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ан                                                                          Приложение №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, посвященных Всероссийской акции День правовой помощи дет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ологодской области 19.11.20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4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4536"/>
        <w:gridCol w:w="4122"/>
      </w:tblGrid>
      <w:tr>
        <w:trPr>
          <w:trHeight w:val="408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, время, место проведени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(ответственный исполнитель)</w:t>
            </w:r>
          </w:p>
        </w:tc>
      </w:tr>
      <w:tr>
        <w:trPr>
          <w:trHeight w:val="408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консультационных пунктов приема по вопросам оказания правовой помощи детя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21 с 10:00-16:00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помещении Управления Минюста России по Вологодской области по адресу: г. Вологда, ул. Пушкинская,  д. 2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правление Минюста России по Вологодской области</w:t>
            </w:r>
          </w:p>
        </w:tc>
      </w:tr>
      <w:tr>
        <w:trPr>
          <w:trHeight w:val="408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местное радио- интервью Уполномоченного по правам ребенка в Вологодской области Смирновой О.А. и начальника Управления Минюста России по Вологодской области Кинякина С.П., посвященное Дню правовой помощи детя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светительское мероприятие для воспитанников БУ СО ВО «Вологодский центр помощи детям, оставшимся без попечения родителей, «Флагман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2.11.2021 с 10:00 часов Государственная телевизионная и радиовещательная компания «Вологд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11.2021 с 16:00 часов БУ СО ВО «Вологодский центр помощи детям, оставшимся без попечения родителей, «Флагман» по адресу: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г. Вологда, ул. Ветошкина, д. 52 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олномоченный по правам ребенка в Вологод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правление Минюста России по Вологод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Подготовка и размещение на интернет-сайте УФССП по Вологодской области и направление в региональные средства массовой информации пресс-релизов о взыскании алиментных платежей, об исполнительных производствах неимущественного характера, связанных с воспитанием детей;</w:t>
            </w:r>
          </w:p>
          <w:p>
            <w:pPr>
              <w:pStyle w:val="Normal"/>
              <w:jc w:val="both"/>
              <w:rPr/>
            </w:pPr>
            <w:r>
              <w:rPr/>
              <w:t>- размещение социальной рекламы на светодиодных видеоэкранах в г. Вологде и г. Череповц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«горячая линия» с заместителем руководителя Управления- заместителем главного судебного пристава Вологодской области Пушкиной Е.В. по вопросам взыскания алиментов на базе УФССП по Вологодской обла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рганизация на базе УФССП по Вологодской области  конкурса творческих работ «Коррупция – это плохо!»; 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рейдовых мероприятий в районных центрах области по исполнительным производствам о взыскании алиментных платежей с привлечением средств массовой информ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ведение круглого стола с участием руководителя УФССП по Вологодской области во взаимодействии с Уполномоченным по правам ребенка в Вологодской области и представителями иных организаций по вопросам взыскания алиментных платежей и защиты прав детей;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проведение УФССП по Вологодской области совместно с Уполномоченным по правам ребенка в Вологодской области опроса  детей-сирот и детей, оставшихся без попечения родителей, об интересующих их вопросах (в том числе по уплате алиментов, предоставлении жилья, государственной поддержке и т.д.), по результатам которого подготовка информации по наиболее часто задаваемым вопросам в виде  буклета, брошюры либо памят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21-19.11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11.2021-19.11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9.11.2021 по адресу: г. Вологда, </w:t>
            </w:r>
          </w:p>
          <w:p>
            <w:pPr>
              <w:pStyle w:val="Normal"/>
              <w:jc w:val="center"/>
              <w:rPr/>
            </w:pPr>
            <w:r>
              <w:rPr/>
              <w:t>ул. Петрозаводская, д.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11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11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7.11.2021 по адресу: г. Вологд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Герцена, д. 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до 01.12.202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ФССП по Вологод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ФССП по Вологодской области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Уполномоченный по правам ребенка в Вологодской области</w:t>
            </w:r>
          </w:p>
        </w:tc>
      </w:tr>
      <w:tr>
        <w:trPr>
          <w:trHeight w:val="408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ый прием граждан руководителем УФССП по Вологодской области – главным судебным приставом Вологодской области Салминой И.А. с Уполномоченным по правам человека в Вологодской области Димони О.А. по вопросам взыскания алиментных платежей и защиты прав де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8.11.2021 по адресу: г. Вологд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Петрозаводская, д. 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ФССП по Вологод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Уполномоченный по правам человека в Вологод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дение индивидуальных консультаций по профилактике правонарушений и вопросам юридического сопровождения несовершеннолетних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индивидуального и группового консультирования несовершеннолетних по вопросам, касающимся действующего законод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тренинга социально-психологического характера, консультаций по вопросам прав несовершеннолетних, демонстрация документального видеофильма во взаимодействии с сотрудниками ВИПЭ ФСИН России;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- проведение группового тренинга с несовершеннолетними, а также оказание помощи в разъяснении вопросов восстановления родительских прав и опекунства,   специалистами «Территориального центра социальной помощи семьи и детям» г. Вологд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стреча-консультация с несовершеннолетними подозреваемыми обвиняемыми и осужденными, содержащимися в учреждении, </w:t>
              <w:br/>
              <w:t xml:space="preserve">с председателем адвокатского бюро «Алиби» Нестеруком Русланом Васильевичем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личный прием граждан по вопросам оказания правовой помощи детя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казание юридической помощи несовершеннолетним осужденным без изоляции от общества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правовое консультирование несовершеннолетних, их родителей (законных представителей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1.2021 ФКУ СИЗО – 2 УФСИН, </w:t>
            </w:r>
          </w:p>
          <w:p>
            <w:pPr>
              <w:pStyle w:val="Normal"/>
              <w:jc w:val="center"/>
              <w:rPr/>
            </w:pPr>
            <w:r>
              <w:rPr/>
              <w:t>г. Вологда,</w:t>
            </w:r>
          </w:p>
          <w:p>
            <w:pPr>
              <w:pStyle w:val="Normal"/>
              <w:jc w:val="center"/>
              <w:rPr/>
            </w:pPr>
            <w:r>
              <w:rPr/>
              <w:t>ул. Трудовая, д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9.11.2021 ФКУ СИЗО-3 УФСИ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Череповец, Северное шоссе, </w:t>
            </w:r>
          </w:p>
          <w:p>
            <w:pPr>
              <w:pStyle w:val="Normal"/>
              <w:jc w:val="center"/>
              <w:rPr/>
            </w:pPr>
            <w:r>
              <w:rPr/>
              <w:t>д. 67 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9.11.2021 ФКУ УИИ УФСИН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СИН России по Вологод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трудники ВИПЭ </w:t>
            </w:r>
          </w:p>
          <w:p>
            <w:pPr>
              <w:pStyle w:val="Normal"/>
              <w:jc w:val="center"/>
              <w:rPr/>
            </w:pPr>
            <w:r>
              <w:rPr/>
              <w:t>ФСИН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тавители «Территориального центра социальной помощи семьи </w:t>
              <w:br/>
              <w:t>и детям» г. Вологды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адвокатского бюро «Алиби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Руководство ФКУ УИИ УФСИН, начальники филиалов ФКУ УИИ УФСИН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Начальники (сотрудники) филиал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ФКУ УИИ УФСИН по месту нахождения подразделений</w:t>
            </w:r>
          </w:p>
        </w:tc>
      </w:tr>
      <w:tr>
        <w:trPr>
          <w:trHeight w:val="408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дение консультаций в устной и письменной форме, семинаров и лекций  для учащих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1.2021 с 10:00 часов, г. Вологд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. Маркса, д. 66, </w:t>
            </w:r>
          </w:p>
          <w:p>
            <w:pPr>
              <w:pStyle w:val="Normal"/>
              <w:jc w:val="center"/>
              <w:rPr/>
            </w:pPr>
            <w:r>
              <w:rPr/>
              <w:t>БОУ СПО «Вологодский строительный колледж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9.11.2021 с 10:00 часо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Вологда, ул. Мира, д. 56, </w:t>
            </w:r>
          </w:p>
          <w:p>
            <w:pPr>
              <w:pStyle w:val="Normal"/>
              <w:jc w:val="center"/>
              <w:rPr/>
            </w:pPr>
            <w:r>
              <w:rPr/>
              <w:t>МОУ «СОШ № 8»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й отдел УМВД России по Вологод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ОДУУП и ПДН</w:t>
            </w:r>
          </w:p>
          <w:p>
            <w:pPr>
              <w:pStyle w:val="Normal"/>
              <w:jc w:val="center"/>
              <w:rPr/>
            </w:pPr>
            <w:r>
              <w:rPr/>
              <w:t>УМВД России по Вологодской области</w:t>
            </w:r>
          </w:p>
        </w:tc>
      </w:tr>
      <w:tr>
        <w:trPr>
          <w:trHeight w:val="408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ямой эфир. Консультации со специалистами» в форме ток-шоу с участием сотрудников опеки, прокуратуры, поли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курс рисунков «Я рисую свои пра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седание круглого стола на тему: Права. Обязанности. Ответственность» с участием членов КДН и ЗП г. Волог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ловая игра «Путешествие по стране Законов и Пра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оприятие по правам детей «Поле чуде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треча с сотрудниками прокуратуры Тотем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курс плакатов «Я - гражданин России. Мои права, обязанность, ответственност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Наша служба и опасна и трудна» посещение подразделения ОМОН УМВД России по г. Череповц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теллектуальная игра Знатоки прав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C3"/>
                <w:bCs/>
              </w:rPr>
            </w:pPr>
            <w:r>
              <w:rPr>
                <w:rStyle w:val="C3"/>
                <w:bCs/>
              </w:rPr>
              <w:t xml:space="preserve">Презентация «Я имею право» </w:t>
            </w:r>
          </w:p>
          <w:p>
            <w:pPr>
              <w:pStyle w:val="Normal"/>
              <w:jc w:val="center"/>
              <w:rPr>
                <w:rStyle w:val="C3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3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3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3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3"/>
                <w:bCs/>
              </w:rPr>
            </w:pPr>
            <w:r>
              <w:rPr>
                <w:rStyle w:val="C3"/>
                <w:bCs/>
              </w:rPr>
              <w:t>Викторина по правовому воспитанию «Права литературных героев»</w:t>
            </w:r>
          </w:p>
          <w:p>
            <w:pPr>
              <w:pStyle w:val="Normal"/>
              <w:jc w:val="center"/>
              <w:rPr>
                <w:rStyle w:val="C3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3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еда с презентацией «Всероссийский день правовой помощи детя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C3"/>
                <w:bCs/>
              </w:rPr>
              <w:t>Выездное мероприятие для учащихся МБОУ ВМР «Федотовская средняя школа». Викторина «Права дете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курс рисунка «Мои пра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треча с инспектором ПДН «Личная безопасност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C3"/>
                <w:bCs/>
              </w:rPr>
            </w:pPr>
            <w:r>
              <w:rPr>
                <w:rStyle w:val="C3"/>
                <w:bCs/>
              </w:rPr>
              <w:t xml:space="preserve">Занятие на тему: «Положения Конвенции о правах ребенка» с участием представителя прокуратуры </w:t>
            </w:r>
          </w:p>
          <w:p>
            <w:pPr>
              <w:pStyle w:val="Normal"/>
              <w:jc w:val="center"/>
              <w:rPr/>
            </w:pPr>
            <w:r>
              <w:rPr>
                <w:rStyle w:val="C3"/>
                <w:bCs/>
              </w:rPr>
              <w:t>г. Вологды</w:t>
            </w:r>
          </w:p>
          <w:p>
            <w:pPr>
              <w:pStyle w:val="Normal"/>
              <w:jc w:val="center"/>
              <w:rPr>
                <w:rStyle w:val="C3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C3"/>
                <w:bCs/>
              </w:rPr>
              <w:t>Информационно-познавательное мероприятие с детьми-инвалидами «Я ребенок, я имею право!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21 с 16:00,</w:t>
            </w:r>
          </w:p>
          <w:p>
            <w:pPr>
              <w:pStyle w:val="Normal"/>
              <w:jc w:val="center"/>
              <w:rPr/>
            </w:pPr>
            <w:r>
              <w:rPr/>
              <w:t>БУ СО ВО «Белозерский центр помощи детям, оставшимся без попечения родителе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9.11.2021 с 15:00, БУ СО ВО «Вологодский центр помощи детям, оставшимся без попечения родителе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»</w:t>
            </w:r>
          </w:p>
          <w:p>
            <w:pPr>
              <w:pStyle w:val="Normal"/>
              <w:jc w:val="center"/>
              <w:rPr/>
            </w:pPr>
            <w:r>
              <w:rPr/>
              <w:t>19.11.2021 с 15:00, БУ СО ВО «Вологодский центр помощи детям, оставшимся без попечения родителей, «Флагма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1.2021 с 15:00, БУ СО ВО «Великоустюгский центр помощи детям, оставшимся без попечения родителе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1.2021 с 15:00, БУ СО ВО «Кадниковский центр помощи детям, оставшимся без попечения родителе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11.2021 с 15:00 часов, БУ СО ВО «Тотемский центр помощи детям, оставшимся без попечения родителе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1.2021 с 15:00 часов, БУ СО ВО «Харовский центр помощи детям, оставшимся без попечения родителе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1.2021 в 15:00, часов, БУ СО ВО «Череповецкий центр помощи детям, оставшимся без попечения родителей, «Наши де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1.2021 в 16:30, часов, БУ СО ВО «Череповецкий центр помощи детям, оставшимся без попечения родителей, «Наши де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1.2021 с 15:00 часов, БУ СО ВО «Шекснинский центр помощи детям, оставшимся без попечения родителей, «Альтаи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1.2021 с 16:00 часов, БУ СО ВО «Кадниковский детский дом-интернат для умственно-отсталых дете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1.2021 с 14:00 часов, БУ СО ВО «Ивановский детский дом-интернат для умственно-отсталых дете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1.2021 с 13:00 часов, БУ СО ВО «Территориальный центр социальной помощи семье и детя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1.2021 с 17:00 часов, БУ СО ВО «Социально - реабилитационный центр для несовершеннолетних «Росток» города Череповц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.11.2021 с 15:00 часов, БУ СО ВО «Социально - реабилитационный центр для несовершеннолетних «Феникс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.11.2021 Бюджетное учреждение социального обслуживания Вологодской области «Комплексный центр социального обслуживания населения Великоустюгского района»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социальной защиты населения Вологод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партамент социальной защиты населения Вологодской области</w:t>
            </w:r>
          </w:p>
        </w:tc>
      </w:tr>
      <w:tr>
        <w:trPr>
          <w:trHeight w:val="408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3"/>
                <w:bCs/>
              </w:rPr>
              <w:t>Проведение телефонных «горячих линий» по вопросам защиты прав и законных интересов детей-сирот и детей, оставшихся без попечения родителей</w:t>
            </w:r>
          </w:p>
          <w:p>
            <w:pPr>
              <w:pStyle w:val="Normal"/>
              <w:jc w:val="center"/>
              <w:rPr>
                <w:rStyle w:val="C3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3"/>
                <w:b/>
                <w:b/>
                <w:bCs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21 в течение дня, контактные данные руководителей органов опеки и попечительства https://socium.gov35.ru/deyatelnost/zadachi-funktsii/opeka/opeka- nesovershennoletnikh.php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ы опеки и попечительства муниципальных районов и городских округов области</w:t>
            </w:r>
          </w:p>
        </w:tc>
      </w:tr>
      <w:tr>
        <w:trPr>
          <w:trHeight w:val="408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Познавательное мероприятие для детей на тему: «Мои права и обязанности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1.2021 с 11:00 час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базе БУЗ ВО «Вологодская детская городская поликлиника» по адресу: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г. Вологда, ул. Благовещенская, д. 3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Департамент здравоохранения Вологодской области</w:t>
            </w:r>
          </w:p>
        </w:tc>
      </w:tr>
      <w:tr>
        <w:trPr>
          <w:trHeight w:val="408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рганизация консультационных пунктов приема по вопросам оказания правовой помощи детя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9.11.2021 в течение дня на базе  территориальных отделов   и секторов ЗАГС Управления ЗАГС Вологодской област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Управление ЗАГС Вологодской области</w:t>
            </w:r>
          </w:p>
        </w:tc>
      </w:tr>
      <w:tr>
        <w:trPr>
          <w:trHeight w:val="408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правовой помощи детям-сиротам, детям, оставшимся без попечения родителей, законным их представителям, многодетным семьям депутатом фракции Единая Россия в Законодательном собрании Вологодской области Кожевиной Ларисой Юрьевн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1.2021 с 10:00 часов до 13:00 часов по адресу: г. Вологда, </w:t>
            </w:r>
          </w:p>
          <w:p>
            <w:pPr>
              <w:pStyle w:val="Normal"/>
              <w:jc w:val="center"/>
              <w:rPr/>
            </w:pPr>
            <w:r>
              <w:rPr/>
              <w:t>ул. Зосимовская, д. 65, Общественная приемная партии Единая Росси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«Центр социального обслуживания и защиты семьи, материнства и детства «С миру по нитке», депутат Законодательного собрания Вологодской области</w:t>
            </w:r>
          </w:p>
        </w:tc>
      </w:tr>
      <w:tr>
        <w:trPr>
          <w:trHeight w:val="408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онный прием граждан адвокатам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ологод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г. Вологда, </w:t>
            </w:r>
            <w:r>
              <w:rPr>
                <w:rStyle w:val="Jsextractedaddress"/>
              </w:rPr>
              <w:t xml:space="preserve">ул. Гоголя, д.110, оф. </w:t>
            </w:r>
            <w:r>
              <w:rPr>
                <w:rStyle w:val="Mailmessagemapnobreak"/>
              </w:rPr>
              <w:t>408</w:t>
            </w:r>
            <w:r>
              <w:rPr/>
              <w:t>, с 9:00 до 11:00 часов, адвокат Чендряков Роман Олегович, тел. 8-909-599-26-91;</w:t>
            </w:r>
          </w:p>
          <w:p>
            <w:pPr>
              <w:pStyle w:val="Normal"/>
              <w:jc w:val="both"/>
              <w:rPr/>
            </w:pPr>
            <w:r>
              <w:rPr/>
              <w:t>- г. Вологда, ул. Октябрьская, д. 51,                оф. 409, с 10:00- 11:00 часов адвокат Рюмин Евгений Юрьевич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. Вологда, ул. Герцена, д. 63, оф. 105 (1 этаж), с 10:00 до 13:00, с 13:30 до 18:00, адвокат Пименов Павел Александрович,  тел. 8-900-544-50-50; </w:t>
            </w:r>
          </w:p>
          <w:p>
            <w:pPr>
              <w:pStyle w:val="Normal"/>
              <w:jc w:val="both"/>
              <w:rPr/>
            </w:pPr>
            <w:r>
              <w:rPr/>
              <w:t>- г. Вологда, ул. Гоголя, д. 88, оф. 11, КОЛЛЕГИЯ АДВОКАТОВ «СЕВЕРО-ЗАПАД», тел. 8-921-722-94-59;</w:t>
            </w:r>
          </w:p>
          <w:p>
            <w:pPr>
              <w:pStyle w:val="Normal"/>
              <w:jc w:val="both"/>
              <w:rPr/>
            </w:pPr>
            <w:r>
              <w:rPr/>
              <w:t>- г. Вологда, ул. Гоголя, д. 63, оф. 9, «ВОЛОГОДСКАЯ ОБЛАСТНАЯ КОЛЛЕГИЯ АДВОКАТОВ «16»,                  тел. (8172) 54-64-49;</w:t>
            </w:r>
          </w:p>
          <w:p>
            <w:pPr>
              <w:pStyle w:val="Normal"/>
              <w:jc w:val="both"/>
              <w:rPr/>
            </w:pPr>
            <w:r>
              <w:rPr/>
              <w:t>- г. Вологда, пл. Бабушкина, д. 6, кв. 3, адвокат Мамедов Расул Гариб оглы,              тел. 8-921-230-31-11;</w:t>
            </w:r>
          </w:p>
          <w:p>
            <w:pPr>
              <w:pStyle w:val="Normal"/>
              <w:jc w:val="both"/>
              <w:rPr/>
            </w:pPr>
            <w:r>
              <w:rPr/>
              <w:t>- Вологодская обл., г. Череповец,                    ул. Менделеева, д. 10, оф. 3, с 9:00 до 17:00 часов, адвокат Левичев Дмитрий Валерьевич, тел. 8-951-736-61-75,                     8-911-518-42-22;</w:t>
            </w:r>
          </w:p>
          <w:p>
            <w:pPr>
              <w:pStyle w:val="Normal"/>
              <w:jc w:val="both"/>
              <w:rPr/>
            </w:pPr>
            <w:r>
              <w:rPr/>
              <w:t>- Вологодская обл., г. Череповец,                      ул. Набережная, д. 19, адвокат Мосейчик Юрий Степанович, тел. 8(8202)505-700;</w:t>
            </w:r>
          </w:p>
          <w:p>
            <w:pPr>
              <w:pStyle w:val="Normal"/>
              <w:jc w:val="both"/>
              <w:rPr/>
            </w:pPr>
            <w:r>
              <w:rPr/>
              <w:t>- Вологодская обл., г. Великий Устюг, пер. Октябрьский, д. 5 «Б», с 10:00 до 12:00, адвокаты Карелин Александр Сергеевич, тел. (817-38) 2-52-90 и Семенова Анна Николаевна,                          тел. 8-921-537-01-51;</w:t>
            </w:r>
          </w:p>
          <w:p>
            <w:pPr>
              <w:pStyle w:val="Normal"/>
              <w:jc w:val="both"/>
              <w:rPr/>
            </w:pPr>
            <w:r>
              <w:rPr/>
              <w:t>- Вологодская обл., с. Сямжа,                         ул. Дьяковская, д. 1 А, оф. 10, адвокат Мастеров Андрей Васильевич,                         тел. 8-900-507-93-46;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вокаты Адвокатской палаты Вологодской области</w:t>
            </w:r>
          </w:p>
        </w:tc>
      </w:tr>
      <w:tr>
        <w:trPr>
          <w:trHeight w:val="408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онный прием и оказание бесплатной юридическ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11.2021 в течение дня по адресу:                  г. Вологда, ул. Ленинградская, 15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 51-19-17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отариальная палат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логодской области</w:t>
            </w:r>
          </w:p>
        </w:tc>
      </w:tr>
      <w:tr>
        <w:trPr>
          <w:trHeight w:val="408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нформирование о мероприяти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МИ, на Интернет – сайте Управления Минюста России по Вологодской области и Правительства Вологодской области, а также 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нтернет – сайтах участников мероприятий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участники мероприяти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олее подробную информацию об адресах и часах консультационного приема необходимо уточнять на Интернет – сайтах участников мероприят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5.11.2021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3">
    <w:name w:val="c3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Jsextractedaddress">
    <w:name w:val="js-extracted-address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40:00Z</dcterms:created>
  <dc:creator>01User601</dc:creator>
  <dc:description/>
  <cp:keywords/>
  <dc:language>en-US</dc:language>
  <cp:lastModifiedBy>sas</cp:lastModifiedBy>
  <cp:lastPrinted>2018-10-22T09:30:00Z</cp:lastPrinted>
  <dcterms:modified xsi:type="dcterms:W3CDTF">2021-11-15T10:52:00Z</dcterms:modified>
  <cp:revision>74</cp:revision>
  <dc:subject/>
  <dc:title/>
</cp:coreProperties>
</file>