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767771786" r:id="rId2"/>
        </w:object>
      </w:r>
    </w:p>
    <w:p>
      <w:pPr>
        <w:pStyle w:val="Normal"/>
        <w:spacing w:lineRule="auto" w:line="216" w:before="0" w:after="200"/>
        <w:contextualSpacing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</w:t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МУНИЦИПАЛЬНОГО РАЙОНА</w:t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кольс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</w:rPr>
      </w:r>
    </w:p>
    <w:tbl>
      <w:tblPr>
        <w:tblW w:w="12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051"/>
        <w:gridCol w:w="2006"/>
        <w:gridCol w:w="365"/>
      </w:tblGrid>
      <w:tr>
        <w:trPr>
          <w:trHeight w:val="327" w:hRule="atLeast"/>
        </w:trPr>
        <w:tc>
          <w:tcPr>
            <w:tcW w:w="2730" w:type="dxa"/>
            <w:tcBorders/>
          </w:tcPr>
          <w:p>
            <w:pPr>
              <w:pStyle w:val="Normal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7 год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spacing w:before="0" w:after="20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Порядка определения размера аренд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ты, за предоставленные в аренду без торгов  зем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ки, находящиеся в собственности Нико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района, и земельные участ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территории Никольского муниципального  райо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вок  и коэффициентов  арендной   плат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 предоставленные в аренду без торг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емельные участки, государственная собствен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оторые не разграничена, на территории Ник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 района Вологод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также за земельные участки, находящиеся в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дпунктом 3 пункта 3 статьи 39.7, статье 65  Земельного кодекса Российской Федерации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 арендной платы за земли, находящиеся в собственности Российской Федерации», пунктом 2.2. Порядка определения размера арендной платы за предоставленные в аренду земельные участки, находящиеся в собственности Вологодской области, и земельные участки,  государственная собственность на которые не разграничена на территории Вологодской области, утвержденного Постановлением  Правительства Вологодской  области  от  01.12.2014 года № 1083, статьей 21 Устава   Никольского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ное  Собрание  Никольского  муниципального  район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орядок определения размера арендной платы за предоставленные в аренду без торгов земельные участки, находящиеся в собственности Никольского муниципального района, и земельные участки, государственная собственность на которые не разграничена, на территории Никольского муниципального  района, согласно приложению № 1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2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 ставки  и коэффициенты  арендной платы за  предоставленные в аренду без торгов земельные участки, государственная собственность на которые не разграничена, на территории Никольского  муниципального  района Вологодской области, а также за земельные участки, находящиеся в собственности Никольского муниципального района, согласно приложению №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решения Представительного собрания Николь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редставительного Собрания  Никольского муниципального района от 29.12.2014 года № 93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Порядка определения размера арендной платы, за предоставленные в аренду без торгов  земельные участки, находящиеся в собственности Никольского муниципального района, ставок  и коэффициентов  арендной   платы  за  предоставленные в аренду без торгов  земельные участки, государственная собственность на которые не разграничена, на территории Никольского муниципального  района Вологодской области, а также за земельные участки, находящиеся в собственности Николь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решение Представительного Собрания  Никольского муниципального района от 15.07.2016 года № 45 «О внесении изменений в решение Представительного Собрания  Никольского муниципального района от 29.12.2014 года № 93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2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после официального опубликования  в   газете «Авангард»,  но не ранее 1 января 2018 года, подлежит размещению на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Николь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 района -                                                              В.В. Пан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решению</w:t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ьного Собрания</w:t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льского муниципального района</w:t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2.12.2017 года № 9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АРЕНДНОЙ ПЛАТЫ ЗА ПРЕДОСТАВЛЕН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 БЕЗ ТОРГОВ ЗЕМЕЛЬНЫЕ УЧАСТКИ, НАХОДЯЩИЕ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БСТВЕННОСТИ НИКОЛЬСКОГО МУНИЦИПАЛЬНОГО РАЙОНА ,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ГОСУДАРСТВЕННАЯ СОБСТВЕННОСТЬ НА КОТОРЫЕ НЕ РАЗГРАНИЧЕНА, НА ТЕРРИТОРИИ НИКОЛЬСКОГО МУНИЦИПАЛЬНОГО РАЙОНА (ДАЛЕЕ - ПОРЯДОК)</w:t>
      </w:r>
    </w:p>
    <w:p>
      <w:pPr>
        <w:pStyle w:val="Normal"/>
        <w:spacing w:lineRule="auto" w:line="312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размер арендной платы за предоставленные в аренду без торгов земельные участки, находящиеся в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и земельные участки, государственная собственность на которые не разграничена, на территории Никольского муниципального района (далее - земельные участк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мер арендной платы за земельные участки определяется в соответствии с основны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нцип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арендной платы, установленными постановлением Правительства Российской Федерации от 16 июля 2009 года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ения разм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ы за земельные участ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2.1. Годовой размер арендной платы за использование земельного участка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= Кс x С x (К1 x К2 x ... x Кn) x Кi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- годовой размер арендной платы в рубл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адастровая стоимость земельного участка в рубл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тавка арендной платы, установленная в зависимости от разрешенного использования земельных участков, в процен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, К2, ... Кn - повышающие или понижающие коэффициенты (далее - коэффициен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i - коэффициент, индексирующий размер арендной платы исходя из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трубопроводы, дороги, железнодорожные линии и другие подобные сооружения (линейные объекты), установить следующие годовые размеры арендной пла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3%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% кадастровой стоимости арендуемых земельных участков, изъятых из оборота или ограниченных в оборо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% кадастровой стоимости всех остальных арендуемых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2.3. Установить, что годовой размер арендной платы за использование земельных участков определяется в размере земельного налога, установленного законодательством Российской Федерации и нормативными правовыми актами представительных органов муниципальных образований за соответствующий земельный участок, в отношении земельных участк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ных арендаторам, которые полностью освобождены от налогообложения таких земельных участков в соответствии с законодательством о налогах и сбо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мых для строительства, содержания, развития и организации, эксплуатации аэропортов и (или) аэродромов гражданской ави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мых для строительства и эксплуатации линий связи и объекто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лучае если размер годовой арендной платы за использование земельных участков, государственная собственность на которые не разграничена, на территории Никольского муниципального района, а также за использование земельных участков, находящихся в собственности Никольского муниципального района, определенный в соответствии с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вышает размер годовой арендной платы, определенный в соответствии с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соответствующий земельный участок, размер годовой арендной платы определяется в соответствии с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не применяетс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редоставлении земельных участков находящихся в  собственности Никольского муниципального района субъектам малого предпринимательства в целях реализации на территории района инвестиционных проектов применять понижающий коэффициент к годовому размеру арендной платы за использование земельных участков – 0,01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Normal"/>
        <w:spacing w:lineRule="auto" w:line="31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ого Собрания </w:t>
      </w:r>
    </w:p>
    <w:p>
      <w:pPr>
        <w:pStyle w:val="Normal"/>
        <w:spacing w:lineRule="auto" w:line="31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района</w:t>
      </w:r>
    </w:p>
    <w:p>
      <w:pPr>
        <w:pStyle w:val="Normal"/>
        <w:spacing w:lineRule="auto" w:line="31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ода № 99</w:t>
      </w:r>
    </w:p>
    <w:p>
      <w:pPr>
        <w:pStyle w:val="Normal"/>
        <w:spacing w:lineRule="auto" w:line="31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вки и коэффициенты арендной платы  за предоставленные в аренду без торгов земельные участки,  государственная собственность на которые не разграничена, на территории Никольского  муниципального  района Вологодской области, а также за земельные участки, находящие</w:t>
      </w:r>
      <w:r>
        <w:rPr/>
        <w:t>ся в собственности Никольского муниципального района</w:t>
      </w:r>
    </w:p>
    <w:tbl>
      <w:tblPr>
        <w:tblW w:w="138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"/>
        <w:gridCol w:w="6521"/>
        <w:gridCol w:w="2552"/>
        <w:gridCol w:w="25"/>
        <w:gridCol w:w="3802"/>
        <w:gridCol w:w="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разрешенного  использования земельного участ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 арендной платы % от кадастровой стои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1-коэффициент, учитывающий категорию арендаторов</w:t>
            </w:r>
          </w:p>
        </w:tc>
      </w:tr>
      <w:tr>
        <w:trPr/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составе земель населенных пунктов по группам видов разрешенного использования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 и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3 – для предприятий (организаций), занимающихся пассажирскими перевозк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ind w:left="743" w:hanging="7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- под объектами торгов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- для размещения  банков и страховых компа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- для предприятий  жилищно-коммунального  хозяй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5 - для размещения 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е земель особо охраняемых территорий и объектов по группам видов разрешенного использования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природных территорий (за исключением земель в составе земель лечебно-оздоровительных местностей и курортов):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государственных природных заповедников, в том числе биосферных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государственных природных заказников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амятников природы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циональных парков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иродных парков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ендрологических парков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ботанических садов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территорий традиционного природопользования коренных малочисленных народов Севера, Сибири и Дальнего Востока Российской Федерации.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иродоохранного назначения: земли водоохранных зон рек и водоемов; земли запретных и нерестоохранных полос; земли лесов, выполняющих защитные функции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тивоэрозионных, пастбищезащитных и полезащитных насаждений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ли, выполняющие природоохранные функции.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игородных зеленых зон.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 которых находятся учебно-туристические тропы, трассы.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историко-культурного наследия: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бъектов культурного наследия Российской Федерации (памятников истории и культуры), в том числе объектов археологического наследия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остопримечательных мест, в том числе мест бытования исторических промыслов, производств и ремесел; земли военных и гражданских захоронений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зем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рекреационного назначения (за исключением земель пригородных зеленых зон и земельных участков, на которых находятся учебно-туристические тропы и трассы)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чебно-оздоровительных местностей и курор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о группам видов разрешенного использования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установления полос отвода железных дорог, переданные в аренду 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 дорожного сервиса, размещенные на полосах отвода автомобильных дор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железнодорожных путей; 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автомобильных дорог, их конструктивных элементов и дорожных сооружений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установления полос отвода автомобильных дорог, за исключением земельных участков под объектами дорожного сервиса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скусственно созданных внутренних водных путей; земельные участки береговой полосы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нефтепроводов, газопроводов, иных трубопроводов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установления охранных зон с особыми условиями использования земельных участков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подземных кабельных и воздушных линий связи и радиофикации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наземных и подземных необслуживаемых усилительных пунктов на кабельных линиях связи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наземных сооружений и инфраструктуры спутниковой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хранных, санитарно-защитных, технических и иных зон с особыми условиями земель промышленности и иного специального на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создания запасов материальных ценностей в государственном и мобилизационных резервах (хранилища, склады и другие);</w:t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иного специального на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е земель сельскохозяйственного назначения по группам видов разрешенного использования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  <w:tab/>
              <w:t>Сельскохозяйственные угод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занятые внутрихозяйственными дорогами, проездами, прогонами для скота, коммуникациями, полезащитными лесополосами, зданиями, строениями и сооружениями, используемыми для производства, хранения и первичной переработки сельскохозяйственной продукции, а также нарушенные земли, находящиеся под промышленной разработкой общераспространенных полезных ископаемых: глины, песка, щебня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емли под замкнутыми водое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емли под древесно-кустарниковой растительностью (за исключением полезащитных полос), болотами, нарушенные зем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емли под лесами, не переведенные в установленном законодательством порядке в состав земель лесного фонда и находящиеся у землевладельцев (землепользователей) на праве постоянного (бессрочного) или безвозмездно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отношении земель садоводческих, огороднических и дачных объ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71AEF616A45BFEA08DE11C032FBFB6E620FBE3CDEACED1152138FC10E4809D010A6DD03EFFF04CD1F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3:00Z</dcterms:created>
  <dc:creator>Rotor</dc:creator>
  <dc:description/>
  <cp:keywords/>
  <dc:language>en-US</dc:language>
  <cp:lastModifiedBy>User</cp:lastModifiedBy>
  <cp:lastPrinted>2017-12-14T11:59:00Z</cp:lastPrinted>
  <dcterms:modified xsi:type="dcterms:W3CDTF">2017-12-14T08:59:00Z</dcterms:modified>
  <cp:revision>30</cp:revision>
  <dc:subject/>
  <dc:title/>
</cp:coreProperties>
</file>