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suppressAutoHyphens w:val="tru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2101587112" r:id="rId2"/>
        </w:object>
      </w:r>
    </w:p>
    <w:p>
      <w:pPr>
        <w:pStyle w:val="TextBody"/>
        <w:suppressAutoHyphens w:val="true"/>
        <w:jc w:val="center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  <w:t>ПРЕДСТАВИТЕЛЬНОЕ СОБРАНИЕ</w:t>
        <w:br/>
        <w:t>НИКОЛЬСКОГО</w:t>
        <w:br/>
        <w:t>МУНИЦИПАЛЬНОГО РАЙОНА</w:t>
        <w:br/>
        <w:t>ВОЛОГОДСКОЙ ОБЛАСТИ</w:t>
      </w:r>
    </w:p>
    <w:p>
      <w:pPr>
        <w:pStyle w:val="TextBody"/>
        <w:suppressAutoHyphens w:val="tru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center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  <w:t>РЕШЕНИЕ</w:t>
        <w:tab/>
      </w:r>
    </w:p>
    <w:p>
      <w:pPr>
        <w:pStyle w:val="Normal"/>
        <w:suppressAutoHyphens w:val="true"/>
        <w:ind w:firstLine="709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  <w:t xml:space="preserve">от «31» августа  2017 года </w:t>
        <w:tab/>
        <w:t xml:space="preserve">          </w:t>
        <w:tab/>
        <w:tab/>
        <w:tab/>
        <w:t xml:space="preserve">                    </w:t>
        <w:tab/>
        <w:tab/>
        <w:t xml:space="preserve">                          № 58</w:t>
      </w:r>
    </w:p>
    <w:p>
      <w:pPr>
        <w:pStyle w:val="Normal"/>
        <w:suppressAutoHyphens w:val="tru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right="4854" w:hanging="0"/>
        <w:jc w:val="both"/>
        <w:rPr>
          <w:b w:val="false"/>
          <w:b w:val="false"/>
        </w:rPr>
      </w:pPr>
      <w:r>
        <w:rPr>
          <w:b w:val="false"/>
        </w:rPr>
        <w:t>О муниципальном контроле</w:t>
      </w:r>
    </w:p>
    <w:p>
      <w:pPr>
        <w:pStyle w:val="Normal"/>
        <w:suppressAutoHyphens w:val="true"/>
        <w:ind w:right="4855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 закона Вологодской области от 04 июня 2010 года № 2317-ОЗ «О порядке организации и осуществления муниципального контроля на территории Вологодской области», законом Вологодской области от 12 февраля 2015 года № 3580-ОЗ «О порядке осуществления муниципального земельного контроля на территории Вологодской области», статьей 21 Устава Никольского муниципального района, Представительное Собрание Никольского муниципального района</w:t>
      </w:r>
    </w:p>
    <w:p>
      <w:pPr>
        <w:pStyle w:val="ConsPlus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 Утвердить Перечень видов муниципального контроля, осуществляемых органами местного самоуправления Никольского муниципального района, и органов местного самоуправления Никольского муниципального района, уполномоченных на их осуществление (приложение № 1)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Утвердить Порядок ведения перечня видов муниципального контроля, осуществляемых органами местного самоуправления Никольского муниципального района, и органов местного самоуправления Никольского муниципального района, уполномоченных на их осуществление (приложение № 2)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Утвердить Перечень должностных лиц органов местного самоуправления Никольского муниципального района, уполномоченных на осуществление муниципального контроля с указанием их полномочий в соответствующих сферах деятельности (приложение № 3).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 силу пункт 2 решения Представительного Собрания Никольского муниципального района от 25.04.2014 года № 15 «Об утверждении Порядка осуществления муниципального контроля в области торговой деятельности на территории Никольского муниципального района Вологодской области»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 w:val="false"/>
        </w:rPr>
        <w:t>5. Настоящее решение вступает в силу после его официального опубликования в районной газете «Авангард» и подлежит размещению на официальном сайте администрации Никольского муниципального района.</w:t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 w:val="false"/>
        </w:rPr>
        <w:t>Глава Никольского муниципального района                                                     В.В. Панов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кольского муниципального района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31» августа 2017 года № 58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видов муниципального контроля, осуществляемых органами местного самоуправления Никольского муниципального района, и органов местного самоуправления Никольского муниципального района, уполномоченных на их осущест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59"/>
        <w:gridCol w:w="45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ида муниципального контро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жилищный контроль на территориях сельских поселений, входящих в состав Никольского муниципального райо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Николь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земельный контроль в отношении расположенных в границах сельских поселений и на межселенной территории Никольского муниципального района объектов земельных отнош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Николь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контроль в области торговой деятельности на территории Никольского муниципального район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Николь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04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кольского муниципального района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от «31» августа 2017 года № 58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 w:val="false"/>
        </w:rPr>
        <w:t>ведения перечня видов муниципального контроля, осуществляемых органами местного самоуправления Никольского муниципального района, и органов местного самоуправления Никольского муниципального района, уполномоченных на их осущест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(далее – Порядок)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й Порядок устанавливает процедуру ведения перечня видов муниципального контроля, осуществляемых органами местного самоуправления Никольского муниципального района, и органов местного самоуправления Никольского муниципального района, уполномоченных на их осуществление (далее – Перечен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Перечень утверждается решением Представительного Собрания Николь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еречень включ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аименование вида муниципального контроля, осуществляемого органами местного самоуправления Николь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аименование органа местного самоуправления Никольского муниципального района, уполномоченного на осуществление муниципального контроля (орган муниципального контро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 w:val="false"/>
        </w:rPr>
        <w:t xml:space="preserve">4. Основанием для внесения изменений в Перечень является принятие нормативных правовых актов Российской Федерации, Вологодской области, муниципальных правовых актов, предусматривающих изменение наименования видов муниципального контроля, наименования органов муниципального контроля, изменение структуры и (или) полномочий органов муниципального контроля, в том числе в случае передачи осуществления полномочий по осуществлению муниципального контроля органам местного самоуправления отдельных поселений, входящих в состав Никольского муниципального района, в соответствии с </w:t>
      </w:r>
      <w:hyperlink r:id="rId4">
        <w:r>
          <w:rPr>
            <w:rStyle w:val="InternetLink"/>
            <w:b w:val="false"/>
            <w:color w:val="000000"/>
          </w:rPr>
          <w:t>частью 4 статьи 15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 w:val="false"/>
        </w:rPr>
        <w:t>5. Проект решения Представительного Собрания Никольского муниципального района, предусматривающего внесение изменений в Перечень, разрабатывается органом муниципального контроля, уполномоченным на осуществление соответствующего вида муниципального контроля, в срок не более 30 рабочих дней со дня вступления в силу нормативных правовых актов Российской Федерации, Вологодской области, муниципальных правовых актов, указанных в пункте 4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6. Перечень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firstLine="49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firstLine="49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firstLine="49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кольского муниципального района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left="5670" w:right="-3" w:firstLine="49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31» августа 2017 года № 58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должностных лиц органов местного самоуправления Никольского муниципального район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уполномоченных на осуществление муниципального контро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с указанием их полномочий в соответствующих сферах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5"/>
        <w:gridCol w:w="5424"/>
        <w:gridCol w:w="5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муниципального контро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моч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жилищный контроль на территориях сельских поселений, входящих в состав Никольского муниципального райо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Заведующий отделом по муниципальному хозяйству, строительству, градостроительной деятельности и природопользованию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</w:rPr>
              <w:t>2. Главный специалист отдела по муниципальному хозяйству, строительству, градостроительной деятельности и природопользованию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</w:rPr>
              <w:t>3. Ведущий специалист отдела по муниципальному хозяйству, строительству, градостроительной деятельности и природопользованию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Специалист первой категории отдела по муниципальному хозяйству, строительству, градостроительной деятельности и природопользованию администрации Никольского муниципального район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мочия, установленные статьей 20 Жилищ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законом</w:t>
              </w:r>
            </w:hyperlink>
            <w:r>
              <w:rPr>
                <w:b w:val="false"/>
              </w:rPr>
              <w:t xml:space="preserve"> Вологодской области от 04 июня 2010 года № 2317-ОЗ «О порядке организации и осуществления муниципального контроля на территории Вологодской области», законом Вологодской области от 01 февраля 2013 года № 2986-ОЗ «О некоторых вопросах осуществления муниципального жилищного контроля на территории Вологод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земельный контроль в отношении расположенных в границах сельских поселений и на межселенной территории Никольского муниципального района объектов земельных отношени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едседатель комитета по управлению имуществом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Главный специалист комитета по управлению имуществом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</w:rPr>
              <w:t>3. Ведущий специалист комитета по управлению имуществом администрации Николь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номочия, установленные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логодской области от 04 июня 2010 года № 2317-ОЗ «О порядке организации и осуществления муниципального контроля на территории Вологодской области», законом Вологодской области от 12 февраля 2015 года № 3580-ОЗ «О порядке осуществления муниципального земельного контроля на территории Вологод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контроль в области торговой деятельности на территории Никольского муниципального райо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</w:rPr>
              <w:t>1. Заведующий отделом экономического анализа и планирования социального развития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Главный специалист отдела экономического анализа и планирования социального развития администрации Николь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</w:rPr>
              <w:t>3. Ведущий специалист по экономическим вопросам и защите прав потребителей отдела экономического анализа и планирования социального развития администрации Нико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омочия, установленные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декабря 2008 года </w:t>
            </w:r>
            <w:hyperlink r:id="rId8">
              <w:r>
                <w:rPr>
                  <w:rStyle w:val="InternetLink"/>
                  <w:b w:val="false"/>
                  <w:shd w:fill="FFFFFF" w:val="clear"/>
                </w:rPr>
                <w:t>№ 294-ФЗ</w:t>
              </w:r>
            </w:hyperlink>
            <w:r>
              <w:rPr>
                <w:b w:val="false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hyperlink r:id="rId9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Вологодской области от 4 июня 2010 года № 2317-ОЗ «О порядке организации и осуществления муниципального контроля на территории Вологодской области», </w:t>
            </w:r>
            <w:r>
              <w:rPr>
                <w:b w:val="false"/>
                <w:lang w:eastAsia="en-US"/>
              </w:rPr>
              <w:t>постановлением Правительства Вологодской области от 19.04.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567" w:right="284" w:gutter="0" w:header="0" w:top="567" w:footer="72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b/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lang w:val="en-US"/>
    </w:rPr>
  </w:style>
  <w:style w:type="character" w:styleId="Style18">
    <w:name w:val="Верхний колонтитул Знак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CCB226C60FD574790B45C6A3A4F2BD86DF5B13809239D55151666D4F4489975DA35175CCs443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03A249B576EE498A63E88CBF8F6578ABC5A83163D4215AF1D30EDB3BA9631C7306004D4791CA750EB2AB7HDpEM" TargetMode="External"/><Relationship Id="rId8" Type="http://schemas.openxmlformats.org/officeDocument/2006/relationships/hyperlink" Target="consultantplus://offline/ref=DE31EBF216F92A46B3B745E1F643374E15F5FDCF286469657B5C4642C157EBB333E4002DSE0EM" TargetMode="External"/><Relationship Id="rId9" Type="http://schemas.openxmlformats.org/officeDocument/2006/relationships/hyperlink" Target="consultantplus://offline/ref=DE31EBF216F92A46B3B75BECE02F694A12FEA2C0206C6734260040159E07EDE673A40670ACB711E20A2EE770SA09M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5:00Z</dcterms:created>
  <dc:creator>seg8 Казенкова С.В.</dc:creator>
  <dc:description/>
  <cp:keywords/>
  <dc:language>en-US</dc:language>
  <cp:lastModifiedBy>User</cp:lastModifiedBy>
  <cp:lastPrinted>2017-08-31T17:07:00Z</cp:lastPrinted>
  <dcterms:modified xsi:type="dcterms:W3CDTF">2017-08-31T14:09:00Z</dcterms:modified>
  <cp:revision>13</cp:revision>
  <dc:subject/>
  <dc:title/>
</cp:coreProperties>
</file>