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962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TextBody"/>
        <w:rPr>
          <w:spacing w:val="41"/>
          <w:sz w:val="25"/>
          <w:szCs w:val="25"/>
        </w:rPr>
      </w:pPr>
      <w:r>
        <w:rPr>
          <w:spacing w:val="41"/>
          <w:sz w:val="25"/>
          <w:szCs w:val="25"/>
        </w:rPr>
        <w:t>ПРЕДСТАВИТЕЛЬНОЕ СОБРАНИЕ</w:t>
        <w:br/>
        <w:t>НИКОЛЬСКОГО МУНИЦИПАЛЬНОГО РАЙОНА</w:t>
        <w:br/>
        <w:t>ВОЛОГОДСКОЙ ОБЛАСТИ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TextBody"/>
        <w:ind w:firstLine="709"/>
        <w:rPr>
          <w:spacing w:val="41"/>
          <w:sz w:val="25"/>
          <w:szCs w:val="25"/>
        </w:rPr>
      </w:pPr>
      <w:r>
        <w:rPr>
          <w:spacing w:val="41"/>
          <w:sz w:val="25"/>
          <w:szCs w:val="25"/>
        </w:rPr>
        <w:t>РЕШЕНИЕ</w:t>
        <w:tab/>
      </w:r>
    </w:p>
    <w:p>
      <w:pPr>
        <w:pStyle w:val="Normal"/>
        <w:rPr/>
      </w:pPr>
      <w:r>
        <w:rPr/>
        <w:t xml:space="preserve">от «10» февраля 2017 года </w:t>
        <w:tab/>
        <w:tab/>
        <w:t xml:space="preserve">          </w:t>
        <w:tab/>
        <w:tab/>
        <w:t xml:space="preserve">                      </w:t>
        <w:tab/>
        <w:t xml:space="preserve">                  </w:t>
        <w:tab/>
        <w:t>№ 11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678" w:leader="none"/>
          <w:tab w:val="left" w:pos="4820" w:leader="none"/>
        </w:tabs>
        <w:suppressAutoHyphens w:val="true"/>
        <w:ind w:right="4677" w:hanging="0"/>
        <w:jc w:val="both"/>
        <w:rPr/>
      </w:pPr>
      <w:r>
        <w:rPr/>
        <w:t>О внесении изменений в Положение о порядке и условиях приватизации имущества, находящегося в собственности Никольского муниципального района, утвержденное решением Комитета Никольского районного самоуправления от 23.08.2005 года № 8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 соответствии  с Федеральным законом от 21.12.2001 года № 178-ФЗ «О приватизации государственного и муниципального имущества», решением  Представительного  Собрания   Никольского  муниципального  от 27.12.2016 года № 91 «Об утверждении Порядка управления и распоряжения имуществом, находящимся в муниципальной  собственности Никольского муниципального района», в целях приведения в соответствие с действующим законодательством, руководствуясь статьей 21 Устава Никольского муниципального района Представительное  Собрание  Никольского  муниципального  района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Внести  в</w:t>
      </w:r>
      <w:r>
        <w:rPr>
          <w:b/>
          <w:szCs w:val="24"/>
        </w:rPr>
        <w:t xml:space="preserve"> </w:t>
      </w:r>
      <w:r>
        <w:rPr>
          <w:szCs w:val="24"/>
        </w:rPr>
        <w:t>Положение о</w:t>
      </w:r>
      <w:r>
        <w:rPr>
          <w:b/>
          <w:szCs w:val="24"/>
        </w:rPr>
        <w:t xml:space="preserve"> </w:t>
      </w:r>
      <w:r>
        <w:rPr>
          <w:szCs w:val="24"/>
        </w:rPr>
        <w:t>порядке и условиях приватизации имущества, находящегося в собственности Никольского муниципального района, утвержденное решением Комитета Никольского районного самоуправления от 23.08.2005 года № 81 следующие изменени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1. Статью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«Статья 1. </w:t>
      </w:r>
      <w:r>
        <w:rPr>
          <w:rFonts w:eastAsia="Calibri"/>
          <w:szCs w:val="24"/>
        </w:rPr>
        <w:t>Отношения, регулируемые положением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 Настоящее положение регулирует отношения, возникающие при приватизации имущества, находящегося в собственности Никольского муниципального района (далее – район), и связанные с ними отношения по управлению имуществом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</w:rPr>
        <w:t xml:space="preserve">2. Действие настоящего положения не распространяется на отношения, возникающие при отчуждении имущества, находящегося в муниципальной собственности района, указанного в </w:t>
      </w:r>
      <w:hyperlink r:id="rId2">
        <w:r>
          <w:rPr>
            <w:rStyle w:val="InternetLink"/>
            <w:rFonts w:eastAsia="Calibri"/>
            <w:szCs w:val="24"/>
          </w:rPr>
          <w:t>пункте 2 статьи 3</w:t>
        </w:r>
      </w:hyperlink>
      <w:r>
        <w:rPr>
          <w:rFonts w:eastAsia="Calibri"/>
          <w:szCs w:val="24"/>
        </w:rPr>
        <w:t xml:space="preserve"> 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</w:rPr>
        <w:t xml:space="preserve">3. Отношения, возникающие в связи с отчуждением из муниципальной собственности района недвижимого имущества, арендуемого субъектами малого и среднего предпринимательства при реализации ими преимущественного права на приобретение такого имущества, регулируются Федеральным </w:t>
      </w:r>
      <w:hyperlink r:id="rId3">
        <w:r>
          <w:rPr>
            <w:rStyle w:val="InternetLink"/>
            <w:rFonts w:eastAsia="Calibri"/>
            <w:szCs w:val="24"/>
          </w:rPr>
          <w:t>законом</w:t>
        </w:r>
      </w:hyperlink>
      <w:r>
        <w:rPr>
          <w:rFonts w:eastAsia="Calibri"/>
          <w:szCs w:val="24"/>
        </w:rPr>
        <w:t xml:space="preserve">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также принимаемыми в соответствии с ним нормативными правовыми актами района.».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2. В статье 2: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части 2 слова «, ее компетенции» исключить;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части 3 и 5 признать утратившими силу;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части 4 слова «через Комитет (далее – продавец)» исключить.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3. По тексту слово «комитет» в соответствующем падеже заменить словом «администрация» в соответствующем падеже.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4. Часть 3 статьи 4 изложить в новой редакции: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«3. Утвержденный Собранием прогнозный план (программа) приватизации подлежит размещению на официальном сайте администрации в информационно-телекоммуникационной сети «Интернет» и официальному опубликованию в районной газете «Авангард» не позднее 15 рабочих дней с даты его утверждения.».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5. По тексту слова «открытое акционерное общество» в соответствующем падеже заменить словами «акционерное общество» в соответствующем падеже.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6. В статье 6: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часть 1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</w:rPr>
        <w:t xml:space="preserve">«1. В соответствии с прогнозным планом (программой) приватизации на соответствующий год, за исключением случаев, установленных </w:t>
      </w:r>
      <w:hyperlink r:id="rId4">
        <w:r>
          <w:rPr>
            <w:rStyle w:val="InternetLink"/>
            <w:rFonts w:eastAsia="Calibri"/>
            <w:szCs w:val="24"/>
          </w:rPr>
          <w:t>пунктом 2 статьи 3</w:t>
        </w:r>
      </w:hyperlink>
      <w:r>
        <w:rPr>
          <w:rFonts w:eastAsia="Calibri"/>
          <w:szCs w:val="24"/>
        </w:rPr>
        <w:t xml:space="preserve"> настоящего положения, администрация принимает решения об условиях приватизации имущества. Решения администрации об условиях приватизации имущества оформляются постановлениями.».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абзац 4 части 2 изложить в новой редакции: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«- начальная цена имущества (за исключением случаев продажи имущества без объявления цены)»;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часть 4 признать утратившей силу.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7. В статье 7: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части 1 слова «опубликованию в местных средствах массовой информации» заменить словами «размещению на официальном сайте администрации в информационно-телекоммуникационной сети «Интернет» и официальному опубликованию в районной газете «Авангард»»;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часть 2 дополнить словами «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далее – официальный сайт в сети «Интернет»), на официальном сайте администрации в информационно-телекоммуникационной сети «Интернет» и в районной газете «Авангард»»;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часть 3 изложить в новой редакции: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«3. Информационное сообщение о результатах сделок приватизации муниципального имущества размещается на официальном сайте в сети «Интернет», официальном сайте администрации в информационно-телекоммуникационной сети «Интернет» в течение десяти дней со дня совершения указанных сделок.».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8. В части 1 статьи 10 слово «председателем» исключить.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9. В статье 12 слова «и муниципальной собственности» заменить словами «или муниципальной собственности акций».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10. В статье 13: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часть 1 изложить в новой редакции: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«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если в отношении такого имущества его покупателю необходимо выполнить определенные условия.»;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части 6 слово «поселения» заменить словом «района».</w:t>
      </w:r>
    </w:p>
    <w:p>
      <w:pPr>
        <w:pStyle w:val="Normal"/>
        <w:suppressAutoHyphens w:val="true"/>
        <w:ind w:firstLine="709"/>
        <w:jc w:val="both"/>
        <w:rPr/>
      </w:pPr>
      <w:r>
        <w:rPr/>
        <w:t>2. Настоящее решение вступает в силу после официального опубликования в газете «Авангард» и подлежит размещению на официальном сайте администрации Николь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0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Собрания</w:t>
            </w:r>
          </w:p>
          <w:p>
            <w:pPr>
              <w:pStyle w:val="Normal"/>
              <w:jc w:val="both"/>
              <w:rPr/>
            </w:pPr>
            <w:r>
              <w:rPr/>
              <w:t>Николь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В.М. Поднебесников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Николь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 В.В. Панов</w:t>
            </w:r>
          </w:p>
        </w:tc>
      </w:tr>
    </w:tbl>
    <w:p>
      <w:pPr>
        <w:pStyle w:val="Normal"/>
        <w:ind w:firstLine="708"/>
        <w:rPr>
          <w:rStyle w:val="DefaultParagraphFont"/>
          <w:color w:val="000000"/>
          <w:sz w:val="24"/>
          <w:szCs w:val="24"/>
          <w:lang w:val="ru-RU" w:eastAsia="ru-RU" w:bidi="ar-SA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 w:val="false"/>
      <w:spacing w:val="121"/>
      <w:sz w:val="32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pacing w:val="121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\\offline\ref=296D972E6E42BAB50B5532BEC99CEA88700077FF3F37B376A042F4F7DEE237ED1EB8210488F77B8ErFo4N" TargetMode="External"/><Relationship Id="rId3" Type="http://schemas.openxmlformats.org/officeDocument/2006/relationships/hyperlink" Target="consultantplus:\\offline\ref=296D972E6E42BAB50B5532BEC99CEA88700077F7393EB376A042F4F7DErEo2N" TargetMode="External"/><Relationship Id="rId4" Type="http://schemas.openxmlformats.org/officeDocument/2006/relationships/hyperlink" Target="consultantplus:\\offline\ref=D36B2B95070DAEE80BAE38989EFD11099FC70FCC0F4F261A76F4994FB74123685A45EF32B51E92F22EE8F6D2A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4:00Z</dcterms:created>
  <dc:creator>Ирина</dc:creator>
  <dc:description/>
  <dc:language>en-US</dc:language>
  <cp:lastModifiedBy/>
  <cp:lastPrinted>2017-02-13T11:05:00Z</cp:lastPrinted>
  <dcterms:modified xsi:type="dcterms:W3CDTF">2017-02-17T13:39:47Z</dcterms:modified>
  <cp:revision>4</cp:revision>
  <dc:subject/>
  <dc:title/>
</cp:coreProperties>
</file>