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  <w:t>ПРЕДСТАВИТЕЛЬНОЕ СОБРАНИЕ</w:t>
        <w:br/>
        <w:t>НИКОЛЬСКОГО МУНИЦИПАЛЬНОГО РАЙОНА</w:t>
        <w:br/>
        <w:t>ВОЛОГОДСКОЙ ОБЛАСТИ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  <w:t>РЕШЕНИЕ</w:t>
        <w:tab/>
      </w:r>
    </w:p>
    <w:p>
      <w:pPr>
        <w:pStyle w:val="Normal"/>
        <w:ind w:firstLine="709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«10» февраля 2017 года </w:t>
        <w:tab/>
        <w:t xml:space="preserve">          </w:t>
        <w:tab/>
        <w:tab/>
        <w:tab/>
        <w:t xml:space="preserve">                        </w:t>
        <w:tab/>
        <w:tab/>
        <w:t xml:space="preserve">                № 107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28" w:leader="none"/>
        </w:tabs>
        <w:suppressAutoHyphens w:val="true"/>
        <w:ind w:right="467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Представительного Собрания Никольского муниципального района от 22.02.2008 года № 169 «Об утверждении Положения о порядке организации и проведения публичных слушаний в Никольском муниципальном районе»</w:t>
      </w:r>
    </w:p>
    <w:p>
      <w:pPr>
        <w:pStyle w:val="Normal"/>
        <w:suppressAutoHyphens w:val="true"/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13 и 21 Устава Никольского муниципального района, Представительное Собрание Николь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  Внести в решение Представительного Собрания Никольского муниципального района от 22.02.2008 года № 169 «Об утверждении Положения о порядке организации и проведения публичных слушаний в Никольском муниципальном районе» следующие изменения: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1. В наименовании слова «Об утверждении Положения» исключить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2. В части 1 слова «Положение о порядке» заменить словом «Порядок»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Положение о порядке организации и проведения публичных слушаний в Никольском муниципальном районе, утвержденное решением Представительного Собрания Никольского муниципального района от 22.02.2008 года № 169 изложить в новой редакции согласно приложению к настоящему решению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решения Представительного Собрания Никольского муниципального района: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от 26.09.2008 года № 69 «О внесении изменений в Положение о порядке организации и проведения публичных слушаний в Никольском муниципальном районе»;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11.2015 года № 76 «О внесении изменений в Положение о порядке организации и проведения публичных слушаний в Никольском муниципальном районе, утвержденное решением Представительного Собрания Никольского муниципального района от 22.02.2008 года № 169»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10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ного Собра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коль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В.М. Поднебесни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Никольског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В. Панов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Style w:val="DefaultParagraphFont"/>
          <w:b/>
          <w:b/>
          <w:color w:val="000000"/>
          <w:sz w:val="25"/>
          <w:szCs w:val="25"/>
          <w:lang w:val="ru-RU" w:eastAsia="ru-RU" w:bidi="ar-SA"/>
        </w:rPr>
      </w:pPr>
      <w:r>
        <w:rPr/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Представительного Собра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муниципального района</w:t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02. 2017 года № 107</w:t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Приложение </w:t>
      </w:r>
    </w:p>
    <w:p>
      <w:pPr>
        <w:pStyle w:val="Normal"/>
        <w:suppressAutoHyphens w:val="tru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Представительного Собра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муниципального рай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2.02.2008 года № 169</w:t>
      </w:r>
    </w:p>
    <w:p>
      <w:pPr>
        <w:pStyle w:val="ConsPlusNormal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УБЛИЧНЫХ СЛУШАНИЙ В НИКОЛЬСКОМ МУНИЦИПАЛЬНОМ РАЙОНЕ</w:t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ConsPlus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года № 131-ФЗ «Об общих принципах организации местного самоуправления в Российской Федерации», Уставом Никольского муниципального района, в целях обеспечения участия жителей Никольского муниципального района в обсуждения проектов муниципальных правовых актов по вопросам местного значения Никольского муниципального района и определяет порядок организации и проведения публичных слушаний в Никольском муниципальном районе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45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бличные слушания являются одной из форм участия жителей Никольского муниципального района (далее – район) в осуществлении местного самоуправления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и проведения публичных слушаний: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права жителей района на участие в осуществлении местного самоуправления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посредственной связи органов местного самоуправления с населением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(рекомендаций) органам местного самоуправления района по проектам муниципальных правовых актов, выносимых на публичные слушания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бличные слушания открыты для населения, средств массовой информации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бличные слушания проводятся по инициативе населения, Представительного Собрания района или Главы района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 публичные слушания должны выносить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) проект устава Николь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Николь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или законов Вологод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Никольского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) вопросы о преобразовании Никольского муниципального района, за исключением случаев, если в соответствии со </w:t>
      </w:r>
      <w:hyperlink r:id="rId4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II. Назначение публичных слушаний</w:t>
      </w:r>
    </w:p>
    <w:p>
      <w:pPr>
        <w:pStyle w:val="ConsPlus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убличные слушания, проводимые по инициативе населения или Представительного Собрания района, назначаются Представительным Собранием района, а по инициативе Главы района – Главой района.</w:t>
      </w:r>
    </w:p>
    <w:p>
      <w:pPr>
        <w:pStyle w:val="Normal"/>
        <w:suppressAutoHyphens w:val="true"/>
        <w:ind w:firstLine="539"/>
        <w:jc w:val="both"/>
        <w:rPr>
          <w:b w:val="false"/>
          <w:b w:val="false"/>
        </w:rPr>
      </w:pPr>
      <w:r>
        <w:rPr>
          <w:b w:val="false"/>
        </w:rPr>
        <w:t>2.2. Для назначения Представительным Собранием района публичных слушаний по инициативе населения группа граждан (жителей района) численностью не менее трех процентов населения района, обладающих избирательным правом (далее - инициативная группа, заявители), вносит в Представительное Собрание района ходатайство (заявление) о проведении публичных слушаний (далее – заявление)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2.1. В заявлении указыва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название проекта муниципального правового акта, предлагаемого к вынесению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боснование необходимости проведения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фамилии, имена, отчества (последние - при наличии), адреса мест жительства лиц, уполномоченных представлять интересы инициативной группы во взаимоотношениях с органами местного самоуправления и их должностными лицам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 подписывается всеми заявителями с указанием их фамилии, имени, отчества (последнего - при наличии), даты рождения и адреса места жительства каждого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К заявлению о проведении публичных слушаний прилагается текст проекта муниципального правового акта, предлагаемого к вынесению на публичные слуша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Инициативная группа вправе указать в заявлении предполагаемые дату и время проведения публичных слушаний, а также приложить к заявлению информационные материалы, относящиеся к проекту муниципального правового акта, предлагаемому к вынесению на публичные слуш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2.2.2. Поступившее в Представительное Собрание района заявление подлежит рассмотрению Представительным Собранием района в соответствии с </w:t>
      </w:r>
      <w:hyperlink r:id="rId5">
        <w:r>
          <w:rPr>
            <w:rStyle w:val="InternetLink"/>
            <w:b w:val="false"/>
          </w:rPr>
          <w:t>Регламентом</w:t>
        </w:r>
      </w:hyperlink>
      <w:r>
        <w:rPr>
          <w:b w:val="false"/>
        </w:rPr>
        <w:t xml:space="preserve"> Представительного Собрания район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2.3. По результатам рассмотрения заявления Представительным Собранием района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1) о назначении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) об отказе в назначении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2.4. Основаниями для отказа в назначении публичных слушаний являются: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несоответствие представленного заявления требованиям, установленным </w:t>
      </w:r>
      <w:hyperlink r:id="rId6">
        <w:r>
          <w:rPr>
            <w:rStyle w:val="InternetLink"/>
            <w:b w:val="false"/>
          </w:rPr>
          <w:t>подпунктом 2.2.1 пункта 2.2</w:t>
        </w:r>
      </w:hyperlink>
      <w:r>
        <w:rPr>
          <w:b w:val="false"/>
        </w:rPr>
        <w:t xml:space="preserve"> настоящего Порядка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муниципального правового акта, предлагаемый к вынесению на публичные слушания, не относится к вопросам местного значения района либо его принятие выходит за пределы компетенции органов местного самоуправления района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тсутствие оснований проведения публичных слушаний, предусмотренных пунктом 1.5 настоящего Порядк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 решении Представительного Собрания района об отказе в назначении публичных слушаний должны быть указаны основания отказ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ешение об отказе в назначении публичных слушаний подлежит опубликованию (обнародованию) в порядке, установленном Уставом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2.3. Публичные слушания по вопросам, указанным в </w:t>
      </w:r>
      <w:hyperlink r:id="rId7">
        <w:r>
          <w:rPr>
            <w:rStyle w:val="InternetLink"/>
            <w:b w:val="false"/>
          </w:rPr>
          <w:t>пункте 1.5</w:t>
        </w:r>
      </w:hyperlink>
      <w:r>
        <w:rPr>
          <w:b w:val="false"/>
        </w:rPr>
        <w:t xml:space="preserve"> настоящего Порядка, назначаются Представительным Собранием района независимо от отсутствия инициативы о проведении публичных слушаний населения, Главы район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bookmarkStart w:id="1" w:name="Par7"/>
      <w:bookmarkEnd w:id="1"/>
      <w:r>
        <w:rPr>
          <w:b w:val="false"/>
        </w:rPr>
        <w:t>2.4. Решение о назначении публичных слушаний, проводимых по инициативе населения или Представительного Собрания района оформляется решением Представительного Собрания район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ешение о назначении публичных слушаний, проводимых по инициативе Главы района, оформляется постановлением администрации район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5. В решении (постановлении) о назначении публичных слушаний указыва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название проекта муниципального правового акта, выносимого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дата, время и место проведения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рядок и сроки приема предложений и (или) замечаний по проекту муниципального правового акта, вынесенному на публичные слушания.</w:t>
      </w:r>
    </w:p>
    <w:p>
      <w:pPr>
        <w:pStyle w:val="Normal"/>
        <w:suppressAutoHyphens w:val="true"/>
        <w:ind w:firstLine="540"/>
        <w:jc w:val="both"/>
        <w:rPr/>
      </w:pPr>
      <w:bookmarkStart w:id="2" w:name="Par36"/>
      <w:bookmarkEnd w:id="2"/>
      <w:r>
        <w:rPr>
          <w:b w:val="false"/>
        </w:rPr>
        <w:t xml:space="preserve">2.5. Решение (постановление) о назначении публичных слушаний, проект муниципального правового акта, вынесенный на публичные слушания, подлежат опубликованию в районной газете «Авангард» в порядке, установленном Уставом района, но не позднее, чем за семь календарных дней до даты проведения публичных слушаний, если иные сроки не установлены федеральным законом, </w:t>
      </w:r>
      <w:hyperlink r:id="rId8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района, настоящим Порядко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III. Организация проведения публичных слушаний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3.1. Организаторами проведения публичных слушаний явля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ительное Собрание района - при проведении публичных слушаний по инициативе населения или Представительного Собрания района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ция района - при проведении публичных слушаний по инициативе Главы район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3.2. Организатор публичных слуша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пределяет председательствующего и секретаря публичных слуша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организует в порядке и сроки, установленные </w:t>
      </w:r>
      <w:hyperlink r:id="rId9">
        <w:r>
          <w:rPr>
            <w:rStyle w:val="InternetLink"/>
            <w:b w:val="false"/>
          </w:rPr>
          <w:t>пунктом 2.5</w:t>
        </w:r>
      </w:hyperlink>
      <w:r>
        <w:rPr>
          <w:b w:val="false"/>
        </w:rPr>
        <w:t xml:space="preserve"> настоящего Порядка, оповещение жителей района о времени и месте проведения публичных слушаний, опубликование (обнародование) проектов муниципальных правовых актов, выносимых на публичные слуш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организует в порядке и сроки, установленные в </w:t>
      </w:r>
      <w:hyperlink r:id="rId10">
        <w:r>
          <w:rPr>
            <w:rStyle w:val="InternetLink"/>
            <w:b w:val="false"/>
          </w:rPr>
          <w:t>пункте 5.4</w:t>
        </w:r>
      </w:hyperlink>
      <w:r>
        <w:rPr>
          <w:b w:val="false"/>
        </w:rPr>
        <w:t xml:space="preserve"> настоящего Порядка, опубликование (обнародование) результатов публичных слушаний, включая мотивированное обоснование принятых реше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пределяет докладчиков (содокладчиков) по проекту муниципального правового акта (вопросу), вынесенному организатором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пределяет перечень лиц, приглашаемых к участию в публичных слушаниях в качестве специалистов и экспертов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осуществляет иные полномочия по подготовке и проведению публичных слушаний в соответствии с действующим законодательством, </w:t>
      </w:r>
      <w:hyperlink r:id="rId11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района, настоящим Порядком, решениями Представительного Собрания района, решением (постановлением) о назначении публичных слушаний.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4" w:name="Par11"/>
      <w:bookmarkEnd w:id="4"/>
      <w:r>
        <w:rPr>
          <w:b w:val="false"/>
        </w:rPr>
        <w:t xml:space="preserve">3.3. </w:t>
      </w:r>
      <w:bookmarkStart w:id="5" w:name="Par13"/>
      <w:bookmarkEnd w:id="5"/>
      <w:r>
        <w:rPr>
          <w:b w:val="false"/>
        </w:rPr>
        <w:t>Председательствующий на публичных слушаниях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ткрывает и ведет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беспечивает соблюдение порядка при проведении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едоставляет слово докладчикам (содокладчикам), лицам, приглашенным для участия в публичных слушаниях в качестве специалистов и экспертов, жителям района участвующим в публичных слушаниях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глашает на публичных слушаниях поступившие предложения и (или) замечания по проекту муниципального правового акта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бъявляет результаты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дписывает протокол публичных слушаний и итоговый документ о результатах публичных слушаний.</w:t>
      </w:r>
    </w:p>
    <w:p>
      <w:pPr>
        <w:pStyle w:val="Normal"/>
        <w:suppressAutoHyphens w:val="true"/>
        <w:ind w:firstLine="540"/>
        <w:jc w:val="both"/>
        <w:rPr/>
      </w:pPr>
      <w:hyperlink r:id="rId12">
        <w:r>
          <w:rPr>
            <w:rStyle w:val="InternetLink"/>
            <w:b w:val="false"/>
          </w:rPr>
          <w:t>3.4</w:t>
        </w:r>
      </w:hyperlink>
      <w:r>
        <w:rPr>
          <w:b w:val="false"/>
        </w:rPr>
        <w:t>. Секретарь публичных слуша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направляет лицам, приглашаемым к участию в публичных слушаниях в качестве специалистов и экспертов, письменные приглашения с просьбой принять участие и дать свои предложения (рекомендации) по проектам муниципальных правовых актов, вынесенным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ует ознакомление жителей района с документами и материалами по проекту муниципального правового акта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инимает в порядке и сроки, установленные в решении (постановлении) о назначении публичных слушаний, предложения и (или) замечания по проекту муниципального правового акта, вынесенному на публичные слушания и осуществляет их регистрацию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егистрирует участников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едет протокол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товит проект итогового документа о результатах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</w:rPr>
      </w:pPr>
      <w:r>
        <w:rPr>
          <w:b w:val="false"/>
        </w:rPr>
        <w:t>IV. Порядок проведения публичных слушаний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1. Участие жителей района в публичных слушаниях обеспечивается посредством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ассмотрения инициативы населения о проведении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ассмотрения на публичных слушаниях, включения в протокол публичных слушаний письменных предложений и (или) замечаний жителей района по проекту муниципального правового акта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личного участия в публичных слушаниях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2. Письменные предложения и (или) замечания по проекту муниципального правового акта, вынесенному на публичные слушания (далее – так же предложения), направляются участниками публичных слушаний в адрес организатора публичных слушаний в порядке и сроки, установленные в решении (постановлении) о назначении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 письменных предложениях должны быть указаны фамилия, имя, отчество (последнее - при наличии), адрес места жительства участника публичных слушаний. Письменные предложения должны быть подписаны участником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се поступившие в адрес организатора публичных слушаний предложения оглашаются председательствующим во время проведения публичных слушаний и включаются в протокол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3. Перед началом публичных слушаний секретарь осуществляет регистрацию участников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егистрация участников публичных слушаний начинается за два часа до начала публичных слушаний и осуществляется путем составления списка участников публичных слушаний (далее - Список участников)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4. Председательствующий открывает публичные слушания вступительным слово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о вступительном слове председательствующий объявляет количество зарегистрированных участников публичных слушаний; называет инициатора проведения публичных слушаний и оглашает наименование проекта муниципального правового акта, вынесенного на публичные слуша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сле вступительного слова председательствующий с учетом мнения участников публичных слушаний устанавливает регламент проведения публичных слушаний (в том числе порядок выступления на публичных слушаниях) и проводит публичные слушания в соответствии с установленным регламенто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5. Регламент проведения публичных слушаний включает в себ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ыступление докладчика (содокладчиков) по проекту муниципального правового акта (вопросу)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глашение на публичных слушаниях письменных предложений по проекту муниципального правового акта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ыступления участников публичных слушаний и лиц, приглашенных для участия в публичных слушаниях в качестве специалистов и экспертов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ние по проекту муниципального правового акта, вынесенному на публичные слуш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определение и оглашение результатов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6. Выступления на публичных слушаниях должны быть связаны с проектом муниципального правового акта, вынесенным на публичные слушания. В ходе выступления участником публичных слушаний могут быть внесены предложения и (или) замечания по проекту муниципального правового акта, а также выражено мнение (рекомендация) о его принятии или отклонен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bookmarkStart w:id="6" w:name="Par39"/>
      <w:bookmarkEnd w:id="6"/>
      <w:r>
        <w:rPr>
          <w:b w:val="false"/>
        </w:rPr>
        <w:t>4.7. По окончании каждого выступления участники публичных слушаниях вправе задать выступающему вопросы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8. Участники публичных слушаний вправе снять свои предложения и (или) замечания по проекту муниципального правового акта, вынесенному на публичные слушания, и (или) присоединиться к предложениям и (или) замечаниям, представленным другими участниками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9. По окончании выступлений председательствующий проводит голосование по проекту муниципального правового акта, вынесенному на публичные слуша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10. Голосование проводится по каждому проекту муниципального правового акта, вынесенному на публичные слуша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и наличии предложений и (или) замечаний участников публичных слушаний по проекту муниципального правового акта, вынесенному на публичные слушания, голосование проводится как в целом по проекту муниципального правового акта, вынесенному на публичные слушания, так и по каждому предложению и (или) замечанию участника публичного слушания, представленному по данному проекту муниципального правового акт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4.11. Решения принимаются путем открытого голосования простым большинством голосов от числа участников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дсчет голосов осуществляется секретарем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 итогам голосования председательствующий объявляет результаты публичных слушаний.</w:t>
      </w:r>
    </w:p>
    <w:p>
      <w:pPr>
        <w:pStyle w:val="Normal"/>
        <w:suppressAutoHyphens w:val="true"/>
        <w:ind w:firstLine="539"/>
        <w:jc w:val="both"/>
        <w:rPr>
          <w:b w:val="false"/>
          <w:b w:val="false"/>
        </w:rPr>
      </w:pPr>
      <w:r>
        <w:rPr>
          <w:b w:val="false"/>
        </w:rPr>
        <w:t>4.12. Решения, принятые по итогам обсуждения на публичных слушаниях, носят рекомендательный характер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</w:rPr>
        <w:t xml:space="preserve">4.13. Публичные слушания по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соответствии с требованиями Градостроительного </w:t>
      </w:r>
      <w:hyperlink r:id="rId13">
        <w:r>
          <w:rPr>
            <w:rStyle w:val="InternetLink"/>
            <w:b w:val="false"/>
          </w:rPr>
          <w:t>кодекса</w:t>
        </w:r>
      </w:hyperlink>
      <w:r>
        <w:rPr>
          <w:b w:val="false"/>
        </w:rPr>
        <w:t xml:space="preserve"> Российской Федерации.</w:t>
      </w:r>
    </w:p>
    <w:p>
      <w:pPr>
        <w:pStyle w:val="Normal"/>
        <w:suppressAutoHyphens w:val="tru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540"/>
        <w:jc w:val="center"/>
        <w:rPr>
          <w:b w:val="false"/>
          <w:b w:val="false"/>
        </w:rPr>
      </w:pPr>
      <w:r>
        <w:rPr>
          <w:b w:val="false"/>
        </w:rPr>
        <w:t>V. Результаты публичных слушаний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5.1. Процедура проведения публичных слушаний, решения, принятые на публичных слушаниях, отражаются в протоколе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В протоколе публичных слушаний в обязательном порядке указыва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дата, время и место проведения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зарегистрированных участников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овестка дня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краткое содержание выступлений по каждому из вопросов повестки дня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предложения и (или) замечания участников публичных слушаний по проекту муниципального правового акта, вынесенному на публичные слушания, в том числе письменные предложения, поступившие в адрес организатора публичных слуша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результаты голосования и принятые реше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5.2. Секретарь публичных слушаний в двух рабочих дней со дня проведения публичных слушаний оформляет в двух экземплярах протокол публичных слушаний и итоговый документ о результатах публичных слушаний – рекомендации публичных слуша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5.3. Протокол публичных слушаний, рекомендации публичных слушаний подписываются председательствующи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5.4. Рекомендации публичных слушаний, включая мотивированное обоснование принятого решения, подлежат опубликованию в районной газете «Авангард» в порядке, установленном Уставом района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3" w:leader="none"/>
        </w:tabs>
        <w:ind w:left="5670" w:right="-3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b/>
      <w:bCs w:val="false"/>
      <w:sz w:val="28"/>
      <w:szCs w:val="28"/>
      <w:lang w:val="ru-RU" w:eastAsia="ru-RU" w:bidi="ar-SA"/>
    </w:rPr>
  </w:style>
  <w:style w:type="character" w:styleId="Style15">
    <w:name w:val="Нижний колонтитул Знак"/>
    <w:basedOn w:val="DefaultParagraphFont"/>
    <w:qFormat/>
    <w:rPr>
      <w:b/>
      <w:sz w:val="24"/>
      <w:szCs w:val="24"/>
      <w:lang w:val="ru-RU" w:eastAsia="ru-RU" w:bidi="ar-SA"/>
    </w:rPr>
  </w:style>
  <w:style w:type="character" w:styleId="Style16">
    <w:name w:val="Основной текст Знак"/>
    <w:basedOn w:val="DefaultParagraphFont"/>
    <w:qFormat/>
    <w:rPr>
      <w:b/>
      <w:lang w:val="en-US"/>
    </w:rPr>
  </w:style>
  <w:style w:type="character" w:styleId="Style17">
    <w:name w:val="Верхний колонтитул Знак"/>
    <w:basedOn w:val="DefaultParagraphFont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5E7033C7455882A1F9A35D1D2D322750173BDF8C171731F5BFDEB1E1665755106309B97536543DI" TargetMode="External"/><Relationship Id="rId3" Type="http://schemas.openxmlformats.org/officeDocument/2006/relationships/hyperlink" Target="consultantplus:\\offline\ref=BC2BDF2BF7D003B9CC0153D67BFE44CE0B9F8057D01D9C0FB60076J7Z5I" TargetMode="External"/><Relationship Id="rId4" Type="http://schemas.openxmlformats.org/officeDocument/2006/relationships/hyperlink" Target="consultantplus:\\offline\ref=E7FC63CC084860760E0444B9D8103630A6F52C1F86CBC9E91E2903D7F926E1E18B4AF6EE1E08E33201h6N" TargetMode="External"/><Relationship Id="rId5" Type="http://schemas.openxmlformats.org/officeDocument/2006/relationships/hyperlink" Target="consultantplus:\\offline\ref=56A7CAAD51B7FAB920A2B51E23FDB024F6D058707E4CE34DCFC623366B98AB25663021E8BB664969CD79411FD1K4K" TargetMode="External"/><Relationship Id="rId6" Type="http://schemas.openxmlformats.org/officeDocument/2006/relationships/hyperlink" Target="consultantplus:\\offline\ref=56A7CAAD51B7FAB920A2B51E23FDB024F6D058707E4DE54AC4CC23366B98AB25663021E8BB664969CD794119D1K6K" TargetMode="External"/><Relationship Id="rId7" Type="http://schemas.openxmlformats.org/officeDocument/2006/relationships/hyperlink" Target="consultantplus:\\offline\ref=11FB1C9F6206A002F95A1533F818365B21C51FBC185A507AFE47B894CF8B5CCB775450B96FE5A03335C14118t1SCK" TargetMode="External"/><Relationship Id="rId8" Type="http://schemas.openxmlformats.org/officeDocument/2006/relationships/hyperlink" Target="consultantplus:\\offline\ref=C3AB4C9193192AF10CDE5A2CD74EE2DFD2EB5CAEA97771589955E998BEAAD6B92E167E4A168E8D0E9139ED9Aq4O2K" TargetMode="External"/><Relationship Id="rId9" Type="http://schemas.openxmlformats.org/officeDocument/2006/relationships/hyperlink" Target="consultantplus:\\offline\ref=4905CEB2C60700AD76E58376404E538C777C43912D3683C223C69361398A8892FCBD90ECBB88C3C1C147ACA7m3Z8O" TargetMode="External"/><Relationship Id="rId10" Type="http://schemas.openxmlformats.org/officeDocument/2006/relationships/hyperlink" Target="consultantplus:\\offline\ref=4905CEB2C60700AD76E58376404E538C777C43912D3683C223C69361398A8892FCBD90ECBB88C3C1C147ADA7m3Z7O" TargetMode="External"/><Relationship Id="rId11" Type="http://schemas.openxmlformats.org/officeDocument/2006/relationships/hyperlink" Target="consultantplus:\\offline\ref=4905CEB2C60700AD76E58376404E538C777C43912D3782C722C99361398A8892FCBD90ECBB88C3C1C147ACAFm3ZDO" TargetMode="External"/><Relationship Id="rId12" Type="http://schemas.openxmlformats.org/officeDocument/2006/relationships/hyperlink" Target="consultantplus:\\offline\ref=4905CEB2C60700AD76E58376404E538C777C43912D3683C028C69361398A8892FCBD90ECBB88C3C1C147ACAFm3Z7O" TargetMode="External"/><Relationship Id="rId13" Type="http://schemas.openxmlformats.org/officeDocument/2006/relationships/hyperlink" Target="consultantplus:\\offline\ref=91659B6BE63E8E49848EC21D0C8D1942D5382B073A6817C3051CEB4DA45A8C9E6066180468DF590Cx125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5:00Z</dcterms:created>
  <dc:creator>seg8 Казенкова С.В.</dc:creator>
  <dc:description/>
  <dc:language>en-US</dc:language>
  <cp:lastModifiedBy/>
  <cp:lastPrinted>2017-02-13T10:14:00Z</cp:lastPrinted>
  <dcterms:modified xsi:type="dcterms:W3CDTF">2017-02-17T13:38:53Z</dcterms:modified>
  <cp:revision>20</cp:revision>
  <dc:subject/>
  <dc:title/>
</cp:coreProperties>
</file>