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2933102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НИКОЛЬСКОГО</w:t>
        <w:br/>
        <w:t>МУНИЦИПАЛЬНОГО РАЙОНА</w:t>
        <w:br/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декабря 2019 года </w:t>
        <w:tab/>
        <w:tab/>
        <w:t xml:space="preserve">          </w:t>
        <w:tab/>
        <w:tab/>
        <w:t xml:space="preserve">                                     </w:t>
        <w:tab/>
        <w:t xml:space="preserve">             № 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Представительного Собрания Никольского муниципального района от 26.11.2008 года № 91 «Об утверждении Положения об удостоверении муниципального служащего Никольского муниципального района, его образца и описа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решения Представительного Собрания Никольского муниципального района в соответствие  с Уставом Никольского муниципального района, Представительное Собрание Никольского муниципальн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Положение  об удостоверении муниципального служащего Никольского муниципального района, его образца и описания, утвержденное решением Представительного Собрания Никольского муниципального района от 26.11.2008 года № 91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.2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1.2. Право на ношение удостоверения возникает у муниципального служащего со дня назначения на должность муниципальной службы Никольского муниципального района и прекращается с увольнением муниципального служащего с муниципальной службы. В этом случае удостоверение подлежит возврату: в администрации Никольского муниципального района (далее - администрация района) – начальнику управления делами, в других органах местного самоуправления Никольского муниципального района (далее - другие органы местного самоуправления района) - специалисту по кадровой работе данного органа местного самоуправления района (далее - специалист по кадровой работе) с занесением в книгу учета и выдачи служебных удостоверений муниципальным служащим Никольского муниципального района соответствующего органа местного самоуправления Никольского муниципального района (далее - книга учета и выдачи удостоверений) по установленной </w:t>
      </w:r>
      <w:hyperlink r:id="rId4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(приложение N 1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.3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.3. На время проведения служебного расследования в отношении муниципального служащего его удостоверение подлежит сдаче: в администрации района – начальнику управления делами, в других органах местного самоуправления района - специалисту по кадровой работе с занесением в книгу учета и выдачи удостовер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.1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.1. Обложка удостоверения изготавливается из ледерина или натуральной кожи красного или синего цвета. В развернутом виде удостоверение муниципального служащего имеет размер 20.5 x 6.5 см. В центральной части лицевой стороны обложки удостоверения размещается надпись с наименованием соответствующего органа местного самоуправления райо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ункт 2.6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.6. В нижней части правой внутренней стороны бланка удостоверения указываются наименование должности, подпись, инициалы и фамилия руководителя соответствующего органа местного самоуправления района или лица, исполняющего его обязанности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ункт 3.1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3.1. Организация изготовления удостоверений для муниципальных служащих возлагается: в администрации Никольского муниципального района – на начальника управления делами, в других органах местного самоуправления района - на специалиста по кадровой работе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ункт 4.1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.1. Оформление удостоверений в администрации Никольского муниципального района осуществляется начальником управления делами, в других органах местного самоуправления района - специалистом по кадровой работе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ункт 4.3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.3. Учет и хранение бланков удостоверений в администрации Никольского муниципального района ведется начальником управления делами, в других органах местного самоуправления района - специалистом по кадровой работе с занесением сведений в книгу учета и выдачи удостоверений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Пункт 4.4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.4. Бланки удостоверений, книга учета и выдачи удостоверений и акты проверки хранятся в металлическом шкафу: в администрации Никольского муниципального района - в кабинете начальника управления делами, в других органах местного самоуправления района - в кабинете специалиста по кадровой работе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Пункт 4.5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.5. Испорченные бланки удостоверений, а также сданные удостоверения (кроме удостоверений, сданных муниципальными служащими, в отношении которых проводится служебная проверка) подлежат уничтожению: в администрации района – начальником управления делами, в других органах местного самоуправления района - специалистом по кадровой работе, осуществляющим их учет и хранение, в месячный срок с составлением соответствующего акта произвольной формы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. Пункт 4.6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.6. Ежегодно по состоянию на 1 января начальником управления делами, специалистом по кадровой работе организуется проверка наличия бланков удостоверений и соответствия их учетным данным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1. Пункт 4.7 Положения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.7. Ответственность за правильность оформления, учета, хранения и уничтожения удостоверений возлагается: в администрации Никольского муниципального района - на начальника управления делами, в других органах местного самоуправления района - на специалиста по кадровой работе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 Пункт 5.1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5.1. Оформление и выдача удостоверений производится: в администрации Никольского муниципального района – начальником управления делами, в других органах местного самоуправления района - специалистом по кадровой работе в пятидневный срок со дня назначения на должность муниципального служащего и подписывается руководителем соответствующего органа местного самоуправления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ча удостоверения муниципальному служащему производится под роспись в книге учета и выдачи удостоверений.»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В.В. Панов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9E42F09B863E38EBCE9141D93ACAEFE44C2D97F89B265983D1F448072B61EE51EDA207AACA1142916EFA0F8B62E9B4787FF38A4869CF3D7B9D3Bh5J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1:00Z</dcterms:created>
  <dc:creator>Шеф</dc:creator>
  <dc:description/>
  <cp:keywords/>
  <dc:language>en-US</dc:language>
  <cp:lastModifiedBy>User</cp:lastModifiedBy>
  <cp:lastPrinted>2019-12-13T17:10:00Z</cp:lastPrinted>
  <dcterms:modified xsi:type="dcterms:W3CDTF">2019-12-13T14:11:00Z</dcterms:modified>
  <cp:revision>2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