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321032794" r:id="rId2"/>
        </w:objec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 НИКОЛЬСКОГО</w:t>
        <w:br/>
        <w:t>МУНИЦИПАЛЬНОГО РАЙОНА</w:t>
        <w:br/>
        <w:t>ВОЛОГОДСКОЙ ОБЛАСТИ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  <w:tab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709"/>
        <w:jc w:val="center"/>
        <w:rPr>
          <w:sz w:val="28"/>
        </w:rPr>
      </w:pPr>
      <w:r>
        <w:rPr>
          <w:sz w:val="28"/>
        </w:rPr>
        <w:t xml:space="preserve">12 декабря 2019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   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диных норма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й в бюджеты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лога на доходы физическ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зачислению в район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о </w:t>
      </w:r>
      <w:hyperlink r:id="rId4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татьей  63 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 района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единые нормативы отчислений от налога на доходы физических лиц в бюджеты сельских поселений  в размере 13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решение  вступает в силу с 1 января 2020 года и распространяется на правоотношения, возникающие при формировании районного бюджета и бюджетов сельских поселений, начиная с районного бюджета и бюджетов сельских поселений  на 2020 - 2022 годы, подлежит официальному опубликованию в районной газете «Авангард» и размещению на официальном сайте Николь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В.В.П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015D248F44397F69A02D590D2310AE71276478765045222E2E790914F21A61A05FE986250Fh8v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8:00Z</dcterms:created>
  <dc:creator>ConsultantPlus</dc:creator>
  <dc:description/>
  <cp:keywords/>
  <dc:language>en-US</dc:language>
  <cp:lastModifiedBy>User</cp:lastModifiedBy>
  <cp:lastPrinted>2019-12-13T17:08:00Z</cp:lastPrinted>
  <dcterms:modified xsi:type="dcterms:W3CDTF">2019-12-13T14:08:00Z</dcterms:modified>
  <cp:revision>2</cp:revision>
  <dc:subject/>
  <dc:title>ГЛАВА НИКОЛЬСКОГО МУНИЦИПАЛЬНОГО РАЙОНА</dc:title>
</cp:coreProperties>
</file>