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  <w:t>ПРЕДСТАВИТЕЛЬНОЕ СОБРАНИЕ НИКОЛЬСКОГО</w:t>
        <w:br/>
        <w:t>МУНИЦИПАЛЬНОГО РАЙОНА</w:t>
        <w:br/>
        <w:t>ВОЛОГОДСКОЙ ОБЛАСТИ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  <w:t>РЕШЕН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декабря 2019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                           № 7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 передаче осуществления части полномочи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 решению вопросов местного значени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 xml:space="preserve">В соответствии с  Федеральным  законом от 06.10.2003 № 131-ФЗ «Об общих принципах организации  местного самоуправления в </w:t>
      </w:r>
      <w:r>
        <w:rPr>
          <w:rFonts w:eastAsia="Calibri"/>
          <w:sz w:val="23"/>
          <w:szCs w:val="23"/>
        </w:rPr>
        <w:t xml:space="preserve">Российской Федерации», </w:t>
      </w:r>
      <w:r>
        <w:rPr>
          <w:sz w:val="23"/>
          <w:szCs w:val="23"/>
        </w:rPr>
        <w:t>Бюджетным кодексом Российской Федерации,  статьей 21 Устава Никольского муниципального района,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Представительное Собрание Никольского муниципального района РЕШИЛО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3"/>
          <w:szCs w:val="23"/>
        </w:rPr>
        <w:t xml:space="preserve">Передать  с 1 января 2020 года сроком на один год органам местного самоуправления Аргуновского, Зеленцовского, Завражского, Кемского сельских поселений, сельским поселениям Краснополянскому и Никольскому осуществление части полномочий предусмотренных:  п. 5 и п. 20 ч. 1 ст. 14 Федерального закона от 06.10.2003 г. № 131 «Об общих принципах организации местного самоуправления в Российской Федерации»: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-</w:t>
      </w:r>
      <w:r>
        <w:rPr/>
        <w:t xml:space="preserve">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- по  п</w:t>
      </w:r>
      <w:r>
        <w:rPr>
          <w:rFonts w:eastAsia="Calibri"/>
          <w:sz w:val="23"/>
          <w:szCs w:val="23"/>
        </w:rPr>
        <w:t>одготовке градостроительных планов земельных участков в соответствии с градостроительным 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Утвердит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Методику </w:t>
      </w:r>
      <w:r>
        <w:rPr/>
        <w:t>расчёта годового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на 2020 год;</w:t>
      </w:r>
      <w:r>
        <w:rPr>
          <w:sz w:val="23"/>
          <w:szCs w:val="23"/>
        </w:rPr>
        <w:t xml:space="preserve"> (Приложение 1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Методику </w:t>
      </w:r>
      <w:r>
        <w:rPr/>
        <w:t>расчёта  годового 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беспечение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на 2020 год</w:t>
      </w:r>
      <w:r>
        <w:rPr>
          <w:sz w:val="23"/>
          <w:szCs w:val="23"/>
        </w:rPr>
        <w:t xml:space="preserve"> (Приложение 2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Методику </w:t>
      </w:r>
      <w:r>
        <w:rPr/>
        <w:t>расчёта годового объёма иных межбюджетных трансфертов, передаваемых из бюджета Никольского муниципального района в бюджеты сельских поселений Никольского муниципального района на осуществление части полномочий по подготовке градостроительных планов земельных участков в соответствии с градостроительным законодательством на 2020 год</w:t>
      </w:r>
      <w:r>
        <w:rPr>
          <w:sz w:val="23"/>
          <w:szCs w:val="23"/>
        </w:rPr>
        <w:t xml:space="preserve"> (Приложение 3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Администрации Никольского муниципального района в срок до 31.12.2019 года заключить  с администрациями  Аргуновского, Зеленцовского, Завражского, Кемского сельских поселений, сельского поселения Краснополянское и Никольское соглашения о передаче осуществления части полномочий, предусмотренных п. 1 настоящего Решения, согласно объёмам передаваемых иных межбюджетных трансфертов, предоставляемых из бюджета Никольского муниципального района в бюджеты сельских поселений района (Приложение 4) 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5. Настоящее реш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 - телекоммуникационной сети «Интернет»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Глава Никольского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муниципального района</w:t>
        <w:tab/>
        <w:tab/>
        <w:tab/>
        <w:t xml:space="preserve">                                    </w:t>
        <w:tab/>
        <w:tab/>
        <w:tab/>
        <w:t>В.В. Панов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748" w:gutter="0" w:header="0" w:top="56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Kruchinina_DG</dc:creator>
  <dc:description/>
  <cp:keywords/>
  <dc:language>en-US</dc:language>
  <cp:lastModifiedBy>User</cp:lastModifiedBy>
  <cp:lastPrinted>2019-12-13T10:30:00Z</cp:lastPrinted>
  <dcterms:modified xsi:type="dcterms:W3CDTF">2019-12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