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0.3pt" filled="f" o:ole="">
            <v:imagedata r:id="rId3" o:title=""/>
          </v:shape>
          <o:OLEObject Type="Embed" ProgID="" ShapeID="ole_rId2" DrawAspect="Content" ObjectID="_476726498" r:id="rId2"/>
        </w:object>
      </w:r>
      <w:r>
        <w:rPr>
          <w:rFonts w:eastAsia="Arial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TextBody"/>
        <w:jc w:val="center"/>
        <w:rPr/>
      </w:pPr>
      <w:r>
        <w:rPr>
          <w:spacing w:val="40"/>
          <w:sz w:val="24"/>
          <w:szCs w:val="24"/>
          <w:lang w:val="ru-RU"/>
        </w:rPr>
        <w:t>ПРЕДСТАВИТЕЛЬНОЕ СОБРАНИЕ</w:t>
        <w:br/>
        <w:t>НИКОЛЬСКОГО МУНИЦИПАЛЬНОГО РАЙОНА</w:t>
        <w:br/>
        <w:t>ВОЛОГОДСКОЙ ОБЛАСТИ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  <w:t>РЕШЕНИЕ</w:t>
        <w:tab/>
      </w:r>
    </w:p>
    <w:p>
      <w:pPr>
        <w:pStyle w:val="Normal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b w:val="false"/>
        </w:rPr>
        <w:t>12 декабря 2019 года</w:t>
      </w:r>
      <w:r>
        <w:rPr>
          <w:sz w:val="25"/>
          <w:szCs w:val="25"/>
        </w:rPr>
        <w:t xml:space="preserve"> </w:t>
        <w:tab/>
        <w:t xml:space="preserve">          </w:t>
        <w:tab/>
        <w:tab/>
        <w:tab/>
        <w:t xml:space="preserve">                        </w:t>
        <w:tab/>
        <w:tab/>
        <w:t xml:space="preserve">                            </w:t>
      </w:r>
      <w:r>
        <w:rPr>
          <w:b w:val="false"/>
          <w:sz w:val="25"/>
          <w:szCs w:val="25"/>
        </w:rPr>
        <w:t>№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70</w:t>
      </w:r>
    </w:p>
    <w:p>
      <w:pPr>
        <w:pStyle w:val="Normal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О принятии осуществления полномочий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органов местного самоуправления поселений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Никольского муниципального района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uppressAutoHyphens w:val="tru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ешением Представительного Собрания Никольского муниципального района от 20.02.2015 года № 13 «Об утверждении порядка заключения соглашений с органами местного самоуправления поселений, входящих в состав Никольского муниципального района, о передаче (принятии) осуществления части полномочий по решению вопросов местного значения», Уставом Никольского муниципального района, Представительное Собрание Никольского муниципального района </w:t>
      </w:r>
      <w:r>
        <w:rPr>
          <w:bCs/>
          <w:color w:val="000000"/>
        </w:rPr>
        <w:t>РЕШИЛО: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 w:val="false"/>
          <w:color w:val="000000"/>
        </w:rPr>
        <w:t>Принять с 1 января 2020 года сроком на один год от органов местного самоуправления сельских поселений, входящих в состав Никольского муниципального района и муниципального образования город Никольск, осуществление полномочий по внешнему муниципальному финансовому контрол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тавительному Собранию Никольского муниципального района в срок до 25 декабря 2019 года заключить с органами местного самоуправления сельских поселений, входящих в состав Никольского муниципального района и муниципальным образованием город Никольск, соглашения на осуществление полномочий, предусмотренных пунктом 1 настоящего решения, за счет иных межбюджетных трансфертов, предоставляемых из бюджетов сельских поселений в районный бюдже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Настоящее решение вступает в силу после официального опубликования в районной газете «Авангард» и подлежит </w:t>
      </w:r>
      <w:r>
        <w:rPr>
          <w:b w:val="false"/>
          <w:szCs w:val="28"/>
        </w:rPr>
        <w:t>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Глава Никольского муниципального  района                                                               В.В. Панов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53" w:leader="none"/>
        </w:tabs>
        <w:ind w:left="5670" w:right="-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b/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lang w:val="en-US"/>
    </w:rPr>
  </w:style>
  <w:style w:type="character" w:styleId="Style18">
    <w:name w:val="Верх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8:00Z</dcterms:created>
  <dc:creator>seg8 Казенкова С.В.</dc:creator>
  <dc:description/>
  <cp:keywords/>
  <dc:language>en-US</dc:language>
  <cp:lastModifiedBy>User</cp:lastModifiedBy>
  <cp:lastPrinted>2019-12-13T10:27:00Z</cp:lastPrinted>
  <dcterms:modified xsi:type="dcterms:W3CDTF">2019-12-13T07:28:00Z</dcterms:modified>
  <cp:revision>2</cp:revision>
  <dc:subject/>
  <dc:title/>
</cp:coreProperties>
</file>