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01.11.2022 года</w:t>
        <w:tab/>
        <w:tab/>
        <w:t xml:space="preserve">                                                                                                № 983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ConsPlusTitle"/>
        <w:ind w:right="429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Никольского муниципального района от 15.11.2019 года №1137«О мерах социальной поддержки отдельных категорий медицинских и педагогических работник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color w:val="000000"/>
            <w:u w:val="none"/>
          </w:rPr>
          <w:t>решения</w:t>
        </w:r>
      </w:hyperlink>
      <w:r>
        <w:rPr>
          <w:color w:val="000000"/>
        </w:rPr>
        <w:t xml:space="preserve"> П</w:t>
      </w:r>
      <w:r>
        <w:rPr/>
        <w:t>редставительного Собрания  Никольского  муниципального  района  от   25.10.2019  N   55 "О мерах социальной поддержки отдельных категорий медицинских и педагогических работников», администрация Николь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Никольского муниципального района от 15.11.2019 года №1137 "О мерах социальной поддержки отдельных категорий медицинских и педагогических работников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Абзац 8 ч.2  порядка выплаты денежной компенсации на оплату расходов по найму (поднайму) жилых помещений, утвержденного приложением №1 к постановлению администрации Никольского муниципального района от 15.11.2019 года №1137 "О мерах социальной поддержки отдельных категорий медицинских и педагогических работников" изложить в новой редакции: "Копии документов предоставляются с одновременным предъявлением их подлинников либо заверенными в нотариальном порядке (копия приказа, подтверждающая наличие трудовых отношений учреждения со специалистом заверяется соответственно бюджетным учреждением здравоохранения или образования, расположенным на территории Никольского муниципального района). При представлении копий документов с подлинниками специалист администрации  Никольского  муниципального  района, осуществляющий прием документов, делает на копии отметку о ее соответствии подлиннику и возвращает подлинник заявител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заместителя руководителя администрации Никольского муниципального района Игумнову Е.С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ьского муниципального района                                                             А.Н.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55748C68938640D2404437231B308002C578BEEDA48C490F45AE2781B4D0A087EDCE6C358410FALEaEM" TargetMode="External"/><Relationship Id="rId4" Type="http://schemas.openxmlformats.org/officeDocument/2006/relationships/hyperlink" Target="consultantplus://offline/ref=8655748C68938640D2405A3A35776E8406CD24B6E8AD80175B1AF57AD6BDDAF7LCa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8:00Z</dcterms:created>
  <dc:creator>Ольга Васильевна</dc:creator>
  <dc:description/>
  <cp:keywords/>
  <dc:language>en-US</dc:language>
  <cp:lastModifiedBy>User</cp:lastModifiedBy>
  <cp:lastPrinted>2022-11-02T17:19:00Z</cp:lastPrinted>
  <dcterms:modified xsi:type="dcterms:W3CDTF">2022-11-17T07:22:00Z</dcterms:modified>
  <cp:revision>2</cp:revision>
  <dc:subject/>
  <dc:title>                                                           </dc:title>
</cp:coreProperties>
</file>