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spacing w:val="120"/>
        </w:rPr>
      </w:pPr>
      <w:r>
        <w:rPr/>
        <w:drawing>
          <wp:inline distT="0" distB="0" distL="0" distR="0">
            <wp:extent cx="6743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6" w:hanging="1134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</w:rPr>
        <w:t xml:space="preserve">        </w:t>
      </w:r>
      <w:r>
        <w:rPr>
          <w:b w:val="false"/>
          <w:spacing w:val="0"/>
          <w:sz w:val="24"/>
          <w:lang w:val="ru-RU"/>
        </w:rPr>
        <w:t xml:space="preserve">  </w:t>
      </w:r>
      <w:r>
        <w:rPr>
          <w:b w:val="false"/>
          <w:spacing w:val="0"/>
          <w:sz w:val="24"/>
        </w:rPr>
        <w:t xml:space="preserve">  </w:t>
      </w:r>
      <w:r>
        <w:rPr>
          <w:b w:val="false"/>
          <w:spacing w:val="0"/>
          <w:sz w:val="24"/>
          <w:lang w:val="ru-RU"/>
        </w:rPr>
        <w:t>14.10</w:t>
      </w:r>
      <w:r>
        <w:rPr>
          <w:b w:val="false"/>
          <w:spacing w:val="0"/>
          <w:sz w:val="24"/>
        </w:rPr>
        <w:t>.202</w:t>
      </w:r>
      <w:r>
        <w:rPr>
          <w:b w:val="false"/>
          <w:spacing w:val="0"/>
          <w:sz w:val="24"/>
          <w:lang w:val="ru-RU"/>
        </w:rPr>
        <w:t xml:space="preserve">2 </w:t>
      </w:r>
      <w:r>
        <w:rPr>
          <w:b w:val="false"/>
          <w:spacing w:val="0"/>
          <w:sz w:val="24"/>
        </w:rPr>
        <w:t>года</w:t>
        <w:tab/>
        <w:tab/>
        <w:t xml:space="preserve">                                                                        </w:t>
      </w:r>
      <w:r>
        <w:rPr>
          <w:b w:val="false"/>
          <w:spacing w:val="0"/>
          <w:sz w:val="24"/>
          <w:lang w:val="ru-RU"/>
        </w:rPr>
        <w:t xml:space="preserve">        </w:t>
      </w:r>
      <w:r>
        <w:rPr>
          <w:b w:val="false"/>
          <w:spacing w:val="0"/>
          <w:sz w:val="24"/>
        </w:rPr>
        <w:t xml:space="preserve">  </w:t>
      </w:r>
      <w:r>
        <w:rPr>
          <w:b w:val="false"/>
          <w:spacing w:val="0"/>
          <w:sz w:val="24"/>
          <w:lang w:val="ru-RU"/>
        </w:rPr>
        <w:t xml:space="preserve">                                  </w:t>
      </w:r>
      <w:r>
        <w:rPr>
          <w:b w:val="false"/>
          <w:spacing w:val="0"/>
          <w:sz w:val="24"/>
        </w:rPr>
        <w:t xml:space="preserve"> № </w:t>
      </w:r>
      <w:r>
        <w:rPr>
          <w:b w:val="false"/>
          <w:spacing w:val="0"/>
          <w:sz w:val="24"/>
          <w:lang w:val="ru-RU"/>
        </w:rPr>
        <w:t>933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внесении изменений в постановление</w:t>
      </w:r>
    </w:p>
    <w:p>
      <w:pPr>
        <w:pStyle w:val="Normal"/>
        <w:shd w:fill="FFFFFF" w:val="clear"/>
        <w:spacing w:lineRule="atLeast" w:line="288"/>
        <w:textAlignment w:val="baselin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дминистрации Никольского муниципального</w:t>
      </w:r>
    </w:p>
    <w:p>
      <w:pPr>
        <w:pStyle w:val="Normal"/>
        <w:shd w:fill="FFFFFF" w:val="clear"/>
        <w:spacing w:lineRule="atLeast" w:line="288"/>
        <w:textAlignment w:val="baselin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йона от 30.12.2021 г. « Об утверждении  Плана</w:t>
      </w:r>
    </w:p>
    <w:p>
      <w:pPr>
        <w:pStyle w:val="Normal"/>
        <w:shd w:fill="FFFFFF" w:val="clear"/>
        <w:spacing w:lineRule="atLeast" w:line="288"/>
        <w:textAlignment w:val="baselin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еализации  муниципальной программы «Развитие </w:t>
      </w:r>
    </w:p>
    <w:p>
      <w:pPr>
        <w:pStyle w:val="Normal"/>
        <w:shd w:fill="FFFFFF" w:val="clear"/>
        <w:spacing w:lineRule="atLeast" w:line="288"/>
        <w:textAlignment w:val="baselin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физической культуры и спорта в  Никольском </w:t>
      </w:r>
    </w:p>
    <w:p>
      <w:pPr>
        <w:pStyle w:val="Normal"/>
        <w:shd w:fill="FFFFFF" w:val="clear"/>
        <w:spacing w:lineRule="atLeast" w:line="288"/>
        <w:textAlignment w:val="baselin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муниципальном районе на 2020-2025 годы», 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color w:val="000000"/>
          <w:lang w:eastAsia="ru-RU" w:bidi="ru-RU"/>
        </w:rPr>
        <w:t xml:space="preserve">утвержденной постановлением </w:t>
      </w:r>
      <w:r>
        <w:rPr>
          <w:spacing w:val="2"/>
        </w:rPr>
        <w:t>администрации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</w:rPr>
      </w:pPr>
      <w:r>
        <w:rPr>
          <w:spacing w:val="2"/>
        </w:rPr>
        <w:t>Никольского муниципального района от  26.11.2019 г. №1190,</w:t>
      </w:r>
    </w:p>
    <w:p>
      <w:pPr>
        <w:pStyle w:val="Normal"/>
        <w:shd w:fill="FFFFFF" w:val="clear"/>
        <w:spacing w:lineRule="atLeast" w:line="288"/>
        <w:textAlignment w:val="baseline"/>
        <w:rPr>
          <w:color w:val="000000"/>
          <w:lang w:eastAsia="ru-RU" w:bidi="ru-RU"/>
        </w:rPr>
      </w:pPr>
      <w:r>
        <w:rPr>
          <w:spacing w:val="2"/>
        </w:rPr>
        <w:t>на 2022 год</w:t>
      </w:r>
    </w:p>
    <w:p>
      <w:pPr>
        <w:pStyle w:val="212"/>
        <w:shd w:fill="auto" w:val="clear"/>
        <w:ind w:right="50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2"/>
        <w:shd w:fill="auto" w:val="clear"/>
        <w:spacing w:before="0" w:after="298"/>
        <w:ind w:right="-1" w:hanging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ab/>
        <w:t>В соответствии с постановлением администрации Никольского муниципального района от 06.08.2014 года № 831 «Об утверждении Порядка разработки, реализации и оценки эффектив</w:t>
        <w:softHyphen/>
        <w:t>ности муниципальных программ Никольского муниципального района Вологодской области»</w:t>
      </w:r>
      <w:r>
        <w:rPr>
          <w:color w:val="000000"/>
          <w:sz w:val="24"/>
          <w:szCs w:val="24"/>
          <w:lang w:val="ru-RU" w:eastAsia="ru-RU" w:bidi="ru-RU"/>
        </w:rPr>
        <w:t>, администрация Никольского муниципального района</w:t>
      </w:r>
    </w:p>
    <w:p>
      <w:pPr>
        <w:pStyle w:val="212"/>
        <w:shd w:fill="auto" w:val="clear"/>
        <w:spacing w:lineRule="exact" w:line="240" w:before="0" w:after="0"/>
        <w:ind w:right="-1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ab/>
        <w:t>ПОСТАНОВЛЯЕТ:</w:t>
      </w:r>
    </w:p>
    <w:p>
      <w:pPr>
        <w:pStyle w:val="212"/>
        <w:shd w:fill="auto" w:val="clear"/>
        <w:spacing w:lineRule="exact" w:line="240" w:before="0" w:after="0"/>
        <w:ind w:right="-1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</w:rPr>
      </w:pPr>
      <w:r>
        <w:rPr>
          <w:color w:val="000000"/>
          <w:lang w:eastAsia="ru-RU" w:bidi="ru-RU"/>
        </w:rPr>
        <w:tab/>
        <w:t>1.</w:t>
      </w:r>
      <w:r>
        <w:rPr/>
        <w:t xml:space="preserve"> </w:t>
      </w:r>
      <w:r>
        <w:rPr>
          <w:color w:val="000000"/>
          <w:lang w:eastAsia="ru-RU" w:bidi="ru-RU"/>
        </w:rPr>
        <w:t xml:space="preserve">Внести изменения   в постановление администрации Никольского муниципального района от 30.12.2021 г. № 1205 « Об утверждении  Плана реализации  муниципальной программы «Развитие физической культуры и спорта в  Никольском муниципальном районе на 2020-2025 годы», утвержденной постановлением администрации Никольского муниципального района от  26.11.2019 г. №1190, на 2022  год» </w:t>
      </w:r>
      <w:r>
        <w:rPr>
          <w:spacing w:val="2"/>
        </w:rPr>
        <w:t>согласно приложению к настоящему постановлению (прилагается)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2. Признать утратившим силу постановление администрации Никольского муниципального района от 11.04.2022 г. № 277 «О внесении изменений в постановление от 30.12.2021г. «Об утверждении Плана реализации  муниципальной программы «Развитие физической культуры и спорта в  Никольском муниципальном районе на 2020-2025 годы», утвержденной постановлением администрации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икольского муниципального района от  26.11.2019 г. №1190 на 2022 год»</w:t>
        <w:tab/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</w:t>
      </w:r>
      <w:r>
        <w:rPr>
          <w:color w:val="000000"/>
          <w:lang w:eastAsia="ru-RU" w:bidi="ru-RU"/>
        </w:rPr>
        <w:t xml:space="preserve">3.  Настоящее постановление вступает в силу </w:t>
      </w:r>
      <w:r>
        <w:rPr/>
        <w:t xml:space="preserve">со дня </w:t>
      </w:r>
      <w:r>
        <w:rPr>
          <w:color w:val="000000"/>
          <w:lang w:eastAsia="ru-RU" w:bidi="ru-RU"/>
        </w:rPr>
        <w:t>подписания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color w:val="000000"/>
          <w:spacing w:val="0"/>
          <w:sz w:val="22"/>
          <w:szCs w:val="22"/>
          <w:lang w:eastAsia="ru-RU" w:bidi="ru-RU"/>
        </w:rPr>
      </w:pPr>
      <w:r>
        <w:rPr>
          <w:b w:val="false"/>
          <w:color w:val="000000"/>
          <w:spacing w:val="0"/>
          <w:sz w:val="22"/>
          <w:szCs w:val="22"/>
          <w:lang w:eastAsia="ru-RU" w:bidi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  <w:spacing w:val="0"/>
          <w:sz w:val="24"/>
          <w:szCs w:val="22"/>
          <w:lang w:val="ru-RU"/>
        </w:rPr>
        <w:t>Врип р</w:t>
      </w:r>
      <w:r>
        <w:rPr>
          <w:b w:val="false"/>
          <w:spacing w:val="0"/>
          <w:sz w:val="24"/>
          <w:szCs w:val="22"/>
        </w:rPr>
        <w:t>уководител</w:t>
      </w:r>
      <w:r>
        <w:rPr>
          <w:b w:val="false"/>
          <w:spacing w:val="0"/>
          <w:sz w:val="24"/>
          <w:szCs w:val="22"/>
          <w:lang w:val="ru-RU"/>
        </w:rPr>
        <w:t>я</w:t>
      </w:r>
      <w:r>
        <w:rPr>
          <w:b w:val="false"/>
          <w:spacing w:val="0"/>
          <w:sz w:val="24"/>
          <w:szCs w:val="22"/>
        </w:rPr>
        <w:t xml:space="preserve"> администрации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</w:rPr>
        <w:t xml:space="preserve">Никольского муниципального района                                                                             </w:t>
      </w:r>
      <w:r>
        <w:rPr>
          <w:b w:val="false"/>
          <w:spacing w:val="0"/>
          <w:sz w:val="24"/>
          <w:szCs w:val="22"/>
          <w:lang w:val="ru-RU"/>
        </w:rPr>
        <w:t xml:space="preserve">   Е.С. Игумнова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  <w:lang w:val="ru-RU"/>
        </w:rPr>
      </w:pPr>
      <w:r>
        <w:rPr>
          <w:b w:val="false"/>
          <w:spacing w:val="0"/>
          <w:sz w:val="24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sectPr>
          <w:type w:val="nextPage"/>
          <w:pgSz w:w="11906" w:h="16838"/>
          <w:pgMar w:left="709" w:right="567" w:gutter="0" w:header="0" w:top="992" w:footer="0" w:bottom="249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Normal"/>
        <w:jc w:val="right"/>
        <w:rPr/>
      </w:pPr>
      <w:r>
        <w:rPr/>
        <w:t xml:space="preserve">Утвержден постановлением администрации </w:t>
      </w:r>
    </w:p>
    <w:p>
      <w:pPr>
        <w:pStyle w:val="Normal"/>
        <w:jc w:val="right"/>
        <w:rPr/>
      </w:pPr>
      <w:r>
        <w:rPr/>
        <w:t>Никольского муниципального района от 14.10.2022 № 933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«Развитие физической культуры и спорта в Никольском муниципальном районе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на 2020-2025 годы» </w:t>
      </w:r>
      <w:r>
        <w:rPr>
          <w:shd w:fill="FFFFFF" w:val="clear"/>
        </w:rPr>
        <w:t xml:space="preserve"> на 2022 г</w:t>
      </w:r>
      <w:r>
        <w:rPr/>
        <w:t>од</w:t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8"/>
        <w:gridCol w:w="1611"/>
        <w:gridCol w:w="1384"/>
        <w:gridCol w:w="1392"/>
        <w:gridCol w:w="807"/>
        <w:gridCol w:w="829"/>
        <w:gridCol w:w="916"/>
        <w:gridCol w:w="850"/>
        <w:gridCol w:w="709"/>
        <w:gridCol w:w="1100"/>
        <w:gridCol w:w="1026"/>
        <w:gridCol w:w="87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сновного мероприятия  муниципальной программы, контрольного собы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районного бюджета (тыс. руб.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я реализации(наступления контрольного событи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е описание результа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, характеризующего результа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, субсидии и иные трансферты из областного бюджета за счет средств 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, субсидии и иные трансферты из областного бюджета за счет собственных средств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Физическая культура и массовый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дминистрация Никольского муниципального района (МБУ «Никольский ФОК») Управление образования (МБОУ ДО Никольская ДЮСШ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нварь 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кабрь 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величение доли населения, систематически занимающегося ФК и 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БОУ ДО Никольская ДЮСШ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доли населения района, систематически занимающегося ФК и 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7,9 (110,0 –ДЮСШ, 47,9-Ф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-ФОК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.1 Рождественские лыжные ста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ян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ян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Новогодний турнир по мини-футболу среди мужских коман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ян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ян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 Рождественский турнир по волей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ян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ян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 Соревнования по зимнему полиатл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ян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ян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 Городские соревнования по шахм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ян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ян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 Соревнования по баскетболу среди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фев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фев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. Муниципальный этап Всероссийских соревнований по лыжным гонкам среди обучающихся общеобразовательных учреждений на призы газета «Пионерская прав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 Всероссийская массовая лыжная гонка «Лыжня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фев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фев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9 Неделя здоровья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20 фев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20 фев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 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0 Муниципальные зимние спортивные игры "Никольские зор-2021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1 Лыжные эстафеты, посвященные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ма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ма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2  Районные соревнования по волейболу среди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3  Первенство города по лыжным го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а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а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4  Межрайонный турнир 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ап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ап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5  Соревнования по волейболу среди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ап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ап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6 Первенство города по стрельбе и дартсу, посвященное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ап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ап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7 Легкоатлетические эстафеты, посвященные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8 Районные соревнования по летнему полиатл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м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м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9 Открытый турнир по самбо памяти Г.А.Пархо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м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м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0 Районная летняя спартакиада пенсионеров и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ию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ию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1 Всероссийский Олимпий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 ию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2 Спортивный праздник, посвященный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авгу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авгу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3 Турнир по мини-футболу, посвященныйс Дню российск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авгус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авгу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4 Соревнования по кроссу среди дошкольников и  людей с ограниченными возможно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сен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сен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.25 Фестиваль ГТО среди муниципальных служащих и  трудя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сен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сен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6 Районные соревнования по кроссу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сент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сент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7 Осенняя спартакиада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сен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сен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8 Межрайонный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октя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октя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9 Соревнования по мини-фут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0 Районные соревнования по мини-футболу среди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ноя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ноя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1 Фестиваль ГТО «Вологодская область – душа Русского Севе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ноя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ноя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2 Районные соревнования по баскетболу среди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3  Районные соревнования по волейболу среди мужских и женских команд на переходящий кубок главы Николь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ноя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4 Межрегиональный турнир среди команд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дека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 дека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5 Соревнования по паралимпийским и специальным олимпийским видам спорта, посвященные Декаде милосер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дека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 дека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6 Предновогодняя лыжная гонка на призы Деда Мор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-к участвующих в соревнован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2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ганизация физкультурно-спортивной работы с населением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величение доли  населения района, систематически занимающегося ФК и 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2.1.Организация и проведение физкультурно-спортив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2.2. Организация и проведение организованных занятий граждан физической культур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3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ганизация физкультурно-спортивной работы с лицами с ограниченными возможностями здоровья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К и 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Фестиваль ГТО среди лиц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К и 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2 Соревнования по троеборью среди людей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К и 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3 Соревнования по кроссу среди людей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К и 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4 Районные соревнования по паралимпийским, сурдлимпийским и специальным олимпийским видам спорта, посвященные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К и 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5 Соревнования по паралимпийским, сурдлимпийским и специальным олимпийским видам спорта, посвященные международной декаде инвалидов (шашки, шахматы, дартс, спортивные эстаф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дека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ка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К и спор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еализация и внедрение комплекса ГТО на территории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Никольского муниципального района (МБУ «Никольский ФОК»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варь 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абрь 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еличение доли лиц, выполнивших нормативы Г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Соревнования по лыжным гонкам под лозунгом «Выйди на старт - сдай нормы Г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 февра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евра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, выполнивших нормативы Г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 Весенний фестиваль  ГТО среди всех категорий на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апр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апр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, выполнивших нормативы Г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 Фестиваль ГТО среди дошкольников «Первые ш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апр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апр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, выполнивших нормативы Г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Районный летний Фестиваль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, выполнивших нормативы Г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Фестиваль ГТО среди муниципальных служащих, трудящихся 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сентя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сентя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, выполнивших нормативы Г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Фестиваль ГТО «Вологодская область – душа русского севе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ноя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нояб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занимающихся  ФК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, выполнивших нормативы Г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одготовка спортивного резер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Никольского района ( МБУ «Никольский ФОК») , Управление образования (МБОУ ДО Никольская ДЮСШ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варь 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абрь 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величение занимающихся, имеющих спортивные разряд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спортсменов-разрядников, имеющих спортивные разряды и з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40,0 –ДЮСШ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3,3 – Ф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0,0 –ДЮС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,6 –ФО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Участие спортсменов, команд в региональных, межрегиональных, межрайон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занимающихся, имеющих спортивные разряд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овек , имеющих спортивные разря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Участие спортсменов, команд в региональных, межрегиональных, межрайон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занимающихся, имеющих спортивные разряд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еловек , имеющих спортивные разря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 Приобретение спортивного инвентаря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материальной баз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материальной баз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 Приобретение спортивного инвентаря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материальной баз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материальной баз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овершенствование кадрового и материально-технического обеспечен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Никольского 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варь 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абрь 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ощрение спортсменов, команд, коллективов. Повышение образовательного уровня специалис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ощрение спортсменов, команд, коллективов. Повышение образовательного уровня специалис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 Приобретение наградной атрибу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К, спорту и РМ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спортсменов, команд, коллектив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спортсменов, команд, коллектив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инфраструктуры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Никольского муниципального района (МБУ «Никольский ФОК», Управление образования (МБОУ ДО Никольская ДЮСШ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нварь 202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абрь 2022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инфраструктуры 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условий для занятий ФК и спорт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 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 1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 Приобретение спортивного комплекса и оборудования на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занятий ФК и спорт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 Содержание лыжной трассы, заливка и содержание к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занятий ФК и спорт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Заливка и содержание к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занятий ФК и спорт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 Оказание услуг по организации спортивно массовых мероприятий на базе НРСОО «Лыжный клуб «Пер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занятий ФК и спорт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 Обустройство площадки  и установка  оборудования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занятий ФК и спорт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. Разработка ПСД на реконструкцию сооружения (стади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Никольская ДЮС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занятий ФК и спорт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 Разработка ПСД на капитальный ремонт ФО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занятий ФК и спорт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. Разработка изготовление и экспертиза проектно-сметной документации, услуги строите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занятий ФК и спорт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. Капитальный ремонт физкультурно-оздоровительного комплекса открыт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«Никольский ФО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занятий ФК и спорт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 9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0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249" w:right="992" w:gutter="0" w:header="0" w:top="7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val="en-US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5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7">
    <w:name w:val="Верхний колонтитул Знак1"/>
    <w:qFormat/>
    <w:rPr>
      <w:sz w:val="24"/>
      <w:szCs w:val="24"/>
      <w:lang w:val="en-US"/>
    </w:rPr>
  </w:style>
  <w:style w:type="character" w:styleId="18">
    <w:name w:val="Нижний колонтитул Знак1"/>
    <w:qFormat/>
    <w:rPr>
      <w:sz w:val="24"/>
      <w:szCs w:val="24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3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left="0" w:right="113" w:hanging="0"/>
      <w:jc w:val="both"/>
    </w:pPr>
    <w:rPr>
      <w:rFonts w:cs="Mangal"/>
      <w:b w:val="false"/>
      <w:bCs w:val="false"/>
      <w:spacing w:val="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29">
    <w:name w:val="Название объекта2"/>
    <w:basedOn w:val="Normal"/>
    <w:qFormat/>
    <w:pPr>
      <w:jc w:val="center"/>
    </w:pPr>
    <w:rPr>
      <w:sz w:val="28"/>
      <w:szCs w:val="20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left="0" w:right="0"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120"/>
      <w:ind w:left="283" w:right="0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1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6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left="0" w:right="0"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left="0" w:right="0"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left="0" w:right="0"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left="0" w:right="0" w:firstLine="715"/>
      <w:jc w:val="both"/>
    </w:pPr>
    <w:rPr/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213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Текст сноски1"/>
    <w:basedOn w:val="Normal"/>
    <w:qFormat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8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/>
  </w:style>
  <w:style w:type="paragraph" w:styleId="21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/>
  </w:style>
  <w:style w:type="paragraph" w:styleId="119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right="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18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123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22"/>
    <w:next w:val="Normal"/>
    <w:qFormat/>
    <w:pPr>
      <w:spacing w:lineRule="auto" w:line="240" w:before="0" w:after="0"/>
      <w:ind w:left="0" w:right="0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8:00Z</dcterms:created>
  <dc:creator>Ольга Васильевна</dc:creator>
  <dc:description/>
  <cp:keywords/>
  <dc:language>en-US</dc:language>
  <cp:lastModifiedBy>Специалист</cp:lastModifiedBy>
  <cp:lastPrinted>2022-10-17T15:33:00Z</cp:lastPrinted>
  <dcterms:modified xsi:type="dcterms:W3CDTF">2022-10-17T12:34:00Z</dcterms:modified>
  <cp:revision>18</cp:revision>
  <dc:subject/>
  <dc:title>                                                           </dc:title>
</cp:coreProperties>
</file>