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4370" cy="786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24"/>
          <w:szCs w:val="24"/>
        </w:rPr>
      </w:pPr>
      <w:r>
        <w:rPr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120"/>
          <w:sz w:val="24"/>
          <w:szCs w:val="24"/>
        </w:rPr>
      </w:pPr>
      <w:r>
        <w:rPr>
          <w:b/>
          <w:bCs/>
          <w:spacing w:val="12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12.10.2022  года                                                                                                                     № 917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г. Никольск</w:t>
      </w:r>
    </w:p>
    <w:p>
      <w:pPr>
        <w:pStyle w:val="Normal"/>
        <w:rPr/>
      </w:pPr>
      <w:r>
        <w:rPr>
          <w:bCs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информационного общества в Никольском</w:t>
      </w:r>
    </w:p>
    <w:p>
      <w:pPr>
        <w:pStyle w:val="Normal"/>
        <w:rPr/>
      </w:pPr>
      <w:r>
        <w:rPr>
          <w:bCs/>
          <w:sz w:val="24"/>
          <w:szCs w:val="24"/>
        </w:rPr>
        <w:t>районе на 2020-2025 годы», утвержденную постановление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Никольского муниципальн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йона от 31.03.2020 года  №  261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spacing w:val="2"/>
          <w:sz w:val="24"/>
        </w:rPr>
        <w:t>В соответствии со статьей 179 Бюджетного кодекса РФ, постановлением администрации Никольского муниципального района от 06.08.2014 года № 831 «</w:t>
      </w:r>
      <w:r>
        <w:rPr>
          <w:bCs/>
          <w:sz w:val="24"/>
        </w:rPr>
        <w:t>Об утверждении Порядка разработки, реализации и оценки эффективности муниципальных программ Никольского муниципального района Вологодской области»</w:t>
      </w:r>
      <w:r>
        <w:rPr>
          <w:bCs/>
          <w:spacing w:val="2"/>
          <w:sz w:val="24"/>
        </w:rPr>
        <w:t>, администрация Никольского муниципального района,</w:t>
      </w:r>
    </w:p>
    <w:p>
      <w:pPr>
        <w:pStyle w:val="Normal"/>
        <w:ind w:firstLine="709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ЕТ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Развитие информационного общества в Никольском районе на 2020 – 2025 годы», утвержденную постановлением администрации Никольского муниципального района от 31.03.2020 года № 261 (далее – муниципальная программа) следующие изменения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ab/>
        <w:t>1.1. Строку «Объем финансового обеспечения муниципальной программы» таблицы паспорта муниципальной программы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ой программ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района, необходимого для реализации муниципальной программы, составляет 6074,3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5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55,8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2,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5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 4893,6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893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 1180,7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05,8 тыс.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2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2,7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0,0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0,00 тыс. рубле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од – 50,00 тыс. рубле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3 «Информация о финансовом обеспечении реализации муниципальной программы за счет средств муниципального образования» муниципальной программы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ъем финансового обеспечения района, необходимого для реализации муниципальной программы, составляет 6074,3 тыс. рублей, 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805,8 тыс. рублей</w:t>
      </w:r>
    </w:p>
    <w:p>
      <w:pPr>
        <w:pStyle w:val="Normal"/>
        <w:rPr/>
      </w:pPr>
      <w:r>
        <w:rPr>
          <w:sz w:val="24"/>
          <w:szCs w:val="24"/>
        </w:rPr>
        <w:t>2021 год – 5055,8 тыс. рублей</w:t>
      </w:r>
    </w:p>
    <w:p>
      <w:pPr>
        <w:pStyle w:val="Normal"/>
        <w:rPr/>
      </w:pPr>
      <w:r>
        <w:rPr>
          <w:sz w:val="24"/>
          <w:szCs w:val="24"/>
        </w:rPr>
        <w:t>2022 год – 62,7 тыс. рублей</w:t>
      </w:r>
    </w:p>
    <w:p>
      <w:pPr>
        <w:pStyle w:val="Normal"/>
        <w:rPr/>
      </w:pPr>
      <w:r>
        <w:rPr>
          <w:sz w:val="24"/>
          <w:szCs w:val="24"/>
        </w:rPr>
        <w:t>2023 год – 50,00 тыс. рублей</w:t>
      </w:r>
    </w:p>
    <w:p>
      <w:pPr>
        <w:pStyle w:val="Normal"/>
        <w:rPr/>
      </w:pPr>
      <w:r>
        <w:rPr>
          <w:sz w:val="24"/>
          <w:szCs w:val="24"/>
        </w:rPr>
        <w:t>2024 год – 50,00 тыс. рублей</w:t>
      </w:r>
    </w:p>
    <w:p>
      <w:pPr>
        <w:pStyle w:val="Normal"/>
        <w:rPr/>
      </w:pPr>
      <w:r>
        <w:rPr>
          <w:sz w:val="24"/>
          <w:szCs w:val="24"/>
        </w:rPr>
        <w:t>2025 год – 50,00 тыс. рубл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За счет средств областного бюджета 4893,6 тыс. рублей, 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0,0 тыс. рублей</w:t>
      </w:r>
    </w:p>
    <w:p>
      <w:pPr>
        <w:pStyle w:val="Normal"/>
        <w:rPr/>
      </w:pPr>
      <w:r>
        <w:rPr>
          <w:sz w:val="24"/>
          <w:szCs w:val="24"/>
        </w:rPr>
        <w:t>2021 год – 4893,6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2 год - 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3 год –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4 год –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5 год – 0,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 счет средств районного бюджета 1180,7 рублей, в том числе по годам реал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год – 805,8 тыс.рублей</w:t>
      </w:r>
    </w:p>
    <w:p>
      <w:pPr>
        <w:pStyle w:val="Normal"/>
        <w:rPr/>
      </w:pPr>
      <w:r>
        <w:rPr>
          <w:sz w:val="24"/>
          <w:szCs w:val="24"/>
        </w:rPr>
        <w:t>2021 год – 162,2 тыс. рублей</w:t>
      </w:r>
    </w:p>
    <w:p>
      <w:pPr>
        <w:pStyle w:val="Normal"/>
        <w:rPr/>
      </w:pPr>
      <w:r>
        <w:rPr>
          <w:sz w:val="24"/>
          <w:szCs w:val="24"/>
        </w:rPr>
        <w:t>2022 год – 62,7 тыс. рублей</w:t>
      </w:r>
    </w:p>
    <w:p>
      <w:pPr>
        <w:pStyle w:val="Normal"/>
        <w:rPr/>
      </w:pPr>
      <w:r>
        <w:rPr>
          <w:sz w:val="24"/>
          <w:szCs w:val="24"/>
        </w:rPr>
        <w:t>2023 год – 50,00 тыс. рублей</w:t>
      </w:r>
    </w:p>
    <w:p>
      <w:pPr>
        <w:pStyle w:val="Normal"/>
        <w:rPr/>
      </w:pPr>
      <w:r>
        <w:rPr>
          <w:sz w:val="24"/>
          <w:szCs w:val="24"/>
        </w:rPr>
        <w:t>2024 год – 50,00 тыс. рублей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2025 год – 50,0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едения о финансовом обеспечении муниципальной программы приведены в приложении 3 к муниципальной программе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ое обеспечение программы определяется на основании решения Представительного Собрания Никольского муниципального района.»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4"/>
          <w:szCs w:val="24"/>
        </w:rPr>
        <w:tab/>
        <w:t>1.3. Приложение 3 к муниципальной программе изложить в новой редакции согласно приложению 1 к настоящему постановлению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к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4"/>
          <w:szCs w:val="24"/>
        </w:rPr>
        <w:t>1.5. Приложение 5 к муниципальной программе изложить в новой редакции согласно приложению 3 к настоящему постановлению.</w:t>
      </w:r>
    </w:p>
    <w:p>
      <w:pPr>
        <w:pStyle w:val="Normal"/>
        <w:widowControl/>
        <w:tabs>
          <w:tab w:val="clear" w:pos="708"/>
          <w:tab w:val="left" w:pos="118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постановление вступает в силу после официального опубликования в районной газете «Авангард»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ип руководителя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ьского муниципального района                         </w:t>
        <w:tab/>
        <w:tab/>
        <w:t xml:space="preserve">                      Е.С. Игум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ьского муниципального района от 12.10.2022 г.  № 9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3 к муниципальной программе)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Ф</w:t>
      </w:r>
      <w:r>
        <w:rPr>
          <w:b/>
          <w:sz w:val="24"/>
          <w:szCs w:val="24"/>
        </w:rPr>
        <w:t>инансовое обеспечение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2127"/>
        <w:gridCol w:w="1559"/>
        <w:gridCol w:w="2126"/>
        <w:gridCol w:w="992"/>
        <w:gridCol w:w="993"/>
        <w:gridCol w:w="992"/>
        <w:gridCol w:w="992"/>
        <w:gridCol w:w="992"/>
        <w:gridCol w:w="99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ового обеспечени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Расходы (тыс.руб.),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Развитие информационного общества в Никольском районе на 2020-2025 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50,0</w:t>
            </w:r>
          </w:p>
        </w:tc>
      </w:tr>
      <w:tr>
        <w:trPr>
          <w:trHeight w:val="6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9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ind w:left="540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действие развитию связи и ИТ-отрасли на территории Николь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. Количество антенно-мачт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11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е 1.1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 по обеспечению устойчивой сотовой связ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слуги по техническому присоединению антенно- мачтового соору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7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</w:rPr>
              <w:t>- разработка проектно-сметной документации на строительство антенно-мачтового соору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 xml:space="preserve">2. Количество антенно-мачтовых сооружений, введенных в эксплуа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8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слуги по техническому присоединению антенно- мачтового соору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расходы на оплату электроэнерг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услуги по строительному контролю по объекту «Строительство антенно-мачтового сооружения в пос. Дуниловский Никольского района Вологодской обла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слуги по техническому обслуживанию антенно- мачтового соору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/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/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Мероприятие 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еализация мероприятий по строительству объектов инженерной инфраструктуры связ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1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строительство антенно-мачтового сооружения в пос. Дуниловский Никольского района Вологодской области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район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(отдел по муниципальному хозяйству, строительству, градостроительной деятельности и природопользованию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 Доля населения района, обеспеченная мобильной связью от общей численности населения района;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/>
              <w:t>2. Количество антенно-мачтовых сооружений, введенных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8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ьского муниципального района от 12.10.2022 г. № 917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>(приложение 4 к муниципальной программе)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ая (справочная) оценка объемов привлечения средств федерального, областного бюджетов, бюджетов поселений района для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779"/>
        <w:gridCol w:w="1849"/>
        <w:gridCol w:w="1695"/>
        <w:gridCol w:w="1695"/>
        <w:gridCol w:w="1695"/>
        <w:gridCol w:w="1695"/>
      </w:tblGrid>
      <w:tr>
        <w:trPr>
          <w:trHeight w:val="325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сходы (тыс.руб.), г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го, в т.ч.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9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89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br w:type="page"/>
      </w: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льского муниципального района от 12.10. 2022 г. № 917</w:t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приложение 5 к муниципальной программе)</w:t>
      </w:r>
    </w:p>
    <w:p>
      <w:pPr>
        <w:pStyle w:val="Normal"/>
        <w:ind w:left="12036" w:hanging="0"/>
        <w:jc w:val="right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</w:r>
    </w:p>
    <w:p>
      <w:pPr>
        <w:pStyle w:val="Normal"/>
        <w:ind w:left="12036" w:hanging="0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оприятиях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42"/>
        <w:gridCol w:w="1418"/>
        <w:gridCol w:w="1246"/>
        <w:gridCol w:w="2525"/>
        <w:gridCol w:w="1306"/>
        <w:gridCol w:w="996"/>
        <w:gridCol w:w="1134"/>
        <w:gridCol w:w="993"/>
        <w:gridCol w:w="992"/>
        <w:gridCol w:w="992"/>
        <w:gridCol w:w="992"/>
      </w:tblGrid>
      <w:tr>
        <w:trPr>
          <w:trHeight w:val="10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именование объекта капиталь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ощность (прирост мощности) объекта капитального строительства, подлежащего вводу в эксплуатацию, мощность объекта недвижимого имуще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работки ПСД/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рок ввода в эксплуатацию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, а также распределение указанных капитальных затрат по годам реализации подпрограммы (в ценах соответствующих лет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в 2020-2025 годах, тыс.руб.</w:t>
            </w:r>
          </w:p>
        </w:tc>
      </w:tr>
      <w:tr>
        <w:trPr>
          <w:trHeight w:val="1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6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</w:rPr>
              <w:t>Разработка технического задания на разработку проектно-сметной документ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-сметной документации на строительство антенно-мачтового сооружения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Cs/>
                <w:sz w:val="18"/>
                <w:szCs w:val="18"/>
              </w:rPr>
              <w:t>п. Дуниловский Никольского</w:t>
            </w:r>
            <w:r>
              <w:rPr>
                <w:sz w:val="18"/>
                <w:szCs w:val="18"/>
              </w:rPr>
              <w:t xml:space="preserve"> района Волог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слуги по техническому присоединению антенно- мачтового соору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расходы на оплату электроэнер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услуги по строительному контролю по объекту «Строительство антенно-мачтового сооружения в пос. Дуниловский Никольского района Вологодской област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- услуги по техническому обслуживанию антенно- мачтового соору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троительство антенно-мачтового </w:t>
            </w:r>
            <w:r>
              <w:rPr>
                <w:bCs/>
                <w:sz w:val="18"/>
                <w:szCs w:val="18"/>
              </w:rPr>
              <w:t>сооружения</w:t>
            </w:r>
            <w:r>
              <w:rPr>
                <w:sz w:val="18"/>
                <w:szCs w:val="18"/>
              </w:rPr>
              <w:t xml:space="preserve"> в </w:t>
            </w:r>
            <w:r>
              <w:rPr>
                <w:bCs/>
                <w:sz w:val="18"/>
                <w:szCs w:val="18"/>
              </w:rPr>
              <w:t>п. Дуниловский Никольского</w:t>
            </w:r>
            <w:r>
              <w:rPr>
                <w:sz w:val="18"/>
                <w:szCs w:val="18"/>
              </w:rPr>
              <w:t xml:space="preserve"> района Вологод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нтенно-мачтовое сооружение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област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8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eastAsia="ar-SA"/>
              </w:rPr>
              <w:t>50,0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387" w:gutter="0" w:header="0" w:top="36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4:00Z</dcterms:created>
  <dc:creator>Владелец</dc:creator>
  <dc:description/>
  <cp:keywords/>
  <dc:language>en-US</dc:language>
  <cp:lastModifiedBy>Специалист</cp:lastModifiedBy>
  <cp:lastPrinted>2022-10-13T10:58:00Z</cp:lastPrinted>
  <dcterms:modified xsi:type="dcterms:W3CDTF">2022-10-13T07:59:00Z</dcterms:modified>
  <cp:revision>6</cp:revision>
  <dc:subject/>
  <dc:title> </dc:title>
</cp:coreProperties>
</file>