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ОЛЬ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10.2022 года    </w:t>
        <w:tab/>
        <w:tab/>
        <w:tab/>
        <w:tab/>
        <w:tab/>
        <w:t xml:space="preserve">                                  №  90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коль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Управление муниципаль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Никольского муниципального райо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-2025годы», утвержденную постановл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коль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7.2019 г № 67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К РФ,  Решением  Представительного Собрания Никольского муниципального района  от   10.12.2021 года  № 130   «О районном бюджете на 2022 год и плановый период 2023 и 2024 годов",  от 21.09.2022 года № 82 "О внесении изменений и дополнений в решение Представительного Собрания от 10.12.2021  года № 130», администрация Никольского муниципальн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 «Управление муниципальными финансами Никольского муниципального района на 2020-2025 годы», утвержденную постановлением администрации Никольского муниципального района от 17.07.2019 года № 676 (далее- муниципальная программа)  следующие 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аспорте муниципальной программы: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року  таблицы «Объем финансового обеспечения   муниципальной       программы за счет средств районного бюджета»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675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 программы за счет средств районного бюджет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 программы составляет  486533,4 тыс. рублей: в том числе  по годам реализаци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69993,3 тыс.руб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89553,9 тыс.руб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92812,3 тыс.руб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 77068,7 тыс.руб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 78552,6 тыс.руб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 78552,6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районного бюджета,  в том числе по годам: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64265,7 тыс. рублей;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82085,2 тыс. рублей;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86815,6 тыс. рублей;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70949,6 тыс. рублей;</w:t>
            </w:r>
          </w:p>
        </w:tc>
      </w:tr>
      <w:tr>
        <w:trPr>
          <w:trHeight w:val="342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72285,8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–72285,8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– 3434,4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– 3685,4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– 3576,4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-  3698,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– 3846,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– 3846,5 тыс.рублей;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ов поселени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– 2293,2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– 2293,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– 2420,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– 2420,3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– 2420,3 тыс.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20,3 тыс.рублей.</w:t>
            </w:r>
          </w:p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, в том  числе по годам:</w:t>
            </w:r>
          </w:p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- 1489,7 тыс.рублей;</w:t>
            </w:r>
          </w:p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- 0,0 тыс.рублей;</w:t>
            </w:r>
          </w:p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- 0,0 тыс.рублей;</w:t>
            </w:r>
          </w:p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- 0,0 тыс.рублей;</w:t>
            </w:r>
          </w:p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- 0,0 тыс.рублей.</w:t>
            </w:r>
          </w:p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о финансовом  обеспечении реализации муниципальной  программ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ых средств, необходимых для реализации муниципальной программы составляет 486533,4 тыс. рублей: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- 69993,3 тыс.руб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-  89553,9 тыс.руб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- 92812,3 тыс.руб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- 77068,7 тыс.руб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- 78552,6 тыс.руб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- 78552,6 тыс.руб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за счет средств районного бюджета по годам: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 -  64265,7 тыс. рублей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 -  82085,2 тыс. рублей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 -  86815,6 тыс. рублей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-   70949,6 тыс. рублей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 -  72285,8 тыс. рублей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–  72285,8 тыс.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областного бюджета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0 году – 3434,4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1 году – 3685,4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2 году – 3576,4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3 году -  3698,8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4 году – 3846,5 тыс.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5 году – 3846,5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счет средств бюджетов поселени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0 году – 2293,2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1 году – 2293,6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2 году – 2420,3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3 году – 2420,3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4 году – 2420,3 тыс.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5 году–  2420,3 тыс.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1 году-  1489,7 тыс.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2 году - 0,0  тыс.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3 году - 0,0  тыс.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4 году - 0,0 тыс.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5 году - 0,0 тыс.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финансовом обеспечении муниципальной программы  приведены  в        приложении 3 к муниципальной программ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программы определяется на основании решения Представительного Собрания Никольского муниципального района о районном бюджете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 Приложение 3 к муниципальной программе изложить в новой            редакции согласно приложения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Никольского муниципального района от 28.04.2022 г № 326 "О внесении изменений в муниципальную программу "Управление муниципальными финансами Никольского муниципального района на 2020-2025 годы", утвержденную постановлением администрации Никольского муниципального района от 17.07.2019 г № 676, за исключением п. 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Настоящее постановление вступает в силу после официального  опубликования, подлежит размещению на официальном сайте Администрации Никольского муниципального района в информационно-телеко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ип руководителя администр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ьского муниципального  района                                     Е.С. Игумно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4" w:firstLine="709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35"/>
        <w:gridCol w:w="1929"/>
        <w:gridCol w:w="57"/>
        <w:gridCol w:w="1611"/>
        <w:gridCol w:w="20"/>
        <w:gridCol w:w="1930"/>
        <w:gridCol w:w="15"/>
        <w:gridCol w:w="2185"/>
        <w:gridCol w:w="941"/>
        <w:gridCol w:w="1076"/>
        <w:gridCol w:w="15"/>
        <w:gridCol w:w="875"/>
        <w:gridCol w:w="18"/>
        <w:gridCol w:w="1016"/>
        <w:gridCol w:w="12"/>
        <w:gridCol w:w="8"/>
        <w:gridCol w:w="965"/>
        <w:gridCol w:w="15"/>
        <w:gridCol w:w="9"/>
        <w:gridCol w:w="1052"/>
      </w:tblGrid>
      <w:tr>
        <w:trPr>
          <w:trHeight w:val="316" w:hRule="atLeast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,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й показатель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0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</w:tr>
      <w:tr>
        <w:trPr>
          <w:trHeight w:val="227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муниципальными финансами Никольского муниципального района на 2020-2025 годы</w:t>
            </w:r>
          </w:p>
        </w:tc>
        <w:tc>
          <w:tcPr>
            <w:tcW w:w="168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, органы местного самоуправления района, включая поселения</w:t>
            </w:r>
          </w:p>
        </w:tc>
        <w:tc>
          <w:tcPr>
            <w:tcW w:w="194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93,3</w:t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53,9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812,3</w:t>
            </w:r>
          </w:p>
        </w:tc>
        <w:tc>
          <w:tcPr>
            <w:tcW w:w="1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68,7</w:t>
            </w:r>
          </w:p>
        </w:tc>
        <w:tc>
          <w:tcPr>
            <w:tcW w:w="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52,6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52,6</w:t>
            </w:r>
          </w:p>
        </w:tc>
      </w:tr>
      <w:tr>
        <w:trPr>
          <w:trHeight w:val="513" w:hRule="atLeast"/>
        </w:trPr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65,7</w:t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85,2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15,6</w:t>
            </w:r>
          </w:p>
        </w:tc>
        <w:tc>
          <w:tcPr>
            <w:tcW w:w="1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49,6</w:t>
            </w:r>
          </w:p>
        </w:tc>
        <w:tc>
          <w:tcPr>
            <w:tcW w:w="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85,8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85,8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4,4</w:t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5,4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6,4</w:t>
            </w:r>
          </w:p>
        </w:tc>
        <w:tc>
          <w:tcPr>
            <w:tcW w:w="1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8,8</w:t>
            </w:r>
          </w:p>
        </w:tc>
        <w:tc>
          <w:tcPr>
            <w:tcW w:w="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6,5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6,5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3,2</w:t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3,6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,3</w:t>
            </w:r>
          </w:p>
        </w:tc>
        <w:tc>
          <w:tcPr>
            <w:tcW w:w="1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,3</w:t>
            </w:r>
          </w:p>
        </w:tc>
        <w:tc>
          <w:tcPr>
            <w:tcW w:w="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,3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,3</w:t>
            </w:r>
          </w:p>
        </w:tc>
      </w:tr>
      <w:tr>
        <w:trPr>
          <w:trHeight w:val="14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9,7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49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1 «Обеспечение сбалансированности районного бюджета и повышение эффективности бюджетных расходов на 2020 - 2025 годы»</w:t>
            </w:r>
          </w:p>
        </w:tc>
      </w:tr>
      <w:tr>
        <w:trPr>
          <w:trHeight w:val="47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доходной базы бюджета района и оптимизация расходов в целях обеспечения исполнения районного бюджета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дефицита районного бюджета к объему налоговых и неналоговых доходов районного бюджета без учета замены дотации дополнительными нормативами отчислен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объема просроченной кредиторской задолженности консолидированного бюджета муниципального района 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муниципального района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3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2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юджетного процесса в части исполнения районного бюджета в соответствии с бюджетным законодательство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асходов районного бюджета, формируемых в рамках муниципальных программ, к общему объему расходов районного бюдже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98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2 «Поддержание устойчивого исполнения местных бюджетов и повышение качества управления муниципальными финансами на 2020 - 2025 годы»</w:t>
            </w:r>
          </w:p>
        </w:tc>
      </w:tr>
      <w:tr>
        <w:trPr>
          <w:trHeight w:val="24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внивание бюджетной обеспеченности муниципальных образований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, муниципальные образования района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фактического перечисления МБТ к плановым назначения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0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16,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77,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02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48,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48,7</w:t>
            </w:r>
          </w:p>
        </w:tc>
      </w:tr>
      <w:tr>
        <w:trPr>
          <w:trHeight w:val="51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7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31,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01,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03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02,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02,2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4,4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5,4</w:t>
            </w:r>
          </w:p>
        </w:tc>
        <w:tc>
          <w:tcPr>
            <w:tcW w:w="9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6,4</w:t>
            </w:r>
          </w:p>
        </w:tc>
        <w:tc>
          <w:tcPr>
            <w:tcW w:w="10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8,8</w:t>
            </w:r>
          </w:p>
        </w:tc>
        <w:tc>
          <w:tcPr>
            <w:tcW w:w="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6,5</w:t>
            </w:r>
          </w:p>
        </w:tc>
        <w:tc>
          <w:tcPr>
            <w:tcW w:w="1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6,5</w:t>
            </w:r>
          </w:p>
        </w:tc>
      </w:tr>
      <w:tr>
        <w:trPr>
          <w:trHeight w:val="93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, муниципальные образования района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фактического перечисления МБТ к плановым назначения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3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00,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41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26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71,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71,5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35,5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00,7</w:t>
            </w:r>
          </w:p>
        </w:tc>
        <w:tc>
          <w:tcPr>
            <w:tcW w:w="9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41,1</w:t>
            </w:r>
          </w:p>
        </w:tc>
        <w:tc>
          <w:tcPr>
            <w:tcW w:w="10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26,7</w:t>
            </w:r>
          </w:p>
        </w:tc>
        <w:tc>
          <w:tcPr>
            <w:tcW w:w="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71,5</w:t>
            </w:r>
          </w:p>
        </w:tc>
        <w:tc>
          <w:tcPr>
            <w:tcW w:w="1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71,5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9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3 «Управление муниципальным долгом района на 2020 - 2025 годы»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изация расходов на обслуживание муниципального долга района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олговых обязательств района  по бюджетным кредитам в  объеме налоговых и неналоговых доходов районного бюджета без учета замены дотации  дополнительными  нормативами отчисл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из бюджетов поселений 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8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 «Обеспечение реализации муниципальной программы "Управление муниципальными финансами Никольского муниципального района на 2020 - 2025 годы"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части полномочий по внутреннему муниципальному финансовому контролю с использованием информационных и коммуникационных технологий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лана  контрольных мероприятий,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 развитие системы муниципального финансового контроля.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8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</w:t>
            </w:r>
          </w:p>
        </w:tc>
        <w:tc>
          <w:tcPr>
            <w:tcW w:w="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</w:t>
            </w:r>
          </w:p>
        </w:tc>
        <w:tc>
          <w:tcPr>
            <w:tcW w:w="1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8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</w:t>
            </w:r>
          </w:p>
        </w:tc>
        <w:tc>
          <w:tcPr>
            <w:tcW w:w="9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</w:t>
            </w:r>
          </w:p>
        </w:tc>
        <w:tc>
          <w:tcPr>
            <w:tcW w:w="10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ого управления района, как ответственного исполнителя муниципальной программы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дефицита районного бюджета к объему налоговых и неналоговых доходов районного бюджета без учета замены дотации дополнительными нормативами отчислений; Доля расходов районного бюджета, формируемых в рамках муниципальных программ, к общему объему расходов районного бюджета;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5,6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1,8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6,0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5,0</w:t>
            </w:r>
          </w:p>
        </w:tc>
        <w:tc>
          <w:tcPr>
            <w:tcW w:w="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6,1</w:t>
            </w:r>
          </w:p>
        </w:tc>
        <w:tc>
          <w:tcPr>
            <w:tcW w:w="1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6,1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5,6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1,8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6,0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5,0</w:t>
            </w:r>
          </w:p>
        </w:tc>
        <w:tc>
          <w:tcPr>
            <w:tcW w:w="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6,1</w:t>
            </w:r>
          </w:p>
        </w:tc>
        <w:tc>
          <w:tcPr>
            <w:tcW w:w="1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6,1</w:t>
            </w:r>
          </w:p>
        </w:tc>
      </w:tr>
      <w:tr>
        <w:trPr>
          <w:trHeight w:val="1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3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юджетного процесса в части учета операций со средствами муниципальных учреждений района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асходов районного бюджета, формируемых в рамках муниципальных программ, к общему объему расходов районного бюдже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фактического перечисления МБТ к плановым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1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25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37,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64,9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6,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6,4</w:t>
            </w:r>
          </w:p>
        </w:tc>
      </w:tr>
      <w:tr>
        <w:trPr>
          <w:trHeight w:val="576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2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51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37,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64,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26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26,0</w:t>
            </w:r>
          </w:p>
        </w:tc>
      </w:tr>
      <w:tr>
        <w:trPr>
          <w:trHeight w:val="881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бюджетов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3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,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,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,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,4</w:t>
            </w:r>
          </w:p>
        </w:tc>
      </w:tr>
      <w:tr>
        <w:trPr>
          <w:trHeight w:val="453" w:hRule="atLeast"/>
          <w:cantSplit w:val="true"/>
        </w:trPr>
        <w:tc>
          <w:tcPr>
            <w:tcW w:w="14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lef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 5 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вышения эффективности деятельности органов местного самоуправления, направленной на развитие территорий Никольского района на 2020-202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муниципальных управленческих команд  за  достижение  показателей деятельности органов местного самоуправления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9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ительное Собр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11907" w:firstLine="709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auto" w:line="240"/>
        <w:ind w:left="11907" w:firstLine="709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auto" w:line="240" w:before="0" w:after="200"/>
        <w:ind w:left="11907" w:firstLine="709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90" w:hanging="15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98" w:hanging="15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6" w:hanging="15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14" w:hanging="15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22" w:hanging="159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30" w:hanging="159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38" w:hanging="15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2025"/>
      <w:numFmt w:val="decimal"/>
      <w:lvlText w:val="%1"/>
      <w:lvlJc w:val="left"/>
      <w:pPr>
        <w:tabs>
          <w:tab w:val="num" w:pos="0"/>
        </w:tabs>
        <w:ind w:left="1125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Artitem">
    <w:name w:val="artitem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5292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01:00Z</dcterms:created>
  <dc:creator>chernenko</dc:creator>
  <dc:description/>
  <cp:keywords/>
  <dc:language>en-US</dc:language>
  <cp:lastModifiedBy>Специалист</cp:lastModifiedBy>
  <cp:lastPrinted>2022-10-10T14:35:00Z</cp:lastPrinted>
  <dcterms:modified xsi:type="dcterms:W3CDTF">2022-10-10T11:35:00Z</dcterms:modified>
  <cp:revision>1708</cp:revision>
  <dc:subject/>
  <dc:title>Утверждена</dc:title>
</cp:coreProperties>
</file>