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572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jc w:val="center"/>
        <w:rPr/>
      </w:pPr>
      <w:r>
        <w:rPr>
          <w:b/>
          <w:spacing w:val="80"/>
        </w:rPr>
        <w:t>АДМИНИСТРАЦИЯ НИКОЛЬСКОГО</w:t>
      </w:r>
    </w:p>
    <w:p>
      <w:pPr>
        <w:pStyle w:val="TextBody"/>
        <w:jc w:val="center"/>
        <w:rPr/>
      </w:pPr>
      <w:r>
        <w:rPr>
          <w:b/>
          <w:spacing w:val="80"/>
        </w:rPr>
        <w:t>МУНИЦИПАЛЬНОГО РАЙОНА</w:t>
      </w:r>
    </w:p>
    <w:p>
      <w:pPr>
        <w:pStyle w:val="TextBody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TextBody"/>
        <w:jc w:val="center"/>
        <w:rPr>
          <w:spacing w:val="80"/>
        </w:rPr>
      </w:pPr>
      <w:r>
        <w:rPr>
          <w:b/>
          <w:spacing w:val="80"/>
        </w:rPr>
        <w:t>ПОСТАНОВЛЕНИЕ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03.10.</w:t>
      </w:r>
      <w:r>
        <w:rPr/>
        <w:t>2022 года</w:t>
        <w:tab/>
        <w:t xml:space="preserve">                                                                                                                 № </w:t>
      </w:r>
      <w:r>
        <w:rPr>
          <w:lang w:val="ru-RU"/>
        </w:rPr>
        <w:t>883</w:t>
      </w:r>
    </w:p>
    <w:p>
      <w:pPr>
        <w:pStyle w:val="TextBody"/>
        <w:jc w:val="center"/>
        <w:rPr/>
      </w:pPr>
      <w:r>
        <w:rPr/>
        <w:t>г. Никольск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ind w:right="4817" w:hanging="0"/>
        <w:jc w:val="both"/>
        <w:rPr/>
      </w:pPr>
      <w:r>
        <w:rPr/>
        <w:t>О внесении изменений в постановление администрации Никольского муниципального района от 25.05.2011 №439 «Об утверждении Порядка проведения экспертизы проектов административных регламентов предоставления муниципальных услуг, осуществления муниципального контроля, разрабатываемых органами местного самоуправления Никольского муниципального район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о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Внести в постановление администрации Никольского муниципального района от 25.05.2011 №439 «Об утверждении Порядка проведения экспертизы проектов административных регламентов предоставления муниципальных услуг, осуществления муниципального контроля, разрабатываемых органами местного самоуправления Никольского муниципального района»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наименования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Об утверждении Порядка проведения экспертизы проектов административных регламентов предоставления муниципальных услуг, разрабатываемых органами местного самоуправления Никольского муниципальн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в преамбуле постановл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слова «пунктом 12 Порядка разработки и принятия административных регламентов осуществления муниципального контроля, утвержденного постановлением Правительства Вологодской области от 27.12.2011 года № 1678,» заменить словами «пунктом 2 Постановления Правительства Вологодской области от 27.12.2010 №1547 «Об утверждении Порядка проведения экспертизы проектов административных регламентов предоставления государственных услуг органами исполнительной государственной власти Вологод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/>
        <w:t>слова «постановлением администрации Никольского муниципального района от 28.11.2014 года № 1271 «О порядке разработки и утверждения административных регламентов предоставления муниципальных услуг» заменить словами «постановлением администрации Никольского муниципального района от 12.04.2022 № 286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пункт 1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1. Утвердить прилагаемый порядок проведения экспертизы проектов административных регламентов предоставления муниципальных услуг, разрабатываемых органами местного самоуправления Никольского муниципального района.»;</w:t>
      </w:r>
    </w:p>
    <w:p>
      <w:pPr>
        <w:pStyle w:val="Normal"/>
        <w:suppressAutoHyphens w:val="true"/>
        <w:ind w:firstLine="709"/>
        <w:jc w:val="both"/>
        <w:rPr/>
      </w:pPr>
      <w:r>
        <w:rPr/>
        <w:t>1.4. приложение к постановлению изложить в следующей редакции:</w:t>
      </w:r>
    </w:p>
    <w:p>
      <w:pPr>
        <w:pStyle w:val="Normal"/>
        <w:suppressAutoHyphens w:val="true"/>
        <w:ind w:left="5103" w:hanging="0"/>
        <w:jc w:val="both"/>
        <w:rPr/>
      </w:pPr>
      <w:r>
        <w:rPr/>
        <w:t>«УТВЕРЖДЁН</w:t>
      </w:r>
    </w:p>
    <w:p>
      <w:pPr>
        <w:pStyle w:val="Normal"/>
        <w:suppressAutoHyphens w:val="true"/>
        <w:ind w:left="5103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both"/>
        <w:rPr/>
      </w:pPr>
      <w:r>
        <w:rPr/>
        <w:t xml:space="preserve">Никольского муниципального района от 25.05.2011 года № 439 </w:t>
      </w:r>
    </w:p>
    <w:p>
      <w:pPr>
        <w:pStyle w:val="Normal"/>
        <w:suppressAutoHyphens w:val="true"/>
        <w:ind w:left="5103" w:hanging="0"/>
        <w:jc w:val="both"/>
        <w:rPr/>
      </w:pPr>
      <w:r>
        <w:rPr/>
        <w:t>(приложение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Порядок проведения экспертизы проектов</w:t>
      </w:r>
    </w:p>
    <w:p>
      <w:pPr>
        <w:pStyle w:val="Normal"/>
        <w:suppressAutoHyphens w:val="true"/>
        <w:ind w:firstLine="709"/>
        <w:jc w:val="center"/>
        <w:rPr/>
      </w:pPr>
      <w:r>
        <w:rPr/>
        <w:t>административных регламентов предоставления муниципальных услуг, разрабатываемых органами местного самоуправления Никольского муниципального район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I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1. Настоящий Порядок разработан в соответствии с Федеральным законом от 27 июля 2010 года №210-ФЗ «Об организации предоставления государственных и муниципальных услуг» (далее – Федеральный закон), постановлением администрации Никольского муниципального района от 12.04.2022 № 286 «Об утверждении Порядка разработки и утверждения административных регламентов предоставления муниципальных услуг» (далее – постановление №286) и устанавливает механизм проведения экспертизы проектов административных регламентов предоставления муниципальных услуг органами местного самоуправления Никольского муниципального района (далее соответственно – экспертиза, административный регламент)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В настоящем Порядке используются понятия в том же значении, что и в Федеральном законе, а также в постановлении №286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Экспертиза проводится в отношении проектов административных регламентов, разработанных органами местного самоуправления Никольского муниципального района, предоставляющими муниципальные услуги (далее – органы, являющиеся разработчиками административных регламентов), а также проектов изменений в административные регламенты (в случаях, предусмотренных постановлением №286).</w:t>
      </w:r>
    </w:p>
    <w:p>
      <w:pPr>
        <w:pStyle w:val="Normal"/>
        <w:suppressAutoHyphens w:val="true"/>
        <w:ind w:firstLine="709"/>
        <w:jc w:val="both"/>
        <w:rPr/>
      </w:pPr>
      <w:r>
        <w:rPr/>
        <w:t>1.4. Предметом экспертизы проектов административных регламентов является оценка соответствия проектов административных регламентов требованиям, предъявляемым к ним Федеральным законом и постановлением №286.</w:t>
      </w:r>
    </w:p>
    <w:p>
      <w:pPr>
        <w:pStyle w:val="Normal"/>
        <w:suppressAutoHyphens w:val="true"/>
        <w:ind w:firstLine="709"/>
        <w:jc w:val="both"/>
        <w:rPr/>
      </w:pPr>
      <w:r>
        <w:rPr/>
        <w:t>1.5. Проведение экспертизы осуществляется юридическим отделом администрации Никольского муниципального района (далее – уполномоченный орган).</w:t>
      </w:r>
    </w:p>
    <w:p>
      <w:pPr>
        <w:pStyle w:val="Normal"/>
        <w:suppressAutoHyphens w:val="true"/>
        <w:ind w:firstLine="709"/>
        <w:jc w:val="both"/>
        <w:rPr/>
      </w:pPr>
      <w:r>
        <w:rPr/>
        <w:t>1.6. Проведение экспертизы осуществляется на безвозмездной основ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II. Организация проведения экспертизы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1. В уполномоченный орган для проведения экспертизы органом, являющимся разработчиком административного регламента, представляются проект административного регламента и пояснительная записка к проекту административного регламента, которые регистрируются уполномоченным органом в день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Срок проведения экспертизы составляет 15 рабочих дней со дня регистрации документов, указанных в пункте 2.1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>2.3. При проведении экспертизы уполномоченный орган оцен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1) соответствие проекта административного регламента требованиям, предъявляемым к нему Федеральным законом и постановлением №286;</w:t>
      </w:r>
    </w:p>
    <w:p>
      <w:pPr>
        <w:pStyle w:val="Normal"/>
        <w:suppressAutoHyphens w:val="true"/>
        <w:ind w:firstLine="709"/>
        <w:jc w:val="both"/>
        <w:rPr/>
      </w:pPr>
      <w:r>
        <w:rPr/>
        <w:t>2) полноту описания в проекте административного регламента порядка предоставления муниципальной услуги, установленного законодательством Российской Федерации, Вологодской области муниципальными правовыми актами Николь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2.4. Уполномоченный орган составляет экспертное заключение на проект административного регламента (далее – экспертное заключение) по форме согласно приложению к настоящему Порядку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представления уполномоченным органом экспертного заключения, содержащего замечания и предложения, орган, являющийся разработчиком административного регламента, в срок не более 5 рабочих дней обеспечивает доработку проек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торного направления доработанного проекта административного регламента на экспертизу в уполномоченный орган не требу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2.5. Экспертиза изменений в административные регламенты осуществляется в соответствии с порядком, установленным для проведения экспертизы проектов административных регламентов. При этом соответствующий проект изменений должен содержать изменения не более чем в один административный регламент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роведения экспертизы при внесении изменений в административные регламенты на основании предписаний органов, осуществляющих функции по контролю, надзору, не должен превышать 5 рабочих дн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  <w:t>Приложение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>к Порядку проведения экспертизы проектов административных регламентов предоставления муниципальных услуг, разрабатываемых органами местного самоуправления Николь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3117"/>
        <w:gridCol w:w="454"/>
        <w:gridCol w:w="340"/>
        <w:gridCol w:w="644"/>
        <w:gridCol w:w="376"/>
        <w:gridCol w:w="1360"/>
        <w:gridCol w:w="1474"/>
      </w:tblGrid>
      <w:tr>
        <w:trPr/>
        <w:tc>
          <w:tcPr>
            <w:tcW w:w="9125" w:type="dxa"/>
            <w:gridSpan w:val="8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0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 административного регламента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екта административного регламента)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5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4931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тоящее экспертное заключение дано</w:t>
            </w:r>
          </w:p>
        </w:tc>
        <w:tc>
          <w:tcPr>
            <w:tcW w:w="419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уполномоченного органа)</w:t>
            </w:r>
          </w:p>
        </w:tc>
      </w:tr>
      <w:tr>
        <w:trPr/>
        <w:tc>
          <w:tcPr>
            <w:tcW w:w="447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 административного регламента</w:t>
            </w:r>
          </w:p>
        </w:tc>
        <w:tc>
          <w:tcPr>
            <w:tcW w:w="464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проекта административного регламента)</w:t>
            </w:r>
          </w:p>
        </w:tc>
      </w:tr>
      <w:tr>
        <w:trPr/>
        <w:tc>
          <w:tcPr>
            <w:tcW w:w="9125" w:type="dxa"/>
            <w:gridSpan w:val="8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ект административного регламента).</w:t>
            </w:r>
          </w:p>
        </w:tc>
      </w:tr>
      <w:tr>
        <w:trPr/>
        <w:tc>
          <w:tcPr>
            <w:tcW w:w="9125" w:type="dxa"/>
            <w:gridSpan w:val="8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ект административного регламента разработан</w:t>
            </w:r>
          </w:p>
        </w:tc>
      </w:tr>
      <w:tr>
        <w:trPr/>
        <w:tc>
          <w:tcPr>
            <w:tcW w:w="912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а, являющегося разработчиком административного регламента)</w:t>
            </w:r>
          </w:p>
        </w:tc>
      </w:tr>
      <w:tr>
        <w:trPr/>
        <w:tc>
          <w:tcPr>
            <w:tcW w:w="9125" w:type="dxa"/>
            <w:gridSpan w:val="8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ата проведения экспертизы – "__"__________ 20__ года.</w:t>
            </w:r>
          </w:p>
        </w:tc>
      </w:tr>
      <w:tr>
        <w:trPr/>
        <w:tc>
          <w:tcPr>
            <w:tcW w:w="9125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езультаты проведения экспертизы</w:t>
            </w:r>
          </w:p>
        </w:tc>
      </w:tr>
      <w:tr>
        <w:trPr/>
        <w:tc>
          <w:tcPr>
            <w:tcW w:w="9125" w:type="dxa"/>
            <w:gridSpan w:val="8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й экспертизы сообщаем следующее:</w:t>
            </w:r>
          </w:p>
        </w:tc>
      </w:tr>
      <w:tr>
        <w:trPr/>
        <w:tc>
          <w:tcPr>
            <w:tcW w:w="4931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ект административного регламента</w:t>
            </w:r>
          </w:p>
        </w:tc>
        <w:tc>
          <w:tcPr>
            <w:tcW w:w="419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ответствует/не соответствует)</w:t>
            </w:r>
          </w:p>
        </w:tc>
      </w:tr>
      <w:tr>
        <w:trPr/>
        <w:tc>
          <w:tcPr>
            <w:tcW w:w="9125" w:type="dxa"/>
            <w:gridSpan w:val="8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предъявляемым к нему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ода №210-ФЗ «Об организации предоставления государственных и муниципальных услуг» и постановлением администрации Никольского муниципального района от 12.04.2022 № 286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/>
        <w:tc>
          <w:tcPr>
            <w:tcW w:w="5271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проекте административного регламента</w:t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1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е предусмотрены/предусмотрены)</w:t>
            </w:r>
          </w:p>
        </w:tc>
      </w:tr>
      <w:tr>
        <w:trPr/>
        <w:tc>
          <w:tcPr>
            <w:tcW w:w="9125" w:type="dxa"/>
            <w:gridSpan w:val="8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не соответствующие законодательству, а также ограничения в части реализации прав, свобод и законных интересов физических и юридических лиц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нятие, внесение изменений в нормативные правовые акты, регламентирующие предоставление муниципальной услуги, либо их отмена</w:t>
            </w:r>
          </w:p>
        </w:tc>
      </w:tr>
      <w:tr>
        <w:trPr/>
        <w:tc>
          <w:tcPr>
            <w:tcW w:w="44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е требуется/требуется)</w:t>
            </w:r>
          </w:p>
        </w:tc>
        <w:tc>
          <w:tcPr>
            <w:tcW w:w="4648" w:type="dxa"/>
            <w:gridSpan w:val="6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125" w:type="dxa"/>
            <w:gridSpan w:val="8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ные недостатки.</w:t>
            </w:r>
          </w:p>
        </w:tc>
      </w:tr>
      <w:tr>
        <w:trPr/>
        <w:tc>
          <w:tcPr>
            <w:tcW w:w="447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2.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рип руководителя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Никольского муниципального района </w:t>
        <w:tab/>
        <w:tab/>
        <w:tab/>
        <w:tab/>
        <w:tab/>
        <w:tab/>
        <w:t xml:space="preserve">     Е.С. Игумн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0BF817F9430319639FBD69CA77D9F3645E1154FAB29116EAC2D4BCE0AAF25B31C47AF008E14FDE35CB4169C7K5n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3:00Z</dcterms:created>
  <dc:creator>Шеф</dc:creator>
  <dc:description/>
  <cp:keywords/>
  <dc:language>en-US</dc:language>
  <cp:lastModifiedBy>Специалист</cp:lastModifiedBy>
  <cp:lastPrinted>2022-10-04T12:11:00Z</cp:lastPrinted>
  <dcterms:modified xsi:type="dcterms:W3CDTF">2022-10-04T09:12:00Z</dcterms:modified>
  <cp:revision>18</cp:revision>
  <dc:subject/>
  <dc:title/>
</cp:coreProperties>
</file>