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  <w:lang w:val="ru-RU"/>
        </w:rPr>
        <w:t>22</w:t>
      </w:r>
      <w:r>
        <w:rPr>
          <w:b w:val="false"/>
          <w:spacing w:val="0"/>
          <w:sz w:val="28"/>
          <w:szCs w:val="28"/>
        </w:rPr>
        <w:t>.09.2021 года</w:t>
        <w:tab/>
        <w:tab/>
        <w:t xml:space="preserve">                                                                                 </w:t>
      </w:r>
      <w:r>
        <w:rPr>
          <w:b w:val="false"/>
          <w:spacing w:val="0"/>
          <w:sz w:val="28"/>
          <w:szCs w:val="28"/>
          <w:lang w:val="ru-RU"/>
        </w:rPr>
        <w:t xml:space="preserve">         </w:t>
      </w:r>
      <w:r>
        <w:rPr>
          <w:b w:val="false"/>
          <w:spacing w:val="0"/>
          <w:sz w:val="28"/>
          <w:szCs w:val="28"/>
        </w:rPr>
        <w:t xml:space="preserve">№ </w:t>
      </w:r>
      <w:r>
        <w:rPr>
          <w:b w:val="false"/>
          <w:spacing w:val="0"/>
          <w:sz w:val="28"/>
          <w:szCs w:val="28"/>
          <w:lang w:val="ru-RU"/>
        </w:rPr>
        <w:t>846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кольского муниципального района от 01.07.2021 № 594 «Об утверждении Реестра муниципальных маршрутов регулярных перевозок пассажиров автомобильным транспортом общего пользования между поселениями Николь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1 статьи 25 Федерального закона от 13.07.20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читывая положения решения Представительного Собрания Никольского муниципального района от 30.04.2020 № 34 «О тарифах на перевозку пассажиров и багажа общественным транспортом по муниципальным маршрутам регулярных перевозок по регулируемым тарифам в пределах административной границы Никольского муниципального района», администрация Николь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Никольского муниципального района от 01.07.2021 № 594 «Об утверждении Реестра муниципальных маршрутов регулярных перевозок пассажиров автомобильным транспортом общего пользования между поселениями Никольского муниципального района», изложив приложение к постановлению от 01.07.2021            № 594 в новой редакции, согласно приложения № 1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9639" w:leader="none"/>
        </w:tabs>
        <w:spacing w:lineRule="exact" w:line="274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подлежит официальному опубликованию в районной газете «Авангард», размещению на официальном сайте админист</w:t>
        <w:softHyphen/>
        <w:t>рации Никольского муниципального района в информационно-телекоммуникационной сети «Интернет», распространяется на правоотношения, возникшие с 01.07.20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Никольского муниципального района                                                                          А.Н. Баданина</w:t>
      </w:r>
    </w:p>
    <w:p>
      <w:pPr>
        <w:sectPr>
          <w:type w:val="nextPage"/>
          <w:pgSz w:w="11906" w:h="16838"/>
          <w:pgMar w:left="1134" w:right="852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>
          <w:trHeight w:val="300" w:hRule="atLeast"/>
        </w:trPr>
        <w:tc>
          <w:tcPr>
            <w:tcW w:w="1570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Приложение  № 1 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икольского муниципального район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846 от 22.09.2021 год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ЕСТ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ниципальных маршрутов регулярных перевозок пассажиров автомобильным транспорт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щего пользования между поселениями Николь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5"/>
        <w:gridCol w:w="1277"/>
        <w:gridCol w:w="1701"/>
        <w:gridCol w:w="1843"/>
        <w:gridCol w:w="708"/>
        <w:gridCol w:w="993"/>
        <w:gridCol w:w="992"/>
        <w:gridCol w:w="1559"/>
        <w:gridCol w:w="709"/>
        <w:gridCol w:w="1276"/>
        <w:gridCol w:w="992"/>
        <w:gridCol w:w="1417"/>
        <w:gridCol w:w="993"/>
      </w:tblGrid>
      <w:tr>
        <w:trPr>
          <w:trHeight w:val="300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страционный номер маршрута регулярных перево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аршрута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промежуточных остановочных пунктов по маршр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посадки и высадки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и транспортных средств (виды, классы транспортных средств, экологические характеристики, максимальный срок эксплуатации, , характеристики влияющие на качество перевозок) которые используются для перевозок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количество транспортных средств кажд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расписание для каждого останово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, фамилия, имя и, если имеется, отчество индивидуального предпринимателя, 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нахождения юридического лица, индивидуального предпринимателя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Бор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Никольск, д.Карныш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ос. Молодежный, поч. Елховец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Полежаево, д.Нюненьга, пос.Бор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 Тотьма-Никольск (г. Никольск - ул. Маршала Конева, ул. Кузнецова), АД Соколово-Никольское (д.Карныш,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ос.Молодежный, поч.Елховецкий, д. Полежаево, д.Нюненьга, пос.Борок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0; 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 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0;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15: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15;15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0;16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5; 16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0; 16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00;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5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7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00;17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5;17: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Высокин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Никольск,  д.Кузнечиха,  д.Кожаево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д.До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Завражье, д.Высокая,  пос.Высокин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Кузнечиха, д. Кожаево), АД Кожаево-Завражье (д.Кожаево, д. Дор, д. Завражье), АД Завражье-Высокинский (д.Завражье, д.Высокая, пос.Высокинск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5; 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5; 15: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20;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5;15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55;15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0;16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5; 16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 16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40; 16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5;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10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0;17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5;17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28;17: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3;17: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Дунил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Никольск,  д.Кузнечиха д.Кожаево, д.Плаксино, д.Козловка, пос.Дунил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Кузнечиха, д. Кожаево, д.Плаксино, д.Козловка), АД Югский Кордон - Дуниловский (пос.Дуниловск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5; 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 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0;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0; 16: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20; 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5; 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7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40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5;17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8;17: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3;17: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Куданг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знечих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жа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лакс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зл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рма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и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уданг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Кузнечиха, д. Кожаево, д. Плаксино, д. Козловка, д. Пермас), АД  Пермас – Кудангский - Куданга (д. Шири, пос. Кудангск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5; 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 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0;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5;1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0;15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0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5; 16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0; 16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0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5;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0;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5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8;17: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3;17: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Беляе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хар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мби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йм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моновы Гари, д. Беляев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Восточная), АД Урень-Шарья-Никольск-Котлас (г. Никольск, д. Абатурово, д. Ирданово), АД  Захарово - Кумбисер – Займище – Беляевка (д. Захарово, д. Кумбисер, д. Займище, д. Филиномовы Гари, д. Беляевк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5; 15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2; 15: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2;15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7;15: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;15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5; 15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8; 16: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3; 16: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3;16: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0;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5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7;16: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;1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5;16: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Красав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ксенть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Рыстю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ереба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лини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хнево, д.Чернино, д.Аргуново, д.Чернцово, д.Зеленцово, д.Милофаново, д.Сенино, д.Каменка, д.Урицкое, д.Широкая, д.Красав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Кузнецова, д.Аксентьево, д.В.Рыстюг, д.Теребаево, д.Калинино, д.Вахнево, д.Чернино, д.Аргуново, д.Чернцово, д.Зеленцово), АД Зеленцово-Милофаново (д.Милофаново) АД Милофаново – Красавино (д.Сенино, д.Каменка, д.Урицкое, д.Широкая, д.Красавин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0; 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5; 14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10; 14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23;14: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0;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38;15: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3;15: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0;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5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0;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3;15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5;1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09;15: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2;15: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5;15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30; 16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3; 16: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6;16: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40;16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2;16: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5;16: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50;16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:55;16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2;16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7;16: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:15;16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2;16: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5;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0;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0;17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Марк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окол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ыг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ги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 Тотьма-Никольск (г. Никольск - ул. Маршала Конева, ул. Кузнецова), АД Соколово-Никольское (д.Соколово, д.Коныгино), АД Рыстюг -Марково (д.Нигино, д.Марков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0;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5; 15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0; 15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1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5;1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0; 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; 15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5; 16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0;16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;16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3;16: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40;16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-Нико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Никольск, д.Карныш, 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ос. Молодежный, поч. Елховец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. Полежаево, д.Нюненьга, пос.Борок, с.Нико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 Тотьма-Никольск (г. Никольск - ул. Маршала Конева, ул. Кузнецова), АД Соколово-Никольское (д.Карныш, </w:t>
            </w: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ос.Молодежный, поч.Елховецкий, д. Полежаево, д.Нюненьга, пос.Борок, с.Никольско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 малый, средний, большо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 ле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наблю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30; 13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00;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15; 14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30;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40;15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50;15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10;16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0;16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. нап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45; 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15; 16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35; 17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5;17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55;17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0;17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5;17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5;18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58;18: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;18: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00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, Никольский р-н, д. Ирданово, д. 159</w:t>
            </w:r>
          </w:p>
        </w:tc>
      </w:tr>
    </w:tbl>
    <w:p>
      <w:pPr>
        <w:sectPr>
          <w:type w:val="nextPage"/>
          <w:pgSz w:orient="landscape" w:w="16838" w:h="11906"/>
          <w:pgMar w:left="2778" w:right="268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134" w:right="851" w:gutter="0" w:header="0" w:top="2778" w:footer="0" w:bottom="2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1">
    <w:name w:val="WW8Num29z1"/>
    <w:qFormat/>
    <w:rPr>
      <w:rFonts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2:00Z</dcterms:created>
  <dc:creator>Ольга Васильевна</dc:creator>
  <dc:description/>
  <cp:keywords/>
  <dc:language>en-US</dc:language>
  <cp:lastModifiedBy>АхуноваОВ</cp:lastModifiedBy>
  <cp:lastPrinted>2021-09-22T14:17:00Z</cp:lastPrinted>
  <dcterms:modified xsi:type="dcterms:W3CDTF">2021-09-22T11:20:00Z</dcterms:modified>
  <cp:revision>10</cp:revision>
  <dc:subject/>
  <dc:title>                                                           </dc:title>
</cp:coreProperties>
</file>