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object w:dxaOrig="459" w:dyaOrig="5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pt;height:45pt" filled="f" o:ole="">
            <v:imagedata r:id="rId3" o:title=""/>
          </v:shape>
          <o:OLEObject Type="Embed" ProgID="" ShapeID="ole_rId2" DrawAspect="Content" ObjectID="_11900927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А Д М И Н И С Т Р А Ц И Я  Н И К О Л Ь С К О Г 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 У Н И Ц И П А Л Ь Н О Г О  Р А Й О Н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1.08.2022  года                                                                                                               № 8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. Николь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внесении изменений в муниципальную програм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«Развитие образования Николь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района на 2020-2025 годы», утвержденн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становлением администрации Нико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униципального района от 02.09.2019 года № 8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В соответствии со статьей 179 Бюджетного кодекса Российской Федерации, руководствуясь статьей 33 Устава Никольского муниципального района, администрация Николь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</w:t>
      </w:r>
      <w:r>
        <w:rPr>
          <w:rFonts w:cs="Times New Roman" w:ascii="Times New Roman" w:hAnsi="Times New Roman"/>
          <w:color w:val="000000"/>
          <w:sz w:val="23"/>
          <w:szCs w:val="23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1. Внести в муниципальную программу «Развитие образования Никольского муниципального района на 2020-2025 годы», утвержденную постановлением администрации Никольского муниципального района от 02.09.2019 года № 888 (далее – муниципальная программа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Паспорт муниципальной программы раздел «Целевые показатели программы» дополнить абзацем «- количество общеобразовательных организаций, в том числе структурных подразделений указанных организаций, оснащенных государственными символами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</w:rPr>
        <w:t>Паспорт муниципальной программы раздел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жидаемые результаты реализации Программы» дополнить абзацем «</w:t>
      </w:r>
      <w:r>
        <w:rPr>
          <w:rFonts w:cs="Times New Roman" w:ascii="Times New Roman" w:hAnsi="Times New Roman"/>
          <w:color w:val="000000"/>
          <w:sz w:val="24"/>
          <w:szCs w:val="24"/>
        </w:rPr>
        <w:t>-количество общеобразовательных организаций, в том числе структурных подразделений указанных организаций, оснащенных государственными символами Российской Федерации - 17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1.3. Столбец второй строки девятой таблицы в Паспорте муниципальной программы изложить в следующей редакции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в том числе за счет субвенций и субсидий из областного бюджета за счет  средств федерального бюджета – 179 647,8  тыс. рублей, в том числе по годам реализаци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1346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3"/>
                                <w:szCs w:val="23"/>
                                <w:lang w:eastAsia="ru-RU"/>
                              </w:rPr>
                              <w:t>«Общий объем бюджетных ассигнований на реализацию муниципальной программы составляет 3 642 668,0  тыс. руб., в том числе по годам реализации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2020 год – 548 047,2  тыс. руб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 xml:space="preserve">2021 год – 599 680,9  тыс. руб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2022 год – 684 733,6  тыс. руб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2023 год – 637 239,3 тыс. руб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2024 год – 595 986,6  тыс. руб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 xml:space="preserve">2025 год – 576 980,4 тыс. руб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0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3"/>
                          <w:szCs w:val="23"/>
                          <w:lang w:eastAsia="ru-RU"/>
                        </w:rPr>
                        <w:t>«Общий объем бюджетных ассигнований на реализацию муниципальной программы составляет 3 642 668,0  тыс. руб., в том числе по годам реализации: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3"/>
                          <w:szCs w:val="23"/>
                          <w:lang w:eastAsia="ru-RU"/>
                        </w:rPr>
                        <w:t>2020 год – 548 047,2  тыс. руб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3"/>
                          <w:szCs w:val="23"/>
                          <w:lang w:eastAsia="ru-RU"/>
                        </w:rPr>
                        <w:t xml:space="preserve">2021 год – 599 680,9  тыс. руб.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3"/>
                          <w:szCs w:val="23"/>
                          <w:lang w:eastAsia="ru-RU"/>
                        </w:rPr>
                        <w:t>2022 год – 684 733,6  тыс. руб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3"/>
                          <w:szCs w:val="23"/>
                          <w:lang w:eastAsia="ru-RU"/>
                        </w:rPr>
                        <w:t>2023 год – 637 239,3 тыс. руб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3"/>
                          <w:szCs w:val="23"/>
                          <w:lang w:eastAsia="ru-RU"/>
                        </w:rPr>
                        <w:t>2024 год – 595 986,6  тыс. руб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3"/>
                          <w:szCs w:val="23"/>
                          <w:lang w:eastAsia="ru-RU"/>
                        </w:rPr>
                        <w:t xml:space="preserve">2025 год – 576 980,4 тыс. руб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0 год –  17 723,4  тыс. руб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 xml:space="preserve">2021 год –  27 921,5  тыс. руб.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2 год – 31 456,3  тыс. руб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3 год – 34 093,2  тыс. руб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4 год – 43 144,2  тыс. руб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 xml:space="preserve">2025 год – 25 309,2  тыс. руб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в том числе за счет субвенций и субсидий из областного бюджета за счет собственных средств областного бюджета – 2 253 265,7  тыс. рублей, в том числе по годам реализации: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0 год – 371 396,7  тыс. руб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 xml:space="preserve">2021 год – 383 536,6  тыс. руб.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2 год – 441 877,0  тыс. руб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3 год – 386 544,2  тыс. руб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4 год – 335 327,2  тыс. руб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5 год – 334 584,0  тыс. руб.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90295</wp:posOffset>
                </wp:positionH>
                <wp:positionV relativeFrom="paragraph">
                  <wp:posOffset>172085</wp:posOffset>
                </wp:positionV>
                <wp:extent cx="5940425" cy="11779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в том числе за счет собственных доходов бюджета – 1 209 754,5  тыс. рублей, в том числе по годам реализации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2020 год – 158 927,1  тыс. руб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 xml:space="preserve">2021 год – 188 222,8  тыс. руб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2022 год – 211 400,3  тыс. руб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2023 год – 216 601,9  тыс. руб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2024 год – 217 515,2  тыс. 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92.75pt;mso-wrap-distance-left:9pt;mso-wrap-distance-right:9pt;mso-wrap-distance-top:0pt;mso-wrap-distance-bottom:0pt;margin-top:13.55pt;mso-position-vertical-relative:text;margin-left:8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3"/>
                          <w:szCs w:val="23"/>
                          <w:lang w:eastAsia="ru-RU"/>
                        </w:rPr>
                        <w:t>в том числе за счет собственных доходов бюджета – 1 209 754,5  тыс. рублей, в том числе по годам реализации: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3"/>
                          <w:szCs w:val="23"/>
                          <w:lang w:eastAsia="ru-RU"/>
                        </w:rPr>
                        <w:t>2020 год – 158 927,1  тыс. руб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3"/>
                          <w:szCs w:val="23"/>
                          <w:lang w:eastAsia="ru-RU"/>
                        </w:rPr>
                        <w:t xml:space="preserve">2021 год – 188 222,8  тыс. руб.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3"/>
                          <w:szCs w:val="23"/>
                          <w:lang w:eastAsia="ru-RU"/>
                        </w:rPr>
                        <w:t>2022 год – 211 400,3  тыс. руб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3"/>
                          <w:szCs w:val="23"/>
                          <w:lang w:eastAsia="ru-RU"/>
                        </w:rPr>
                        <w:t>2023 год – 216 601,9  тыс. руб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3"/>
                          <w:szCs w:val="23"/>
                          <w:lang w:eastAsia="ru-RU"/>
                        </w:rPr>
                        <w:t>2024 год – 217 515,2  тыс. 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5 год – 217 087,2 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.4. Раздел 3 Паспорта</w:t>
      </w:r>
      <w:r>
        <w:rPr>
          <w:rFonts w:cs="Times New Roman" w:ascii="Times New Roman" w:hAnsi="Times New Roman"/>
          <w:sz w:val="23"/>
          <w:szCs w:val="23"/>
        </w:rPr>
        <w:t xml:space="preserve"> муниципальной программы «Информация о финансовом обеспечении реализации муниципальной программы за счет средств бюджета муниципального образования»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изложить в следующей редакции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в том числе за счет субвенций и субсидий из областного бюджета за счет  средств федерального бюджета – 179 647,8  тыс. рублей, в том числе по годам реализаци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13462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3"/>
                                <w:szCs w:val="23"/>
                                <w:lang w:eastAsia="ru-RU"/>
                              </w:rPr>
                              <w:t>«Общий объем бюджетных ассигнований на реализацию муниципальной программы составляет 3 642 668,0  тыс. руб., в том числе по годам реализации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2020 год – 548 047,2  тыс. руб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 xml:space="preserve">2021 год – 599 680,9  тыс. руб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2022 год – 684 733,6  тыс. руб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2023 год – 637 239,3 тыс. руб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2024 год – 595 986,6  тыс. руб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 xml:space="preserve">2025 год – 576 980,4 тыс. руб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0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3"/>
                          <w:szCs w:val="23"/>
                          <w:lang w:eastAsia="ru-RU"/>
                        </w:rPr>
                        <w:t>«Общий объем бюджетных ассигнований на реализацию муниципальной программы составляет 3 642 668,0  тыс. руб., в том числе по годам реализации: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3"/>
                          <w:szCs w:val="23"/>
                          <w:lang w:eastAsia="ru-RU"/>
                        </w:rPr>
                        <w:t>2020 год – 548 047,2  тыс. руб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3"/>
                          <w:szCs w:val="23"/>
                          <w:lang w:eastAsia="ru-RU"/>
                        </w:rPr>
                        <w:t xml:space="preserve">2021 год – 599 680,9  тыс. руб.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3"/>
                          <w:szCs w:val="23"/>
                          <w:lang w:eastAsia="ru-RU"/>
                        </w:rPr>
                        <w:t>2022 год – 684 733,6  тыс. руб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3"/>
                          <w:szCs w:val="23"/>
                          <w:lang w:eastAsia="ru-RU"/>
                        </w:rPr>
                        <w:t>2023 год – 637 239,3 тыс. руб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3"/>
                          <w:szCs w:val="23"/>
                          <w:lang w:eastAsia="ru-RU"/>
                        </w:rPr>
                        <w:t>2024 год – 595 986,6  тыс. руб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3"/>
                          <w:szCs w:val="23"/>
                          <w:lang w:eastAsia="ru-RU"/>
                        </w:rPr>
                        <w:t xml:space="preserve">2025 год – 576 980,4 тыс. руб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0 год –  17 723,4  тыс. руб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 xml:space="preserve">2021 год –  27 921,5  тыс. руб.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2 год – 31 456,3  тыс. руб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3 год – 34 093,2  тыс. руб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4 год – 43 144,2  тыс. руб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 xml:space="preserve">2025 год – 25 309,2  тыс. руб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в том числе за счет субвенций и субсидий из областного бюджета за счет собственных средств областного бюджета – 2 253 265,7  тыс. рублей, в том числе по годам реализации: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0 год – 371 396,7  тыс. руб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 xml:space="preserve">2021 год – 383 536,6  тыс. руб.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2 год – 441 877,0  тыс. руб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3 год – 386 544,2  тыс. руб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4 год – 335 327,2  тыс. руб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5 год – 334 584,0  тыс. руб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90295</wp:posOffset>
                </wp:positionH>
                <wp:positionV relativeFrom="paragraph">
                  <wp:posOffset>172085</wp:posOffset>
                </wp:positionV>
                <wp:extent cx="5940425" cy="1346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в том числе за счет собственных доходов бюджета – 1 209 754,5  тыс. рублей, в том числе по годам реализации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2020 год – 158 927,1  тыс. руб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 xml:space="preserve">2021 год – 188 222,8  тыс. руб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2022 год – 211 400,3  тыс. руб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2023 год – 216 601,9  тыс. руб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2024 год – 217 515,3  тыс. руб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2025 год -217 087,2  тыс. 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06pt;mso-wrap-distance-left:9pt;mso-wrap-distance-right:9pt;mso-wrap-distance-top:0pt;mso-wrap-distance-bottom:0pt;margin-top:13.55pt;mso-position-vertical-relative:text;margin-left:8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3"/>
                          <w:szCs w:val="23"/>
                          <w:lang w:eastAsia="ru-RU"/>
                        </w:rPr>
                        <w:t>в том числе за счет собственных доходов бюджета – 1 209 754,5  тыс. рублей, в том числе по годам реализации: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3"/>
                          <w:szCs w:val="23"/>
                          <w:lang w:eastAsia="ru-RU"/>
                        </w:rPr>
                        <w:t>2020 год – 158 927,1  тыс. руб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3"/>
                          <w:szCs w:val="23"/>
                          <w:lang w:eastAsia="ru-RU"/>
                        </w:rPr>
                        <w:t xml:space="preserve">2021 год – 188 222,8  тыс. руб.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3"/>
                          <w:szCs w:val="23"/>
                          <w:lang w:eastAsia="ru-RU"/>
                        </w:rPr>
                        <w:t>2022 год – 211 400,3  тыс. руб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3"/>
                          <w:szCs w:val="23"/>
                          <w:lang w:eastAsia="ru-RU"/>
                        </w:rPr>
                        <w:t>2023 год – 216 601,9  тыс. руб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i/>
                          <w:i/>
                          <w:color w:val="000000"/>
                          <w:sz w:val="23"/>
                          <w:szCs w:val="23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3"/>
                          <w:szCs w:val="23"/>
                          <w:lang w:eastAsia="ru-RU"/>
                        </w:rPr>
                        <w:t>2024 год – 217 515,3  тыс. руб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i/>
                          <w:i/>
                          <w:color w:val="000000"/>
                          <w:sz w:val="23"/>
                          <w:szCs w:val="23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3"/>
                          <w:szCs w:val="23"/>
                          <w:lang w:eastAsia="ru-RU"/>
                        </w:rPr>
                        <w:t>2025 год -217 087,2  тыс. 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ab/>
        <w:t>Финансовое обеспечение муниципальной программы за счет средств районного бюджета представлено в приложении №3 к муниципальной программе.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 Приложение 1 к муниципальной программе «Сведения о целевых показателях (индикаторах) муниципальной программы» дополнить строкой</w:t>
      </w:r>
      <w:r>
        <w:rPr/>
        <w:t xml:space="preserve"> 14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19710" cy="16827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701"/>
        <w:gridCol w:w="1417"/>
        <w:gridCol w:w="1248"/>
        <w:gridCol w:w="1418"/>
        <w:gridCol w:w="1134"/>
        <w:gridCol w:w="1134"/>
        <w:gridCol w:w="1134"/>
        <w:gridCol w:w="1134"/>
        <w:gridCol w:w="1134"/>
        <w:gridCol w:w="1134"/>
      </w:tblGrid>
      <w:tr>
        <w:trPr>
          <w:trHeight w:val="68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, направленная на достижение ц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9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целевого показателя (индикатора)</w:t>
            </w:r>
          </w:p>
        </w:tc>
      </w:tr>
      <w:tr>
        <w:trPr>
          <w:trHeight w:val="7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очно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ое</w:t>
            </w:r>
          </w:p>
        </w:tc>
      </w:tr>
      <w:tr>
        <w:trPr>
          <w:trHeight w:val="5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регионального проекта Патриотическое воспитание граждан Российской Федерации с характеристикой «Приобретение товаров (работ, услуг) в целях оснащ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х образований области, в том числе структурных подразделений указанных организаций, государственными символами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щеобразовательных организаций, в том числе структурных подразделений указанных организаций, оснащенных государственными символам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6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2 к муниципальной программе «Сведения о порядке сбора информации и методике расчета целевых показателей муниципальной программы» дополнить строкой 58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tbl>
      <w:tblPr>
        <w:tblW w:w="148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1760"/>
        <w:gridCol w:w="770"/>
        <w:gridCol w:w="1540"/>
        <w:gridCol w:w="1100"/>
        <w:gridCol w:w="1650"/>
        <w:gridCol w:w="1650"/>
        <w:gridCol w:w="1650"/>
        <w:gridCol w:w="1320"/>
        <w:gridCol w:w="1210"/>
        <w:gridCol w:w="1760"/>
      </w:tblGrid>
      <w:tr>
        <w:trPr>
          <w:trHeight w:val="73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целев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енные характеристики целевого показателя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 формирования (формула) показателя и методические пояснения к целевому показателю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е показатели, используемы в формуле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сбора, индекс формы отчетности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 и единица наблюдения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единиц совокупности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сбор данных по целевому показателю</w:t>
            </w:r>
          </w:p>
        </w:tc>
      </w:tr>
      <w:tr>
        <w:trPr>
          <w:trHeight w:val="79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79" w:hRule="atLeast"/>
        </w:trPr>
        <w:tc>
          <w:tcPr>
            <w:tcW w:w="45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щеобразовательных организаций, в том числе структурных подразделений указанных организаций, оснащенных государственными символами Российской Федерации</w:t>
            </w:r>
          </w:p>
        </w:tc>
        <w:tc>
          <w:tcPr>
            <w:tcW w:w="77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 характеризу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щеобразовательных организаций, в том числе структурных подразделений указанных организаций, оснащенных государственными символами Российской Федерации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овая, за отчетный период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щеобразовательных организаций, в том числе структурных подразделений указанных организаций, оснащенных государственными символами Российской Федерации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щеобразовательных организаций, в том числе структурных подразделений указанных организаций, оснащенных государственными символами Российской Федерации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ведомственная отчетность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рганизаций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лошной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образования администрации Никольского муниципального района 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>1.7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Приложение 3 к муниципальной программе изложить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.8. Приложение 4 к муниципальной программе изложить в новой редакции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1.9. Столбец 2 строки 6 таблицы в паспорте подпрограммы 1 муниципальной программы  изложить в следующей 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«Общий объем бюджетных ассигнований на реализацию подпрограммы 1 составляет 934 629,6  тыс. руб.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0 год – 141 680,0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1 год – 149 130,6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2 год – 179 345,5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3 год – 154 390,5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4 год -  155 041,5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5 год – 155 041,5  тыс. руб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в том числе за счет субвенций и субсидий из областного бюджета за счет собственных средств областного бюджета – 704 392,9  тыс. рублей, в том числе по годам реализации: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0 год – 110 790,9  тыс. руб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 xml:space="preserve">2021 год – 114 762,5  тыс. руб.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2 год – 138 972,5  тыс. руб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3 год – 113 289,0  тыс. руб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4 год – 113 289,0  тыс. руб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5 год – 113 289,0  тыс. руб.,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в том числе за счет собственных доходов бюджета – 230 236,7  тыс. рублей, в том числе по годам реализации: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0 год – 30 889,1  тыс. руб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 xml:space="preserve">2021 год – 34 368,1  тыс. руб.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2 год – 40 373,0  тыс. руб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3 год – 41 101,5  тыс. руб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4 год – 41 752,5 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5 год –41 752,5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3"/>
          <w:szCs w:val="23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iCs/>
          <w:sz w:val="23"/>
          <w:szCs w:val="23"/>
          <w:lang w:eastAsia="ru-RU"/>
        </w:rPr>
        <w:t>1.10. Раздел 4 «Финансовое обеспечение реализации основных мероприятий подпрограммы 1 муниципальной программы за счет средств районного бюджета» подпрограммы 1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«Общий объем бюджетных ассигнований на реализацию подпрограммы 1 составляет 934 629,6  тыс. руб.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0 год – 141 680,0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1 год – 149 130,6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2 год – 179 345,5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3 год – 154 390,5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4 год -  155 041,5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5 год – 155 041,5  тыс. руб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в том числе за счет субвенций и субсидий из областного бюджета за счет собственных средств областного бюджета – 704 392,9  тыс. рублей, в том числе по годам реализации: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0 год – 110 790,9  тыс. руб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 xml:space="preserve">2021 год – 114 762,5  тыс. руб.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2 год – 138 972,5  тыс. руб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3 год – 113 289,0  тыс. руб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4 год – 113 289,0  тыс. руб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5 год – 113 289,0  тыс. руб.,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в том числе за счет собственных доходов бюджета – 230 236,7  тыс. рублей, в том числе по годам реализации: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0 год – 30 889,1  тыс. руб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 xml:space="preserve">2021 год – 34 368,1  тыс. руб.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2 год – 40 373,0  тыс. руб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3 год – 41 101,5  тыс. руб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4 год – 41 752,5 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5 год –41 752,5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Финансовое обеспечение подпрограммы 1 муниципальной программы за счет средств районного бюджета представлено в приложении 3 к подпрограмме 1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11. Приложение 3 к подпрограмме 1 муниципальной программы  изложить в новой редакции согласно Приложению 3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12. Приложение 4 к подпрограмме 1 муниципальной программы  изложить в новой редакции согласно Приложению 4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13. Приложение 6 к подпрограмме 1 муниципальной программы  изложить в новой редакции согласно Приложению 5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1.1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аспорт подпрограммы 2 муниципальной программы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«Развитие общего и дополнительного образования детей» 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ел «Целевые показатели программы» дополнить абзацем  «- количество общеобразовательных организаций, в том числе структурных подразделений указанных организаций, оснащенных государственными символами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5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аспорт подпрограммы 2 муниципальной программы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«Развитие общего и дополнительного образования детей» 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ел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жидаемые результаты реализации Программы» дополнить абзацем  «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общеобразовательных организаций, в том числе структурных подразделений указанных организаций, оснащенных государственными символами Российской Федерации - 17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16.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Столбец 2 строки 6  таблицы в паспорте подпрограммы 2 муниципальной программы  </w:t>
      </w:r>
      <w:r>
        <w:rPr>
          <w:rFonts w:eastAsia="Times New Roman" w:cs="Times New Roman" w:ascii="Times New Roman" w:hAnsi="Times New Roman"/>
          <w:bCs/>
          <w:iCs/>
          <w:sz w:val="23"/>
          <w:szCs w:val="23"/>
          <w:lang w:eastAsia="ru-RU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«Общий объем бюджетных ассигнований на реализацию подпрограммы 2 составляет 2 405 630,8  тыс. руб.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0 год – 364 596,6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1 год – 405 139,1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2 год – 453 475,7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3 год – 428 978,8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4 год -  386 223,4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5 год – 367 217,2  тыс. руб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в том числе за счет субвенций и субсидий из областного бюджета за счет  средств федерального бюджета – 179 615,2  тыс. рублей, в том числе по годам реализации: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0 год –   17 690,8  тыс. руб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1 год –  27 921,5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2 год – 31 456,3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3 год – 34 093,2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4 год -  43 144,2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5 год – 25 309,2  тыс. руб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в том числе за счет субвенций и субсидий из областного бюджета за счет собственных средств областного бюджета – 1 548 872,7 тыс. рублей, в том числе по годам реализации: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0 год – 260 605,8  тыс. руб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 xml:space="preserve">2021 год – 268 774,1 тыс. руб.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2 год – 302 904,5  тыс. руб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3 год – 273 255,2 тыс. руб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4 год – 222 038,1  тыс. руб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5 год – 221 295,0  тыс. руб.,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в том числе за счет собственных доходов бюджета – 677  142,9  тыс. рублей, в том числе по годам реализации: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0 год – 86 300,0 тыс. руб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 xml:space="preserve">2021 год – 108 443,5  тыс. руб.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2 год – 119  114,9  тыс. руб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3 год – 121 630,4  тыс. руб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4 год – 121 041,1 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5 год – 120 613,0  тыс. руб.</w:t>
      </w:r>
      <w:r>
        <w:rPr>
          <w:rFonts w:eastAsia="Times New Roman" w:cs="Times New Roman" w:ascii="Times New Roman" w:hAnsi="Times New Roman"/>
          <w:bCs/>
          <w:iCs/>
          <w:sz w:val="23"/>
          <w:szCs w:val="23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1.17. </w:t>
      </w:r>
      <w:r>
        <w:rPr>
          <w:rFonts w:eastAsia="Times New Roman" w:cs="Times New Roman" w:ascii="Times New Roman" w:hAnsi="Times New Roman"/>
          <w:bCs/>
          <w:iCs/>
          <w:sz w:val="23"/>
          <w:szCs w:val="23"/>
          <w:lang w:eastAsia="ru-RU"/>
        </w:rPr>
        <w:t>Раздел 4 «Финансовое обеспечение реализации основных мероприятий подпрограммы 2 муниципальной программы за счет средств районного бюджета»  подпрограммы 2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«Общий объем бюджетных ассигнований на реализацию подпрограммы 2 составляет 2 405 630,8  тыс. руб.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0 год – 364 596,6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1 год – 405 139,1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2 год – 453 475,7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3 год – 428 978,8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4 год -  386 223,4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5 год – 367 217,2  тыс. руб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в том числе за счет субвенций и субсидий из областного бюджета за счет  средств федерального бюджета – 179 615,2  тыс. рублей, в том числе по годам реализации: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0 год –   17 690,8  тыс. руб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1 год –  27 921,5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2 год – 31 456,3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3 год – 34 093,2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4 год -  43 144,2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5 год – 25 309,2  тыс. руб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в том числе за счет субвенций и субсидий из областного бюджета за счет собственных средств областного бюджета – 1 548 872,7 тыс. рублей, в том числе по годам реализации: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0 год – 260 605,8  тыс. руб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 xml:space="preserve">2021 год – 268 774,1 тыс. руб.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2 год – 302 904,5  тыс. руб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3 год – 273 255,2 тыс. руб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4 год – 222 038,1  тыс. руб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5 год – 221 295,0  тыс. руб.,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в том числе за счет собственных доходов бюджета – 677  142,9  тыс. рублей, в том числе по годам реализации: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0 год – 86 300,0 тыс. руб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 xml:space="preserve">2021 год – 108 443,5  тыс. руб.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2 год – 119  114,9  тыс. руб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3 год – 121 630,4  тыс. руб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4 год – 121 041,1 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5 год – 120 613,0  тыс. руб.</w:t>
      </w:r>
      <w:r>
        <w:rPr>
          <w:rFonts w:eastAsia="Times New Roman" w:cs="Times New Roman" w:ascii="Times New Roman" w:hAnsi="Times New Roman"/>
          <w:bCs/>
          <w:iCs/>
          <w:sz w:val="23"/>
          <w:szCs w:val="23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3"/>
          <w:szCs w:val="23"/>
          <w:lang w:eastAsia="ru-RU"/>
        </w:rPr>
        <w:tab/>
        <w:t>Финансовое обеспечение подпрограммы 2 муниципальной программы за счет средств районного бюджета представлены в приложении 3 к подпрограмме 2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3"/>
          <w:szCs w:val="23"/>
          <w:lang w:eastAsia="ru-RU"/>
        </w:rPr>
        <w:t xml:space="preserve">1.18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дел 3 «Характеристика основных мероприятий подпрограммы 2» дополнить основным мероприятием 18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Приобретение товаров (работ, услуг) в целях оснащения муниципальных образований области, в том числе структурных подразделений указанных организаций, государственными символами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мероприятия: обеспечение общеобразовательных учреждений государственными символами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й показатель: количество общеобразовательных организаций, в том числе структурных подразделений указанных организаций, оснащенных государственными символами Российской Федерации.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результате реализации мероприятия 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общеобразовательных организаций, в том числе структурных подразделений указанных организаций, будут оснащены государственными символами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3"/>
          <w:szCs w:val="23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iCs/>
          <w:sz w:val="23"/>
          <w:szCs w:val="23"/>
          <w:lang w:eastAsia="ru-RU"/>
        </w:rPr>
        <w:t xml:space="preserve">1.19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1 подпрограммы 2 «Сведения о целевых показателях (индикаторах) подпрограммы 2 муниципальной программы» дополнить строкой 7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3"/>
          <w:szCs w:val="23"/>
          <w:lang w:eastAsia="ru-RU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420"/>
        <w:gridCol w:w="1980"/>
        <w:gridCol w:w="880"/>
        <w:gridCol w:w="1210"/>
        <w:gridCol w:w="990"/>
        <w:gridCol w:w="990"/>
        <w:gridCol w:w="1100"/>
        <w:gridCol w:w="1210"/>
        <w:gridCol w:w="1100"/>
        <w:gridCol w:w="1100"/>
        <w:gridCol w:w="1430"/>
      </w:tblGrid>
      <w:tr>
        <w:trPr>
          <w:trHeight w:val="681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, направленная на достижение цел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9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целевого показателя (индикатора)</w:t>
            </w:r>
          </w:p>
        </w:tc>
      </w:tr>
      <w:tr>
        <w:trPr>
          <w:trHeight w:val="704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очное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ое</w:t>
            </w:r>
          </w:p>
        </w:tc>
      </w:tr>
      <w:tr>
        <w:trPr>
          <w:trHeight w:val="544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Патриотическое воспитание граждан Российской Федерации с характеристикой «Приобретение товаров (работ, услуг) в целях оснащения муниципальных образований области, в том числе структурных подразделений указанных организаций, государственными символами Российской Федер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щеобразовательных организаций, в том числе структурных подразделений указанных организаций, оснащенных государственными символами Российской Федер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20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2 подпрограммы 2 «Сведения о порядке сбора информации и методике расчета целевых показателей подпрограммы 2 муниципальной программы» дополнить строкой 15:</w:t>
      </w:r>
    </w:p>
    <w:tbl>
      <w:tblPr>
        <w:tblW w:w="155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1870"/>
        <w:gridCol w:w="709"/>
        <w:gridCol w:w="1601"/>
        <w:gridCol w:w="1430"/>
        <w:gridCol w:w="1870"/>
        <w:gridCol w:w="1980"/>
        <w:gridCol w:w="1320"/>
        <w:gridCol w:w="1320"/>
        <w:gridCol w:w="1210"/>
        <w:gridCol w:w="1650"/>
      </w:tblGrid>
      <w:tr>
        <w:trPr>
          <w:trHeight w:val="735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енные характеристики целевого показателя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 формирования (формула) показателя и методические пояснения к целевому показателю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е показатели, используемы в формуле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сбора, индекс формы отчетности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 и единица наблюдения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единиц совокупности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сбор данных по целевому показателю</w:t>
            </w:r>
          </w:p>
        </w:tc>
      </w:tr>
      <w:tr>
        <w:trPr>
          <w:trHeight w:val="79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79" w:hRule="atLeast"/>
        </w:trPr>
        <w:tc>
          <w:tcPr>
            <w:tcW w:w="56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щеобразовательных организаций, в том числе структурных подразделений указанных организаций, оснащенных государственными символами Российской Федераци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 характеризу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щеобразовательных организаций, в том числе структурных подразделений указанных организаций, оснащенных государственными символами Российской Федерации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Годовая, за отчетный период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щеобразовательных организаций, в том числе структурных подразделений указанных организаций, оснащенных государственными символами Российской Федераци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щеобразовательных организаций, в том числе структурных подразделений указанных организаций, оснащенных государственными символами Российской Федерации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3-ведомственная отчетность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рганизаций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лошной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образования администрации Никольского муниципального района 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21. Приложение 3 к подпрограмме 2 муниципальной программы  изложить в новой редакции согласно Приложению 6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22. Приложение 4 к подпрограмме 2 муниципальной программы  изложить в новой редакции согласно Приложению 7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23. Приложение 6 к подпрограмме 2 муниципальной программы  изложить в новой редакции согласно Приложению 8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1.24.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Столбец 2 строки 8 таблицы в паспорте подпрограммы 3 муниципальной программы  </w:t>
      </w:r>
      <w:r>
        <w:rPr>
          <w:rFonts w:eastAsia="Times New Roman" w:cs="Times New Roman" w:ascii="Times New Roman" w:hAnsi="Times New Roman"/>
          <w:bCs/>
          <w:iCs/>
          <w:sz w:val="23"/>
          <w:szCs w:val="23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«Объем бюджетных ассигнований на реализацию подпрограммы 3 муниципальной программы составляет 302 407,6 тыс. руб., в том числе по годам реализации:</w:t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0 год – 41 770,6  тыс. руб.;</w:t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1 год – 45 411,2  тыс. руб.;</w:t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2 год – 51 912,4 тыс. руб.;</w:t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3 год – 53 870,0 тыс. руб.;</w:t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4 год – 54 721,7 тыс. руб.;</w:t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5 год – 54 721,7  тыс. руб.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в том числе за счет субвенций и субсидий из областного бюджета за счет  средств федерального бюджета – 32,6 тыс. рублей, в том числе по годам реализации: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0 год –   32,6  тыс. руб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в том числе за счет собственных доходов районного бюджета 302 407,6  тыс. руб., в т. ч. по годам реализации:</w:t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0 год – 41 738,0  тыс. руб.;</w:t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1 год – 45 411,2  тыс. руб.;</w:t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2 год – 51 912,4  тыс. руб.;</w:t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3 год – 53 870,0  тыс. руб.;</w:t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4 год – 54 721,7 тыс. руб.;</w:t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5 год – 54 721,7 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1.25.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аздел 4  «</w:t>
      </w:r>
      <w:r>
        <w:rPr>
          <w:rFonts w:eastAsia="Times New Roman" w:cs="Times New Roman" w:ascii="Times New Roman" w:hAnsi="Times New Roman"/>
          <w:bCs/>
          <w:iCs/>
          <w:sz w:val="23"/>
          <w:szCs w:val="23"/>
          <w:lang w:eastAsia="ru-RU"/>
        </w:rPr>
        <w:t>Финансовое обеспечение реализации основных мероприятий подпрограммы 3 муниципальной программы за счет средств районного бюджета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подпрограммы 3 муниципальной программы   изложить в следующей  редакции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«Объем бюджетных ассигнований на реализацию подпрограммы 3 муниципальной программы составляет 302 407,6 тыс. руб., в том числе по годам реализации:</w:t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0 год – 41 770,6  тыс. руб.;</w:t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1 год – 45 411,2  тыс. руб.;</w:t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2 год – 51 912,4 тыс. руб.;</w:t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3 год – 53 870,0 тыс. руб.;</w:t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4 год – 54 721,7 тыс. руб.;</w:t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5 год – 54 721,7  тыс. руб.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в том числе за счет субвенций и субсидий из областного бюджета за счет  средств федерального бюджета – 32,6 тыс. рублей, в том числе по годам реализации: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0 год –   32,6  тыс. руб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в том числе за счет собственных доходов районного бюджета 302 407,6  тыс. руб., в т. ч. по годам реализации:</w:t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0 год – 41 738,0  тыс. руб.;</w:t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1 год – 45 411,2  тыс. руб.;</w:t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2 год – 51 912,4  тыс. руб.;</w:t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3 год – 53 870,0  тыс. руб.;</w:t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4 год – 54 721,7 тыс. руб.;</w:t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5 год – 54 721,7 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3"/>
          <w:szCs w:val="23"/>
          <w:lang w:eastAsia="ru-RU"/>
        </w:rPr>
        <w:t>Финансовое обеспечение подпрограммы 3 муниципальной программы за счет средств районного бюджета представлено в приложении 3 к подпрограмме 3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26. Приложение 3 к подпрограмме 3 муниципальной программы  изложить в новой редакции согласно Приложению 9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27. Приложение 4 к подпрограмме 3 муниципальной программы  изложить в новой редакции согласно Приложению 10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знать утратившим сил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ункты 1.1-1.18 Постановления администрации Никольского муниципального района от 11.02.2022 года № 104 «О внесении изменений в муниципальную программу «Развитие образования Никольского муниципального района на 2020-2025 годы», утвержденную постановлением администрации Никольского муниципального района от 02.09.2019 года № 88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 в районной газете «Авангард»  и подлежит размещению на сайте администрации Николь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уководитель администрации</w:t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икольского муниципального района                                                                         А.Н. Баданин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Приложение № 1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Николь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от 31.08.2022 года № 809             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710" w:hanging="0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ФИНАНСОВ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муниципальной программы за счет средств районного бюджета</w:t>
      </w:r>
    </w:p>
    <w:tbl>
      <w:tblPr>
        <w:tblW w:w="15314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111"/>
        <w:gridCol w:w="1487"/>
        <w:gridCol w:w="1348"/>
        <w:gridCol w:w="1417"/>
        <w:gridCol w:w="1296"/>
        <w:gridCol w:w="1337"/>
        <w:gridCol w:w="1342"/>
      </w:tblGrid>
      <w:tr>
        <w:trPr>
          <w:trHeight w:val="449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тветственный исполнитель, соисполнитель, участни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сточник финанс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еспечения</w:t>
            </w:r>
          </w:p>
        </w:tc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асходы (тыс. руб.)</w:t>
            </w:r>
          </w:p>
        </w:tc>
      </w:tr>
      <w:tr>
        <w:trPr>
          <w:trHeight w:val="433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2020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2022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2023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2024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</w:tr>
      <w:tr>
        <w:trPr>
          <w:trHeight w:val="293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48 047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99 6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684 733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637 239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595 986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76 980,4</w:t>
            </w:r>
          </w:p>
        </w:tc>
      </w:tr>
      <w:tr>
        <w:trPr>
          <w:trHeight w:val="367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58 927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88 2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211 400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216 601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217 515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217 087,2</w:t>
            </w:r>
          </w:p>
        </w:tc>
      </w:tr>
      <w:tr>
        <w:trPr>
          <w:trHeight w:val="503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7 723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7 9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1 456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34 093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43 144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 309,2</w:t>
            </w:r>
          </w:p>
        </w:tc>
      </w:tr>
      <w:tr>
        <w:trPr>
          <w:trHeight w:val="621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71 396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83 5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441 87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 544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335 327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334 584,0</w:t>
            </w:r>
          </w:p>
        </w:tc>
      </w:tr>
      <w:tr>
        <w:trPr>
          <w:trHeight w:val="513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Х</w:t>
            </w:r>
          </w:p>
        </w:tc>
      </w:tr>
      <w:tr>
        <w:trPr>
          <w:trHeight w:val="258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D1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одпрограмма 1, 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0"/>
                <w:szCs w:val="20"/>
              </w:rPr>
              <w:t>Участник 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муниципальные образовательные учреждения, реализующие основную общеобразовательную программу дошкольного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41 68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49 1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79 345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54 390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155 041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155 041,5</w:t>
            </w:r>
          </w:p>
        </w:tc>
      </w:tr>
      <w:tr>
        <w:trPr>
          <w:trHeight w:val="348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D1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 889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 3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 37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 101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 752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 752,5</w:t>
            </w:r>
          </w:p>
        </w:tc>
      </w:tr>
      <w:tr>
        <w:trPr>
          <w:trHeight w:val="615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D1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</w:tr>
      <w:tr>
        <w:trPr>
          <w:trHeight w:val="591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D1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0 790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4 7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8 97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13 289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 289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3 289,0</w:t>
            </w:r>
          </w:p>
        </w:tc>
      </w:tr>
      <w:tr>
        <w:trPr>
          <w:trHeight w:val="459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D1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одпрограмма 2, все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ые образовательные учреждения (общеобразовательные учреждения и учреждения дополнительного образования детей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коль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64 596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05 1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53 475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428 978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386 223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367 217,2</w:t>
            </w:r>
          </w:p>
        </w:tc>
      </w:tr>
      <w:tr>
        <w:trPr>
          <w:trHeight w:val="258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 3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8 4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19 11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21 630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21 041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20 613,0</w:t>
            </w:r>
          </w:p>
        </w:tc>
      </w:tr>
      <w:tr>
        <w:trPr>
          <w:trHeight w:val="629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 690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 9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 456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4 093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43 144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5 309,2</w:t>
            </w:r>
          </w:p>
        </w:tc>
      </w:tr>
      <w:tr>
        <w:trPr>
          <w:trHeight w:val="768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60 605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8 77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2 904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 255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22 038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21 295,0</w:t>
            </w:r>
          </w:p>
        </w:tc>
      </w:tr>
      <w:tr>
        <w:trPr>
          <w:trHeight w:val="527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Х</w:t>
            </w:r>
          </w:p>
        </w:tc>
      </w:tr>
      <w:tr>
        <w:trPr>
          <w:trHeight w:val="319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 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ые образовательные учреждения (общеобразовательные учреждения и учреждения дополнительного образования дете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99 099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35 3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49 180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 960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386 187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367 181,2</w:t>
            </w:r>
          </w:p>
        </w:tc>
      </w:tr>
      <w:tr>
        <w:trPr>
          <w:trHeight w:val="282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3 853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6 1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14 819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20 612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21 005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20 577,0</w:t>
            </w:r>
          </w:p>
        </w:tc>
      </w:tr>
      <w:tr>
        <w:trPr>
          <w:trHeight w:val="527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 690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 9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 456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4 093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43 144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5 309,2</w:t>
            </w:r>
          </w:p>
        </w:tc>
      </w:tr>
      <w:tr>
        <w:trPr>
          <w:trHeight w:val="527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 555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 2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2 904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 255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22 038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21 295,0</w:t>
            </w:r>
          </w:p>
        </w:tc>
      </w:tr>
      <w:tr>
        <w:trPr>
          <w:trHeight w:val="527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</w:tr>
      <w:tr>
        <w:trPr>
          <w:trHeight w:val="328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 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кольского муниципального район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5 496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9 7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 295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 018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6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6,0</w:t>
            </w:r>
          </w:p>
        </w:tc>
      </w:tr>
      <w:tr>
        <w:trPr>
          <w:trHeight w:val="261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 446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 2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 295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018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,0</w:t>
            </w:r>
          </w:p>
        </w:tc>
      </w:tr>
      <w:tr>
        <w:trPr>
          <w:trHeight w:val="527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</w:tr>
      <w:tr>
        <w:trPr>
          <w:trHeight w:val="527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 05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7 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</w:tr>
      <w:tr>
        <w:trPr>
          <w:trHeight w:val="527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</w:tr>
      <w:tr>
        <w:trPr>
          <w:trHeight w:val="190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одпрограмма 3, всег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образования администрации  Николь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Никольского муниципальн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1 770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5 4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1 912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3 87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4 721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4 721,7</w:t>
            </w:r>
          </w:p>
        </w:tc>
      </w:tr>
      <w:tr>
        <w:trPr>
          <w:trHeight w:val="272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 7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 41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 912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 87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 721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 721,7</w:t>
            </w:r>
          </w:p>
        </w:tc>
      </w:tr>
      <w:tr>
        <w:trPr>
          <w:trHeight w:val="732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</w:tr>
      <w:tr>
        <w:trPr>
          <w:trHeight w:val="732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</w:tr>
      <w:tr>
        <w:trPr>
          <w:trHeight w:val="305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Никольского муниципальн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 069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 3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 816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 905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 015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 015,8</w:t>
            </w:r>
          </w:p>
        </w:tc>
      </w:tr>
      <w:tr>
        <w:trPr>
          <w:trHeight w:val="419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 036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 3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 816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 905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 015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4 015,8</w:t>
            </w:r>
          </w:p>
        </w:tc>
      </w:tr>
      <w:tr>
        <w:trPr>
          <w:trHeight w:val="539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</w:tr>
      <w:tr>
        <w:trPr>
          <w:trHeight w:val="732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</w:tr>
      <w:tr>
        <w:trPr>
          <w:trHeight w:val="623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</w:tr>
      <w:tr>
        <w:trPr>
          <w:trHeight w:val="430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кольского муниципальн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8 70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2 0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8 095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49 964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0 705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0 705,9</w:t>
            </w:r>
          </w:p>
        </w:tc>
      </w:tr>
      <w:tr>
        <w:trPr>
          <w:trHeight w:val="355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 70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 0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 095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49 964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 705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705,9</w:t>
            </w:r>
          </w:p>
        </w:tc>
      </w:tr>
      <w:tr>
        <w:trPr>
          <w:trHeight w:val="531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</w:tr>
      <w:tr>
        <w:trPr>
          <w:trHeight w:val="732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</w:tr>
      <w:tr>
        <w:trPr>
          <w:trHeight w:val="503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Николь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от  31.08.2022 года № 809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Приложение  4</w:t>
      </w:r>
    </w:p>
    <w:p>
      <w:pPr>
        <w:pStyle w:val="Normal"/>
        <w:autoSpaceDE w:val="false"/>
        <w:spacing w:lineRule="auto" w:line="240" w:before="0" w:after="0"/>
        <w:ind w:left="710" w:hanging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</w:t>
      </w:r>
      <w:r>
        <w:rPr>
          <w:rFonts w:eastAsia="Times New Roman" w:cs="Times New Roman" w:ascii="Times New Roman" w:hAnsi="Times New Roman"/>
          <w:sz w:val="23"/>
          <w:szCs w:val="23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ГНОЗНАЯ (СПРАВОЧНАЯ) ОЦЕН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ивлечения средств областного бюджета за счет средств федерального бюджета и собственных средст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7"/>
          <w:szCs w:val="27"/>
        </w:rPr>
        <w:t>областного бюджета бюджетов поселений района, организаций на реализацию целей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547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1620"/>
        <w:gridCol w:w="1800"/>
        <w:gridCol w:w="1620"/>
        <w:gridCol w:w="1620"/>
        <w:gridCol w:w="1980"/>
        <w:gridCol w:w="1757"/>
      </w:tblGrid>
      <w:tr>
        <w:trPr>
          <w:trHeight w:val="503" w:hRule="atLeast"/>
          <w:cantSplit w:val="true"/>
        </w:trPr>
        <w:tc>
          <w:tcPr>
            <w:tcW w:w="5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 финансового обеспечения</w:t>
            </w:r>
          </w:p>
        </w:tc>
        <w:tc>
          <w:tcPr>
            <w:tcW w:w="10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ценка расходов (тыс. руб.)</w:t>
            </w:r>
          </w:p>
        </w:tc>
      </w:tr>
      <w:tr>
        <w:trPr>
          <w:trHeight w:val="417" w:hRule="atLeast"/>
          <w:cantSplit w:val="true"/>
        </w:trPr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 год</w:t>
            </w:r>
          </w:p>
        </w:tc>
      </w:tr>
      <w:tr>
        <w:trPr>
          <w:trHeight w:val="40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9 12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1 45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3 33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 637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8 471,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9 893,2</w:t>
            </w:r>
          </w:p>
        </w:tc>
      </w:tr>
      <w:tr>
        <w:trPr>
          <w:trHeight w:val="41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72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92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45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09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144,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309,2</w:t>
            </w:r>
          </w:p>
        </w:tc>
      </w:tr>
      <w:tr>
        <w:trPr>
          <w:trHeight w:val="73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ластной бюджет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1 39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3 53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1 87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 54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 327,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4 584,0</w:t>
            </w:r>
          </w:p>
        </w:tc>
      </w:tr>
      <w:tr>
        <w:trPr>
          <w:trHeight w:val="50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ы поселений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&lt;*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&lt;*&gt; </w:t>
      </w:r>
      <w:r>
        <w:rPr>
          <w:rFonts w:cs="Times New Roman" w:ascii="Times New Roman" w:hAnsi="Times New Roman"/>
          <w:i/>
          <w:sz w:val="23"/>
          <w:szCs w:val="23"/>
        </w:rPr>
        <w:t>Объемы привлечения средств областного бюджета за счет средств федерального бюджета и собственных средств областного бюджета включают в себя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объемы финансового обеспечения реализации муниципальной программы  за счет указанных средств, отраженные в приложении 3 к програм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&lt;**&gt; </w:t>
      </w:r>
      <w:r>
        <w:rPr>
          <w:rFonts w:cs="Times New Roman" w:ascii="Times New Roman" w:hAnsi="Times New Roman"/>
          <w:i/>
          <w:sz w:val="23"/>
          <w:szCs w:val="23"/>
        </w:rPr>
        <w:t>Сведения приводится для муниципальных программ в случае участия поселений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sectPr>
          <w:headerReference w:type="default" r:id="rId9"/>
          <w:type w:val="nextPage"/>
          <w:pgSz w:orient="landscape" w:w="16838" w:h="11906"/>
          <w:pgMar w:left="851" w:right="284" w:gutter="0" w:header="709" w:top="851" w:footer="0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Приложение № 3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Николь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от 31.08.2022 года  № 809 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к подпрограмме 1 муниципальной программы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ФИНАНСОВОЕ ОБЕСПЕЧЕНИЕ</w:t>
      </w:r>
    </w:p>
    <w:p>
      <w:pPr>
        <w:pStyle w:val="Normal"/>
        <w:autoSpaceDE w:val="false"/>
        <w:spacing w:lineRule="auto" w:line="240" w:before="0" w:after="0"/>
        <w:ind w:left="710" w:hanging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>подпрограммы 1 муниципальной программы за счет средств районного бюджета</w:t>
      </w:r>
    </w:p>
    <w:p>
      <w:pPr>
        <w:pStyle w:val="Normal"/>
        <w:autoSpaceDE w:val="false"/>
        <w:spacing w:lineRule="auto" w:line="240" w:before="0" w:after="0"/>
        <w:ind w:left="710" w:hanging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tbl>
      <w:tblPr>
        <w:tblW w:w="1645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694"/>
        <w:gridCol w:w="3543"/>
        <w:gridCol w:w="1276"/>
        <w:gridCol w:w="1418"/>
        <w:gridCol w:w="1275"/>
        <w:gridCol w:w="1276"/>
        <w:gridCol w:w="1281"/>
        <w:gridCol w:w="1281"/>
      </w:tblGrid>
      <w:tr>
        <w:trPr>
          <w:trHeight w:val="44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тату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именование ведомственной целевой программ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сновного мероприятия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Ответственный исполнитель, участник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Источник финанс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обеспечения </w:t>
            </w:r>
          </w:p>
        </w:tc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(тыс. руб.)</w:t>
            </w:r>
          </w:p>
        </w:tc>
      </w:tr>
      <w:tr>
        <w:trPr>
          <w:trHeight w:val="85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023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024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 CYR"/>
                <w:sz w:val="19"/>
                <w:szCs w:val="19"/>
              </w:rPr>
            </w:pPr>
            <w:r>
              <w:rPr>
                <w:rFonts w:eastAsia="Times New Roman" w:cs="Times New Roman CYR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0" w:firstLine="630"/>
              <w:jc w:val="center"/>
              <w:rPr>
                <w:rFonts w:ascii="Times New Roman" w:hAnsi="Times New Roman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0</w:t>
            </w:r>
          </w:p>
        </w:tc>
      </w:tr>
      <w:tr>
        <w:trPr>
          <w:trHeight w:val="47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 CYR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 CYR" w:ascii="Times New Roman" w:hAnsi="Times New Roman"/>
                <w:b/>
                <w:sz w:val="23"/>
                <w:szCs w:val="23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«Развит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Николь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на 2020-2025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0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Управление образования Николь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ar-SA"/>
              </w:rPr>
              <w:t>Муниципальные образовательные учреждения, реализующие основную общеобразовательную программу дошко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41 6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49 1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79 3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54 39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55 04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55 041,5</w:t>
            </w:r>
          </w:p>
        </w:tc>
      </w:tr>
      <w:tr>
        <w:trPr>
          <w:trHeight w:val="3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0" w:firstLine="630"/>
              <w:rPr>
                <w:rFonts w:ascii="Times New Roman" w:hAnsi="Times New Roman" w:eastAsia="Times New Roman" w:cs="Times New Roman"/>
                <w:b/>
                <w:b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собственные доходы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0 8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4 3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0 3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1 10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1 752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1 752,5</w:t>
            </w:r>
          </w:p>
        </w:tc>
      </w:tr>
      <w:tr>
        <w:trPr>
          <w:trHeight w:val="4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1"/>
                <w:szCs w:val="21"/>
              </w:rPr>
            </w:pPr>
            <w:r>
              <w:rPr>
                <w:rFonts w:eastAsia="Times New Roman" w:cs="Calibri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0" w:firstLine="630"/>
              <w:rPr>
                <w:rFonts w:ascii="Times New Roman" w:hAnsi="Times New Roman" w:eastAsia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Х</w:t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1"/>
                <w:szCs w:val="21"/>
              </w:rPr>
            </w:pPr>
            <w:r>
              <w:rPr>
                <w:rFonts w:eastAsia="Times New Roman" w:cs="Calibri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0" w:firstLine="630"/>
              <w:rPr>
                <w:rFonts w:ascii="Times New Roman" w:hAnsi="Times New Roman" w:eastAsia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0 7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4 7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8 9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3 28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3 28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3 289,0</w:t>
            </w:r>
          </w:p>
        </w:tc>
      </w:tr>
      <w:tr>
        <w:trPr>
          <w:trHeight w:val="5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1"/>
                <w:szCs w:val="21"/>
              </w:rPr>
            </w:pPr>
            <w:r>
              <w:rPr>
                <w:rFonts w:eastAsia="Times New Roman" w:cs="Calibri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0" w:firstLine="630"/>
              <w:rPr>
                <w:rFonts w:ascii="Times New Roman" w:hAnsi="Times New Roman" w:eastAsia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Х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Calibri"/>
                <w:b/>
                <w:b/>
                <w:color w:val="1D1D1D"/>
                <w:sz w:val="17"/>
                <w:szCs w:val="17"/>
              </w:rPr>
            </w:pPr>
            <w:r>
              <w:rPr>
                <w:rFonts w:eastAsia="Times New Roman" w:cs="Calibri" w:ascii="Times New Roman" w:hAnsi="Times New Roman"/>
                <w:b/>
                <w:color w:val="1D1D1D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1D1D1D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1D1D1D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1D1D1D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1D1D1D"/>
                <w:sz w:val="17"/>
                <w:szCs w:val="17"/>
              </w:rPr>
              <w:t>Основное мероприятие 1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1D1D1D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1D1D1D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1D1D1D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1D1D1D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1D1D1D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1D1D1D"/>
                <w:sz w:val="17"/>
                <w:szCs w:val="17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ar-SA"/>
              </w:rPr>
              <w:t>Организация предоставления дошкольного и дополнительного образования в муниципальных бюджетных дошкольных образовательных учреждениях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ar-SA"/>
              </w:rPr>
              <w:t>Муниципальные образовательные организации, реализующие основную общеобразовательную программу дошко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25 9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28 3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48 1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49 068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49 719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49 719,2</w:t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1D1D1D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1D1D1D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D1D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D1D"/>
                <w:sz w:val="17"/>
                <w:szCs w:val="17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D1D1D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1D1D1D"/>
                <w:sz w:val="17"/>
                <w:szCs w:val="17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собственные доходы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9 2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3 9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9 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1 10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1 752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1 752,5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1D1D1D"/>
                <w:sz w:val="21"/>
                <w:szCs w:val="21"/>
              </w:rPr>
            </w:pPr>
            <w:r>
              <w:rPr>
                <w:rFonts w:eastAsia="Times New Roman" w:cs="Calibri" w:ascii="Times New Roman" w:hAnsi="Times New Roman"/>
                <w:b/>
                <w:color w:val="1D1D1D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D1D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1D1D1D"/>
                <w:sz w:val="17"/>
                <w:szCs w:val="17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D1D1D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1D1D1D"/>
                <w:sz w:val="17"/>
                <w:szCs w:val="17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1D1D1D"/>
                <w:sz w:val="21"/>
                <w:szCs w:val="21"/>
              </w:rPr>
            </w:pPr>
            <w:r>
              <w:rPr>
                <w:rFonts w:eastAsia="Times New Roman" w:cs="Calibri" w:ascii="Times New Roman" w:hAnsi="Times New Roman"/>
                <w:b/>
                <w:color w:val="1D1D1D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D1D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1D1D1D"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D1D1D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1D1D1D"/>
                <w:sz w:val="17"/>
                <w:szCs w:val="17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6 7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4 4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8 5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7 966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7 966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7 966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1D1D1D"/>
                <w:sz w:val="21"/>
                <w:szCs w:val="21"/>
              </w:rPr>
            </w:pPr>
            <w:r>
              <w:rPr>
                <w:rFonts w:eastAsia="Times New Roman" w:cs="Calibri" w:ascii="Times New Roman" w:hAnsi="Times New Roman"/>
                <w:b/>
                <w:color w:val="1D1D1D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D1D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1D1D1D"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D1D1D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1D1D1D"/>
                <w:sz w:val="17"/>
                <w:szCs w:val="17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ar-SA"/>
              </w:rPr>
              <w:t>Предоставление компенсации, выплачиваемой родителям (законным представителям) детей, посещающих дошкольные образовательные учреждения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szCs w:val="17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Управление образования Никольского муниципальн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4 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4 8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5 1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5 178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5 178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5 178,7</w:t>
            </w:r>
          </w:p>
        </w:tc>
      </w:tr>
      <w:tr>
        <w:trPr>
          <w:trHeight w:val="39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собственные доходы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Х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 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 8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 1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 178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 178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 178,7</w:t>
            </w:r>
          </w:p>
        </w:tc>
      </w:tr>
      <w:tr>
        <w:trPr>
          <w:trHeight w:val="4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Х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Основное мероприятие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Модернизация региональных систем дошкольного образова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Управление образования Никольского муниципального района (МБДОУ Детский сад № 5, МБДОУ Детский сад № 2, МБДОУ Детский сад № 4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1 4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5 5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25 4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Х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собственные доходы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 6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Х</w:t>
            </w:r>
          </w:p>
        </w:tc>
      </w:tr>
      <w:tr>
        <w:trPr>
          <w:trHeight w:val="69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Х</w:t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 7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 1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 7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Х</w:t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</w:tr>
      <w:tr>
        <w:trPr>
          <w:trHeight w:val="54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Основное мероприятие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Реализация механизмов обеспечения доступности качественных образовательных услуг общего образования детям с ограниченными возможностями здоровья, детям - инвалида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Управление образования Никольского муниципальн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3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5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43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43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43,6</w:t>
            </w:r>
          </w:p>
        </w:tc>
      </w:tr>
      <w:tr>
        <w:trPr>
          <w:trHeight w:val="89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собственные доходы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</w:tr>
      <w:tr>
        <w:trPr>
          <w:trHeight w:val="8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3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3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3,6</w:t>
            </w:r>
          </w:p>
        </w:tc>
      </w:tr>
      <w:tr>
        <w:trPr>
          <w:trHeight w:val="4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Приложение № 4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Николь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от   31.08.2022 года  № 809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Приложение  4</w:t>
      </w:r>
    </w:p>
    <w:p>
      <w:pPr>
        <w:pStyle w:val="Normal"/>
        <w:autoSpaceDE w:val="false"/>
        <w:spacing w:lineRule="auto" w:line="240" w:before="0" w:after="0"/>
        <w:ind w:left="710" w:hanging="0"/>
        <w:jc w:val="right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к подпрограмме 1 муниципальной программы</w:t>
      </w:r>
    </w:p>
    <w:p>
      <w:pPr>
        <w:pStyle w:val="Normal"/>
        <w:autoSpaceDE w:val="false"/>
        <w:spacing w:lineRule="auto" w:line="240" w:before="0" w:after="0"/>
        <w:ind w:left="710" w:hanging="0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710" w:hanging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ПРОГНОЗНАЯ (СПРАВОЧНАЯ) ОЦЕН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привлечения средств областного бюджета, бюджетов поселений района, средств организаций на реализацию цел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подпрограммы 1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tbl>
      <w:tblPr>
        <w:tblW w:w="158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1827"/>
        <w:gridCol w:w="2104"/>
        <w:gridCol w:w="1965"/>
        <w:gridCol w:w="1966"/>
        <w:gridCol w:w="1827"/>
        <w:gridCol w:w="1821"/>
      </w:tblGrid>
      <w:tr>
        <w:trPr>
          <w:cantSplit w:val="true"/>
        </w:trPr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Источник финансового обеспечения</w:t>
            </w:r>
          </w:p>
        </w:tc>
        <w:tc>
          <w:tcPr>
            <w:tcW w:w="1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ценка расходов (тыс. руб.)</w:t>
            </w:r>
          </w:p>
        </w:tc>
      </w:tr>
      <w:tr>
        <w:trPr>
          <w:cantSplit w:val="true"/>
        </w:trPr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20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21 г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22 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23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24 г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25 год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Все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0 790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114 762,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138 972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113 289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113 289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113 289,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федеральный бюджет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&lt;*&gt;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областной бюджет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&lt;*&gt;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0 790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4 762,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8 972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3 289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3 289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3 289,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бюджеты поселений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&lt;**&gt;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рганиза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&lt;*&gt; 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>Объемы привлечения средств областного бюджета за счет средств федерального бюджета и собственных средств областного бюджета включают в себя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>объемы финансового обеспечения реализации муниципальной программы (подпрограммы) за счет указанных средств, отраженные в приложении 3 к подпрограм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&lt;**&gt; 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>Сведения об участии поселений приводится в муниципальных программах района в случае участия посел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Приложение № 5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Николь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от   31.08.2022 года № 809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A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A"/>
          <w:sz w:val="23"/>
          <w:szCs w:val="23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3"/>
        </w:rPr>
        <w:t>к подпрограмме 1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ПРОГН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сводных показателей муниципальных заданий на оказание муниципальных услуг (выполнение рабо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муниципальными учреждениями по подпрограмме 1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/>
        <w:t xml:space="preserve"> </w:t>
      </w:r>
    </w:p>
    <w:tbl>
      <w:tblPr>
        <w:tblW w:w="159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418"/>
        <w:gridCol w:w="850"/>
        <w:gridCol w:w="933"/>
        <w:gridCol w:w="992"/>
        <w:gridCol w:w="769"/>
        <w:gridCol w:w="850"/>
        <w:gridCol w:w="851"/>
        <w:gridCol w:w="850"/>
        <w:gridCol w:w="992"/>
        <w:gridCol w:w="851"/>
        <w:gridCol w:w="850"/>
        <w:gridCol w:w="851"/>
        <w:gridCol w:w="861"/>
      </w:tblGrid>
      <w:tr>
        <w:trPr>
          <w:trHeight w:val="55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Наименование муниципальной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(услуг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Наименование показателя, характеризующего объём услуги (работ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Единица измерения объёма муниципальной услуги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Значение показателя объёма услуги (работы)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асходы районного бюджета на оказание муниципальной услуги (работы), тыс. руб.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20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20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15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Учредитель: Управление образования администрации Никольского муниципального района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еализация образовательных программ дошкольного образования. Присмотр и ух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Контингент воспита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1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25 037,2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6 8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24 517,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46 747,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48 451,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49 102,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49 102,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425" w:right="822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             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Приложение № 6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Николь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от  31.08.2022 года  № 809  </w:t>
      </w:r>
    </w:p>
    <w:p>
      <w:pPr>
        <w:pStyle w:val="Normal"/>
        <w:spacing w:before="0" w:after="0"/>
        <w:ind w:left="1416" w:right="-1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                </w:t>
      </w:r>
    </w:p>
    <w:p>
      <w:pPr>
        <w:pStyle w:val="Normal"/>
        <w:spacing w:before="0" w:after="0"/>
        <w:ind w:left="1416" w:right="-10" w:hanging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Приложение 3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0"/>
        <w:ind w:right="-10" w:hanging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к подпрограмме 2 муниципальной программы</w:t>
      </w:r>
    </w:p>
    <w:p>
      <w:pPr>
        <w:pStyle w:val="Normal"/>
        <w:spacing w:before="0" w:after="0"/>
        <w:ind w:right="-1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ind w:left="710" w:hanging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ФИНАНСОВОЕ ОБЕСПЕЧЕНИЕ</w:t>
      </w:r>
    </w:p>
    <w:p>
      <w:pPr>
        <w:pStyle w:val="Normal"/>
        <w:autoSpaceDE w:val="false"/>
        <w:spacing w:lineRule="auto" w:line="240" w:before="0" w:after="0"/>
        <w:ind w:left="710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подпрограммы 2 муниципальной программы за счет средств районного бюджета</w:t>
      </w:r>
    </w:p>
    <w:p>
      <w:pPr>
        <w:pStyle w:val="Normal"/>
        <w:autoSpaceDE w:val="false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602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985"/>
        <w:gridCol w:w="3682"/>
        <w:gridCol w:w="1279"/>
        <w:gridCol w:w="1276"/>
        <w:gridCol w:w="1281"/>
        <w:gridCol w:w="1270"/>
        <w:gridCol w:w="1276"/>
        <w:gridCol w:w="1286"/>
      </w:tblGrid>
      <w:tr>
        <w:trPr>
          <w:trHeight w:val="64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ту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ведомственной целевой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 исполнитель, участник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сточник финансо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еспечения 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(тыс. руб.)</w:t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0" w:firstLine="63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</w:tr>
      <w:tr>
        <w:trPr>
          <w:trHeight w:val="44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2  «Развитие общего и дополнительного образования детей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«Развитие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коль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2020-2025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0" w:firstLine="63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Николь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муниципальные образовательные учреждения (общеобразовательные учреждения и учреждения дополнительного образования детей)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икольского муниципального райо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64 5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05 139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53 475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28 9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86 223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67 217,2</w:t>
            </w:r>
          </w:p>
        </w:tc>
      </w:tr>
      <w:tr>
        <w:trPr>
          <w:trHeight w:val="3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доходы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6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8 443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9 114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1 6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1 041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 613,0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 6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 92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 456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 0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 144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 309,2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0 6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8 774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2 904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3 2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2 038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1 295,0</w:t>
            </w:r>
          </w:p>
        </w:tc>
      </w:tr>
      <w:tr>
        <w:trPr>
          <w:trHeight w:val="7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физических и юрид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1D1D1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D1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 Николь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99 0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35 377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49 180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27 9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86 187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67 181,2</w:t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1D1D1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D1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D1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доходы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3 8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6 196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4 819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 6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1 005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 577,0</w:t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1D1D1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D1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D1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 6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 92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 456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 0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 144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 309,2</w:t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1D1D1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D1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D1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7 5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 259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2 904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3 2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2 038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1 295,0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1D1D1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D1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D1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физических и юрид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1D1D1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D1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икольского муниципального райо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5 4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9 761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 29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 0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6,0</w:t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1D1D1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D1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D1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доходы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 4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 247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 29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0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,0</w:t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1D1D1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D1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D1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1D1D1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D1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D1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 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7 514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1D1D1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D1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D1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физических и юрид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1D1D1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1D1D1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6"/>
                <w:szCs w:val="16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рганизация предоставления бесплатного дошкольного, начального общего, основного общего, среднего общего и дополнительного образования в муниципальных общеобразовательных учреждения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Николь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Общеобразовательные учреждения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44 8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74 447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98 355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07 3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08 787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08 787,3</w:t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доходы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 5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 59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6 607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2 6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4 145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4 145,7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 5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 53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 53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 5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 530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 530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6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2 32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5 218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8 1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8 111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8 111,4</w:t>
            </w:r>
          </w:p>
        </w:tc>
      </w:tr>
      <w:tr>
        <w:trPr>
          <w:trHeight w:val="4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физических и юрид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 ежемесячное денежное вознаграждение в размере 5 000 рублей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 5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6 53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6 53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6 5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6 530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6 530,2</w:t>
            </w:r>
          </w:p>
        </w:tc>
      </w:tr>
      <w:tr>
        <w:trPr>
          <w:trHeight w:val="4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доходы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 5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 53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 53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 5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 530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 530,2</w:t>
            </w:r>
          </w:p>
        </w:tc>
      </w:tr>
      <w:tr>
        <w:trPr>
          <w:trHeight w:val="4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физических и юрид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29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питания на льготных условиях отдельным категориям обучающих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Николь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Общеобразовательные учреждения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 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 491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 206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3 0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3 006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3 006,2</w:t>
            </w:r>
          </w:p>
        </w:tc>
      </w:tr>
      <w:tr>
        <w:trPr>
          <w:trHeight w:val="2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доходы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1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 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 491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 206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 0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 006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 006,2</w:t>
            </w:r>
          </w:p>
        </w:tc>
      </w:tr>
      <w:tr>
        <w:trPr>
          <w:trHeight w:val="4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физических и юрид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ханизмов обеспечения доступности качественных образовательных услуг общего образования детям с ограниченными возможностями здоровья, детям-инвали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 Николь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Общеобразовательные учреждения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 7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 815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 371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 3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 393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 393,7</w:t>
            </w:r>
          </w:p>
        </w:tc>
      </w:tr>
      <w:tr>
        <w:trPr>
          <w:trHeight w:val="2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доходы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7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 815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 371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 3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 393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 393,7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физических и юрид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35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рганизация содержания и обучения детей с ограниченными возможностями здоровья за время их пребывания в муниципальном учреждении, осуществляющем образовательную деятельность по адаптированным программам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 Николь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БОУ «ОШИ с ОВЗ  г. Никольска»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 7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 34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 761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 0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 109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 109,9</w:t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доходы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 7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 34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 761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 0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 109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 109,9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8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физических и юрид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оциальной поддержки детей, обучающихся в муниципальных общеобразовательных учреждениях, из многодетных семей, приёмных семей, имеющих в своём составе трёх и более детей, в том числе родных, в части предоставления денежных выпла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Никольского муниципального райо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 9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 943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 100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 1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 101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 101,4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доходы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 9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 943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 100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 1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 101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 101,4</w:t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физических и юрид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олнительные меры по стимулированию педагогических работников и повышение статуса педагогических работник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 администрации Никольского муниципального района, Администрация Никольского муниципального райо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,0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доходы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,0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,0</w:t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физических и юрид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 Никольского муниципального райо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0,0</w:t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доходы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,0</w:t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физических и юрид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2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икольского муниципального райо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6,0</w:t>
            </w:r>
          </w:p>
        </w:tc>
      </w:tr>
      <w:tr>
        <w:trPr>
          <w:trHeight w:val="2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доходы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,0</w:t>
            </w:r>
          </w:p>
        </w:tc>
      </w:tr>
      <w:tr>
        <w:trPr>
          <w:trHeight w:val="2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2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2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физических и юрид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24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е мероприятие 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транспортной доступности общеобразовательных организац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Николь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еобразовательные учреждения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доходы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1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физических и юрид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рганизация предоставления дополнительного образования в учреждениях дополнительного образования дет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Никольского муниципальн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МБОУ ДО «Никольский районный ЦДО» и МБОУ ДО Никольская ДЮСШ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 8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 786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 215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 3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 499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 499,9</w:t>
            </w:r>
          </w:p>
        </w:tc>
      </w:tr>
      <w:tr>
        <w:trPr>
          <w:trHeight w:val="2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доходы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 8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 786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 215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 3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 499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 499,9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физических и юрид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 9</w:t>
            </w:r>
          </w:p>
          <w:p>
            <w:pPr>
              <w:pStyle w:val="Normal"/>
              <w:spacing w:lineRule="auto" w:line="240" w:before="0" w:after="0"/>
              <w:ind w:left="17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7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дернизация содержания общего и дополнительного образ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 администрации Никольского муниципального района, Администрация Никольского муниципального райо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доходы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физических и юрид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2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доходы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1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физических и юрид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3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 10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функционирования и обеспечения системы персонифицированного финансирования дополнительного образования дет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Никольского муниципальн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МБОУ  ДО «Никольский ЦДО», МБОУ ДО Никольская ДЮСШ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 3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 593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 25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 9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 088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 088,8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доходы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 3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 593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 25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 9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 088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 088,8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физических и юрид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 11</w:t>
            </w:r>
          </w:p>
          <w:p>
            <w:pPr>
              <w:pStyle w:val="Normal"/>
              <w:spacing w:lineRule="auto" w:line="240" w:before="0" w:after="0"/>
              <w:ind w:left="17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тройка, реконструкция, капитальный ремонт (ремонт) образовательных организаций Никольского муниципальн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 администрации Никольского муниципального района (МБОУ СОШ № 2 г. Никольска, МБОУ Б-Курьевская ООШ, МБОУ СОШ № 1 г. Никольска, МБОУ Аргуновская СОШ, МБОУ Борковская СОШ, МБОУ ДО ЦДО), Администрация Никольского муниципального района (МБОУ СОШ № 1 г. Никольска)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2 6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0 244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 972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5 7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 5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 500,0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доходы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 5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 73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 929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 0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5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500,0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4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7 514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8 043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 6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физических и юрид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 Никольского муниципального района  (МБОУ СОШ № 2 г. Никольска, МБОУ Б-Курьевская ООШ, МБОУ СОШ № 1 г. Никольска, МБОУ Аргуновская СОШ, МБОУ Борковская СОШ, МБОУ ДО ЦДО)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 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2 713,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4 7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 5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 500,0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доходы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 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 669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 0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5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500,0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 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8 043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 6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физических и юрид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икольского муниципального района (МБОУ СОШ № 1 г. Никольска)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5 4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9 740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 259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доходы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 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 226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 259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 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7 514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физических и юрид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 администрации Никольского муниципального района  (МБОУ СОШ № 1 г. Никольска)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 503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доходы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 503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физических и юрид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 1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регионального проекта «Успех каждого ребенка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(Создание новых мест в образовательных организациях различных типов для реализации дополнительных общеразвивающих программ всех направленносте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образования администрации Николь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МБОУ ДО «Никольский ЦДО»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ые доходы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физических и юрид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 1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регионального проекта «Цифровая образовательная среда» (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образования администрации Николь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Общеобразовательные организации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 3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ые доходы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 1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59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физических и юрид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ahoma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регионального проекта «Цифровая образовательная среда» (Обеспечение образовательных организаций материально-технической базой для внедрения цифровой образовательной сред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образования администрации Николь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Общеобразовательные организации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 655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 9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 005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ahoma"/>
                <w:b/>
                <w:b/>
                <w:bCs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ые доходы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ahoma"/>
                <w:b/>
                <w:b/>
                <w:bCs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521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 5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 19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ahoma"/>
                <w:b/>
                <w:b/>
                <w:bCs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3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ahoma"/>
                <w:b/>
                <w:b/>
                <w:bCs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физических и юрид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ное мероприятие 1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ahoma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ahoma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  <w:t>Реализация регионального проекта «Современная школа» (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ahoma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образования администрации Николь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Общеобразовательные организации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 2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ые доходы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1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физических и юрид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  <w:t>Реализация регионального проекта «Современная школа» (Создание и обеспечение функционирования центров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образования администрации Николь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Общеобразовательные организации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 137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 13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 7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 000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ые доходы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 01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 009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 5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 64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5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физических и юрид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ное мероприятие 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бесплатного горячего питания обучающимся, получающим начальное общее образование в муниципальных образовательных организ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образования администрации Николь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Общеобразовательные организации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 3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 104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 822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 3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 63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 634,0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ые доходы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2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6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2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2,7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 3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 379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 921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 5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 779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 779,0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 502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 664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 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 622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 622,3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физических и юрид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ное мероприятие 1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условий для обеспечения образовательного процесса в части нераспространения новой короновирусной инфекци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образования администрации Николь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Общеобразовательные организации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 4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обственные доходы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езвозмездные поступления физических и юрид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28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ное мероприятие 1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услуг распределительно - логистического центра на поставки продовольственных товаров для муниципальных общеобразовательных организац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образования администрации Николь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Общеобразовательные организации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ые доходы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физических и юрид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регионального проекта «Патриотическое  воспитание граждан Российской Федераци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Оснащение государственных и муниципальных общеобразовательных организаций государственными символами Российской Федераци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образования администрации Николь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 53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ное мероприятие 1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ые доходы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473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физических и юрид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Приложение № 7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Николь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от  31.08.2022 года № 809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710" w:hanging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Приложение  4</w:t>
      </w:r>
    </w:p>
    <w:p>
      <w:pPr>
        <w:pStyle w:val="Normal"/>
        <w:autoSpaceDE w:val="false"/>
        <w:spacing w:lineRule="auto" w:line="240" w:before="0" w:after="0"/>
        <w:ind w:left="710" w:hanging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к подпрограмме 2 муниципальной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ОГНОЗНАЯ (СПРАВОЧНАЯ) ОЦЕН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ривлечения средств областного бюджета, бюджетов поселений района, средств организаций на реализацию цел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дпрограммы 2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5602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5"/>
        <w:gridCol w:w="1525"/>
        <w:gridCol w:w="1463"/>
        <w:gridCol w:w="1417"/>
        <w:gridCol w:w="1418"/>
        <w:gridCol w:w="1417"/>
        <w:gridCol w:w="1427"/>
      </w:tblGrid>
      <w:tr>
        <w:trPr>
          <w:trHeight w:val="631" w:hRule="atLeast"/>
          <w:cantSplit w:val="true"/>
        </w:trPr>
        <w:tc>
          <w:tcPr>
            <w:tcW w:w="6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 финансового обеспечения</w:t>
            </w:r>
          </w:p>
        </w:tc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ценка расходов (тыс. руб.)</w:t>
            </w:r>
          </w:p>
        </w:tc>
      </w:tr>
      <w:tr>
        <w:trPr>
          <w:trHeight w:val="394" w:hRule="atLeast"/>
          <w:cantSplit w:val="true"/>
        </w:trPr>
        <w:tc>
          <w:tcPr>
            <w:tcW w:w="6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 год</w:t>
            </w:r>
          </w:p>
        </w:tc>
      </w:tr>
      <w:tr>
        <w:trPr>
          <w:trHeight w:val="416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78 296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96 6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34 3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07 3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65 182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46 604,2</w:t>
            </w:r>
          </w:p>
        </w:tc>
      </w:tr>
      <w:tr>
        <w:trPr>
          <w:trHeight w:val="405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едеральный бюджет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&lt;*&gt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 690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 9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 4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 0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 144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 309,2</w:t>
            </w:r>
          </w:p>
        </w:tc>
      </w:tr>
      <w:tr>
        <w:trPr>
          <w:trHeight w:val="481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ластной бюджет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&lt;*&gt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0 605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8 77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2 9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3 2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2 038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1 295,0</w:t>
            </w:r>
          </w:p>
        </w:tc>
      </w:tr>
      <w:tr>
        <w:trPr>
          <w:trHeight w:val="443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юджеты поселений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&lt;**&gt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&lt;*&gt; </w:t>
      </w:r>
      <w:r>
        <w:rPr>
          <w:rFonts w:cs="Times New Roman" w:ascii="Times New Roman" w:hAnsi="Times New Roman"/>
          <w:i/>
          <w:sz w:val="23"/>
          <w:szCs w:val="23"/>
        </w:rPr>
        <w:t>Объемы привлечения средств областного бюджета за счет средств федерального бюджета и собственных средств областного бюджета включают в себя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объемы финансового обеспечения реализации муниципальной программы (подпрограммы) за счет указанных средств, отраженные в приложении 3 к подпрограм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&lt;**&gt; </w:t>
      </w:r>
      <w:r>
        <w:rPr>
          <w:rFonts w:cs="Times New Roman" w:ascii="Times New Roman" w:hAnsi="Times New Roman"/>
          <w:i/>
          <w:sz w:val="23"/>
          <w:szCs w:val="23"/>
        </w:rPr>
        <w:t>Сведения об участии поселений приводится в муниципальных программах района в случае участия поселе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Приложение № 8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Николь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от  31.08.2022 года № 809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6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 подпрограмме 2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ГНОЗ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водных показателей муниципальных заданий на оказание муниципальных услуг (выполнение работ)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ыми бюджетными образовательными учреждениям</w:t>
      </w:r>
    </w:p>
    <w:tbl>
      <w:tblPr>
        <w:tblW w:w="16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274"/>
        <w:gridCol w:w="1143"/>
        <w:gridCol w:w="850"/>
        <w:gridCol w:w="709"/>
        <w:gridCol w:w="709"/>
        <w:gridCol w:w="709"/>
        <w:gridCol w:w="708"/>
        <w:gridCol w:w="851"/>
        <w:gridCol w:w="1134"/>
        <w:gridCol w:w="992"/>
        <w:gridCol w:w="992"/>
        <w:gridCol w:w="851"/>
        <w:gridCol w:w="850"/>
        <w:gridCol w:w="860"/>
      </w:tblGrid>
      <w:tr>
        <w:trPr>
          <w:cantSplit w:val="true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услуги (работы)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объема муниципальной услуги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услуги (работы)</w:t>
            </w:r>
          </w:p>
        </w:tc>
        <w:tc>
          <w:tcPr>
            <w:tcW w:w="5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районного бюджета на оказание муниципальной услуги (выполнение работы), тыс. руб.</w:t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</w:tr>
      <w:tr>
        <w:trPr>
          <w:trHeight w:val="29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6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редитель: Управление образования администрации Никольского муниципального района</w:t>
            </w:r>
          </w:p>
        </w:tc>
      </w:tr>
      <w:tr>
        <w:trPr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ингент обучающихс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0 231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7 346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1 285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4 484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6 148,1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1 038,0</w:t>
            </w:r>
          </w:p>
        </w:tc>
      </w:tr>
      <w:tr>
        <w:trPr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омплектованность кадра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аттестованных на квалификационную категорию; повысивших квалификацию за последние 5 л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Приложение № 9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Николь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от 31.08.2022 года № 809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 подпрограмме 3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ИНАНСОВ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одпрограммы 3 муниципальной программы за счет средств районного бюдж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6"/>
        <w:gridCol w:w="2410"/>
        <w:gridCol w:w="2126"/>
        <w:gridCol w:w="2410"/>
        <w:gridCol w:w="1134"/>
        <w:gridCol w:w="1134"/>
        <w:gridCol w:w="1134"/>
        <w:gridCol w:w="1134"/>
        <w:gridCol w:w="992"/>
        <w:gridCol w:w="992"/>
      </w:tblGrid>
      <w:tr>
        <w:trPr>
          <w:trHeight w:val="3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у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омственной целевой 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, участни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евой показатель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точник финансо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еспечения 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(тыс. руб.)</w:t>
            </w:r>
          </w:p>
        </w:tc>
      </w:tr>
      <w:tr>
        <w:trPr>
          <w:trHeight w:val="4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0" w:firstLine="6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0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 «Обеспечение реализации подпрограмм»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Развитие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ь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-2025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0" w:firstLine="63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исполни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казенное учреждение «Центр обслуживания бюджетных учрежд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стник 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 Николь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стник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 77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 4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 9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 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 7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 721,7</w:t>
            </w:r>
          </w:p>
        </w:tc>
      </w:tr>
      <w:tr>
        <w:trPr>
          <w:trHeight w:val="3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0" w:firstLine="6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7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4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 9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 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 7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 721,7</w:t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0" w:firstLine="6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0" w:firstLine="6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7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0" w:firstLine="6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2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0"/>
                <w:szCs w:val="20"/>
              </w:rPr>
              <w:t>Основное мероприятие 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одействие организации предоставления общедоступного  и бесплатного дошкольного образования, начального общего, основного общего, среднего общего образования, дополнительного образования на территории Никольского муниципального района, обеспечение хозяйственной, методической и правовой деятельности образовательных организаций</w:t>
            </w:r>
            <w:r>
              <w:rPr>
                <w:sz w:val="28"/>
                <w:szCs w:val="28"/>
              </w:rPr>
              <w:t>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кольского муниципальн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униципальное казенное учреждение «Центр обслуживания бюджетных учреждений»)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выполненных мероприятий Плана реализации муниципальной программы; Выполнение муниципального задания на оказание муниципальных услуг и выполнение работ муниципальными организациями района в сфере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 70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 0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 0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 9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 7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 705,9</w:t>
            </w:r>
          </w:p>
        </w:tc>
      </w:tr>
      <w:tr>
        <w:trPr>
          <w:trHeight w:val="4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D1D1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D1D1D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D1D1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D1D1D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70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0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0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9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7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705,9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D1D1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D1D1D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D1D1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D1D1D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7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D1D1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D1D1D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D1D1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D1D1D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5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D1D1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D1D1D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D1D1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D1D1D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2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D1D1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0"/>
                <w:szCs w:val="20"/>
              </w:rPr>
              <w:t>Основное мероприятие 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D1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и полномочий Управлением образования администрации Никольского муниципального райо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 Николь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олненных мероприятий Плана реализации муниципальной программы; Выполнение муниципального задания на оказание муниципальных услуг и выполнение работ муниципальными организациями района в сфер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6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8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9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0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015,8</w:t>
            </w:r>
          </w:p>
        </w:tc>
      </w:tr>
      <w:tr>
        <w:trPr>
          <w:trHeight w:val="3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D1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D1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3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15,8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D1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D1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D1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D1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D1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D1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Приложение № 10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Николь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от 31.08.2022 № 809 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4</w:t>
      </w:r>
    </w:p>
    <w:p>
      <w:pPr>
        <w:pStyle w:val="Normal"/>
        <w:autoSpaceDE w:val="false"/>
        <w:spacing w:before="0" w:after="0"/>
        <w:ind w:left="71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дпрограмме 3 муниципальной программ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(СПРАВОЧНАЯ) ОЦЕНК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влечения средств областного бюджета, бюджетов поселений района, средств организаций на реализацию целей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3 муниципальной программ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5"/>
        <w:gridCol w:w="1570"/>
        <w:gridCol w:w="1418"/>
        <w:gridCol w:w="1417"/>
        <w:gridCol w:w="1418"/>
        <w:gridCol w:w="1417"/>
        <w:gridCol w:w="1417"/>
      </w:tblGrid>
      <w:tr>
        <w:trPr>
          <w:trHeight w:val="631" w:hRule="atLeast"/>
        </w:trPr>
        <w:tc>
          <w:tcPr>
            <w:tcW w:w="6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8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</w:t>
            </w:r>
          </w:p>
        </w:tc>
      </w:tr>
      <w:tr>
        <w:trPr>
          <w:trHeight w:val="394" w:hRule="atLeast"/>
        </w:trPr>
        <w:tc>
          <w:tcPr>
            <w:tcW w:w="6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416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&lt;*&gt;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81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&lt;*&gt;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43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поселе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&lt;**&gt;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&lt;*&gt; </w:t>
      </w:r>
      <w:r>
        <w:rPr>
          <w:rFonts w:cs="Times New Roman" w:ascii="Times New Roman" w:hAnsi="Times New Roman"/>
          <w:i/>
          <w:sz w:val="24"/>
          <w:szCs w:val="24"/>
        </w:rPr>
        <w:t>Объемы привлечения средств областного бюджета за счет средств федерального бюджета и собственных средств областного бюджета включают в себ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ъемы финансового обеспечения реализации муниципальной программы (подпрограммы) за счет указанных средств, отраженные в приложении 3 к подпрограмм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&lt;**&gt; </w:t>
      </w:r>
      <w:r>
        <w:rPr>
          <w:rFonts w:cs="Times New Roman" w:ascii="Times New Roman" w:hAnsi="Times New Roman"/>
          <w:i/>
          <w:sz w:val="24"/>
          <w:szCs w:val="24"/>
        </w:rPr>
        <w:t>Сведения об участии поселений приводится в муниципальных программах района в случае участия поселений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227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35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35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38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38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38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708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 w:eastAsia="zh-C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kern w:val="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 w:eastAsia="zh-CN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 w:eastAsia="zh-C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sz w:val="28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lang w:val="en-U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i w:val="false"/>
      <w:sz w:val="28"/>
      <w:szCs w:val="2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1">
    <w:name w:val="Основной шрифт абзаца1"/>
    <w:qFormat/>
    <w:rPr/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МОН основной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51">
    <w:name w:val="Знак Знак51"/>
    <w:qFormat/>
    <w:rPr>
      <w:color w:val="000000"/>
      <w:sz w:val="28"/>
      <w:szCs w:val="28"/>
      <w:lang w:val="ru-RU"/>
    </w:rPr>
  </w:style>
  <w:style w:type="character" w:styleId="PageNumber">
    <w:name w:val="Page Number"/>
    <w:rPr>
      <w:rFonts w:cs="Times New Roman"/>
    </w:rPr>
  </w:style>
  <w:style w:type="character" w:styleId="12">
    <w:name w:val="Сильная ссылка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3">
    <w:name w:val="Слабая ссылка1"/>
    <w:qFormat/>
    <w:rPr>
      <w:rFonts w:cs="Times New Roman"/>
      <w:smallCaps/>
      <w:color w:val="000000"/>
      <w:u w:val="single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Текст сноски Знак1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0">
    <w:name w:val="МОН Знак"/>
    <w:qFormat/>
    <w:rPr>
      <w:sz w:val="28"/>
      <w:szCs w:val="28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21">
    <w:name w:val="Символ сноски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HeaderChar">
    <w:name w:val="Head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oterChar">
    <w:name w:val="Foot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15">
    <w:name w:val="Заголовок №1_"/>
    <w:qFormat/>
    <w:rPr>
      <w:sz w:val="26"/>
      <w:szCs w:val="26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32">
    <w:name w:val="Основной текст с отступом 3 Знак"/>
    <w:qFormat/>
    <w:rPr>
      <w:rFonts w:eastAsia="Calibri"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Text11">
    <w:name w:val="text11"/>
    <w:qFormat/>
    <w:rPr/>
  </w:style>
  <w:style w:type="character" w:styleId="WW1">
    <w:name w:val="WW-Сильная ссылка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WW11">
    <w:name w:val="WW-Слабая ссылка1"/>
    <w:qFormat/>
    <w:rPr>
      <w:rFonts w:cs="Times New Roman"/>
      <w:smallCaps/>
      <w:color w:val="000000"/>
      <w:u w:val="single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2">
    <w:name w:val="Подзаголовок Знак"/>
    <w:qFormat/>
    <w:rPr>
      <w:b/>
      <w:bCs/>
      <w:sz w:val="28"/>
      <w:szCs w:val="17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8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  <w:lang w:val="en-US" w:eastAsia="zh-CN"/>
    </w:rPr>
  </w:style>
  <w:style w:type="character" w:styleId="19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110">
    <w:name w:val="Подзаголовок Знак1"/>
    <w:qFormat/>
    <w:rPr>
      <w:rFonts w:ascii="Times New Roman" w:hAnsi="Times New Roman" w:eastAsia="Times New Roman" w:cs="Times New Roman"/>
      <w:b/>
      <w:bCs/>
      <w:sz w:val="28"/>
      <w:szCs w:val="17"/>
      <w:lang w:val="en-US" w:eastAsia="zh-CN"/>
    </w:rPr>
  </w:style>
  <w:style w:type="character" w:styleId="22">
    <w:name w:val="Сильная ссылка2"/>
    <w:qFormat/>
    <w:rPr>
      <w:rFonts w:cs="Times New Roman"/>
      <w:b/>
      <w:bCs/>
      <w:smallCaps/>
      <w:color w:val="000000"/>
      <w:spacing w:val="5"/>
      <w:u w:val="single"/>
    </w:rPr>
  </w:style>
  <w:style w:type="character" w:styleId="23">
    <w:name w:val="Слабая ссылка2"/>
    <w:qFormat/>
    <w:rPr>
      <w:rFonts w:cs="Times New Roman"/>
      <w:smallCaps/>
      <w:color w:val="000000"/>
      <w:u w:val="single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24">
    <w:name w:val="Заголовок Знак"/>
    <w:qFormat/>
    <w:rPr>
      <w:rFonts w:ascii="Times New Roman" w:hAnsi="Times New Roman" w:eastAsia="Times New Roman" w:cs="Times New Roman"/>
      <w:sz w:val="28"/>
      <w:lang w:val="en-US" w:eastAsia="zh-CN"/>
    </w:rPr>
  </w:style>
  <w:style w:type="character" w:styleId="Style2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25">
    <w:name w:val="Основной шрифт абзаца2"/>
    <w:qFormat/>
    <w:rPr/>
  </w:style>
  <w:style w:type="character" w:styleId="WW111">
    <w:name w:val="WW-Сильная ссылка1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WW112">
    <w:name w:val="WW-Слабая ссылка11"/>
    <w:qFormat/>
    <w:rPr>
      <w:rFonts w:cs="Times New Roman"/>
      <w:smallCaps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right="113" w:hanging="0"/>
      <w:jc w:val="both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Заголовок2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7">
    <w:name w:val="Название объекта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7">
    <w:name w:val="Знак Знак7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eastAsia="zh-CN" w:bidi="ar-SA"/>
    </w:rPr>
  </w:style>
  <w:style w:type="paragraph" w:styleId="Style28">
    <w:name w:val="Обычный (веб)"/>
    <w:basedOn w:val="Normal"/>
    <w:qFormat/>
    <w:pPr>
      <w:spacing w:lineRule="auto" w:line="240" w:before="0" w:after="120"/>
      <w:ind w:left="283" w:right="0" w:hanging="0"/>
    </w:pPr>
    <w:rPr>
      <w:rFonts w:ascii="Times New Roman CYR" w:hAnsi="Times New Roman CYR" w:eastAsia="Times New Roman" w:cs="Times New Roman CYR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9">
    <w:name w:val="МОН основной"/>
    <w:basedOn w:val="Normal"/>
    <w:qFormat/>
    <w:pPr>
      <w:widowControl w:val="false"/>
      <w:autoSpaceDE w:val="false"/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 CYR" w:hAnsi="Times New Roman CYR" w:eastAsia="Times New Roman" w:cs="Times New Roman CYR"/>
      <w:sz w:val="24"/>
      <w:szCs w:val="24"/>
      <w:lang w:eastAsia="zh-CN"/>
    </w:rPr>
  </w:style>
  <w:style w:type="paragraph" w:styleId="Style31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113">
    <w:name w:val="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 w:before="0" w:after="0"/>
      <w:ind w:left="0" w:right="0" w:hanging="336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 w:before="0" w:after="0"/>
      <w:ind w:left="0" w:right="0" w:hanging="355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 w:before="0" w:after="0"/>
      <w:ind w:left="0" w:right="0" w:hanging="346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49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 w:before="0" w:after="0"/>
      <w:ind w:left="0" w:right="0" w:firstLine="715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Calibri" w:cs="Times New Roman"/>
      <w:sz w:val="16"/>
      <w:szCs w:val="16"/>
      <w:lang w:val="en-US" w:eastAsia="zh-CN"/>
    </w:rPr>
  </w:style>
  <w:style w:type="paragraph" w:styleId="211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Style36">
    <w:name w:val="Жирный (паспорт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sz w:val="28"/>
      <w:szCs w:val="28"/>
      <w:lang w:eastAsia="zh-CN"/>
    </w:rPr>
  </w:style>
  <w:style w:type="paragraph" w:styleId="Style3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6"/>
      <w:szCs w:val="26"/>
      <w:lang w:eastAsia="zh-CN"/>
    </w:rPr>
  </w:style>
  <w:style w:type="paragraph" w:styleId="114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8">
    <w:name w:val="Знак Знак2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numPr>
        <w:ilvl w:val="0"/>
        <w:numId w:val="3"/>
      </w:numPr>
      <w:spacing w:lineRule="auto" w:line="360" w:before="0" w:after="0"/>
      <w:ind w:left="0" w:right="113" w:hanging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9">
    <w:name w:val="Заголовок 2 занятия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spacing w:lineRule="auto" w:line="360" w:before="0" w:after="0"/>
      <w:ind w:left="1418" w:right="113" w:hanging="709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15">
    <w:name w:val="Знак1"/>
    <w:basedOn w:val="Normal"/>
    <w:qFormat/>
    <w:pPr>
      <w:spacing w:lineRule="auto" w:line="360" w:before="280" w:after="280"/>
      <w:ind w:left="0" w:right="113" w:hanging="0"/>
      <w:jc w:val="both"/>
    </w:pPr>
    <w:rPr>
      <w:rFonts w:ascii="Tahoma" w:hAnsi="Tahoma" w:eastAsia="Times New Roman" w:cs="Tahoma"/>
      <w:sz w:val="20"/>
      <w:szCs w:val="20"/>
      <w:lang w:val="en-US" w:eastAsia="zh-CN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right="0" w:hanging="0"/>
    </w:pPr>
    <w:rPr>
      <w:rFonts w:ascii="Times New Roman" w:hAnsi="Times New Roman" w:eastAsia="Times New Roman" w:cs="Times New Roman"/>
      <w:b/>
      <w:spacing w:val="-20"/>
      <w:kern w:val="2"/>
      <w:szCs w:val="24"/>
      <w:lang w:eastAsia="zh-CN"/>
    </w:rPr>
  </w:style>
  <w:style w:type="paragraph" w:styleId="321">
    <w:name w:val="Основной текст 3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Style39">
    <w:name w:val="Движение"/>
    <w:qFormat/>
    <w:pPr>
      <w:widowControl w:val="false"/>
      <w:suppressAutoHyphens w:val="tru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6">
    <w:name w:val="Абзац списка1"/>
    <w:basedOn w:val="Normal"/>
    <w:qFormat/>
    <w:pPr>
      <w:ind w:left="720" w:right="0" w:hanging="0"/>
    </w:pPr>
    <w:rPr>
      <w:rFonts w:ascii="Calibri" w:hAnsi="Calibri" w:eastAsia="Times New Roman" w:cs="Calibri"/>
      <w:lang w:eastAsia="zh-CN"/>
    </w:rPr>
  </w:style>
  <w:style w:type="paragraph" w:styleId="117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Style40">
    <w:name w:val="МОН"/>
    <w:basedOn w:val="Normal"/>
    <w:qFormat/>
    <w:pPr>
      <w:widowControl w:val="false"/>
      <w:autoSpaceDE w:val="false"/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WW2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18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17"/>
      <w:lang w:val="en-US" w:eastAsia="zh-CN"/>
    </w:rPr>
  </w:style>
  <w:style w:type="paragraph" w:styleId="119">
    <w:name w:val="Заголовок №1"/>
    <w:basedOn w:val="Normal"/>
    <w:qFormat/>
    <w:pPr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 w:eastAsia="zh-CN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13">
    <w:name w:val="Основной текст 21"/>
    <w:basedOn w:val="Normal"/>
    <w:qFormat/>
    <w:pPr>
      <w:suppressAutoHyphens w:val="true"/>
    </w:pPr>
    <w:rPr>
      <w:rFonts w:ascii="Calibri" w:hAnsi="Calibri" w:eastAsia="Arial Unicode MS" w:cs="Tahoma"/>
      <w:kern w:val="2"/>
      <w:lang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Arial Unicode MS" w:cs="Tahoma"/>
      <w:kern w:val="2"/>
      <w:lang w:eastAsia="zh-CN"/>
    </w:rPr>
  </w:style>
  <w:style w:type="paragraph" w:styleId="72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20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  <w:lang w:eastAsia="zh-CN"/>
    </w:rPr>
  </w:style>
  <w:style w:type="paragraph" w:styleId="WW7">
    <w:name w:val="WW-Знак Знак7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21">
    <w:name w:val="WW-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CharChar">
    <w:name w:val="WW-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WW3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12">
    <w:name w:val="WW-Абзац списка1"/>
    <w:basedOn w:val="Normal"/>
    <w:qFormat/>
    <w:pPr>
      <w:ind w:left="720" w:right="0" w:hanging="0"/>
    </w:pPr>
    <w:rPr>
      <w:rFonts w:ascii="Calibri" w:hAnsi="Calibri" w:eastAsia="Times New Roman" w:cs="Calibri"/>
      <w:lang w:eastAsia="zh-CN"/>
    </w:rPr>
  </w:style>
  <w:style w:type="paragraph" w:styleId="WW13">
    <w:name w:val="WW-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71">
    <w:name w:val="WW-Знак Знак7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Style45">
    <w:name w:val="Содержимое врез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W711">
    <w:name w:val="WW-Знак Знак7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211">
    <w:name w:val="WW-Знак2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14">
    <w:name w:val="WW-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CharChar1">
    <w:name w:val="WW-Char Char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WW15">
    <w:name w:val="WW-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10">
    <w:name w:val="Абзац списка2"/>
    <w:basedOn w:val="Normal"/>
    <w:qFormat/>
    <w:pPr>
      <w:ind w:left="720" w:right="0" w:hanging="0"/>
    </w:pPr>
    <w:rPr>
      <w:rFonts w:ascii="Calibri" w:hAnsi="Calibri" w:eastAsia="Times New Roman" w:cs="Calibri"/>
      <w:lang w:eastAsia="zh-CN"/>
    </w:rPr>
  </w:style>
  <w:style w:type="paragraph" w:styleId="WW16">
    <w:name w:val="WW-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113">
    <w:name w:val="WW-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712">
    <w:name w:val="WW-Знак Знак7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eastAsia="zh-CN" w:bidi="ar-SA"/>
    </w:rPr>
  </w:style>
  <w:style w:type="paragraph" w:styleId="WW4">
    <w:name w:val="WW-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atLeast" w:line="0" w:before="600" w:after="9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0" w:after="120"/>
      <w:ind w:left="283" w:right="0" w:hanging="0"/>
    </w:pPr>
    <w:rPr>
      <w:rFonts w:ascii="Times New Roman CYR" w:hAnsi="Times New Roman CYR" w:eastAsia="Times New Roman" w:cs="Times New Roman CYR"/>
      <w:sz w:val="24"/>
      <w:szCs w:val="24"/>
      <w:lang w:eastAsia="zh-CN"/>
    </w:rPr>
  </w:style>
  <w:style w:type="paragraph" w:styleId="12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22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23">
    <w:name w:val="Название объекта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WW22">
    <w:name w:val="WW-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23">
    <w:name w:val="WW-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72">
    <w:name w:val="WW-Знак Знак7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212">
    <w:name w:val="WW-Знак2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CharChar2">
    <w:name w:val="WW-Char Char2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WW24">
    <w:name w:val="WW-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114">
    <w:name w:val="WW-Абзац списка11"/>
    <w:basedOn w:val="Normal"/>
    <w:qFormat/>
    <w:pPr>
      <w:ind w:left="720" w:right="0" w:hanging="0"/>
    </w:pPr>
    <w:rPr>
      <w:rFonts w:eastAsia="Times New Roman" w:cs="Calibri"/>
      <w:lang w:eastAsia="zh-CN"/>
    </w:rPr>
  </w:style>
  <w:style w:type="paragraph" w:styleId="WW121">
    <w:name w:val="WW-Знак Знак Знак Знак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721">
    <w:name w:val="WW-Знак Знак7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7111">
    <w:name w:val="WW-Знак Знак7 Знак Знак 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2111">
    <w:name w:val="WW-Знак2 Знак Знак Знак Знак Знак1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115">
    <w:name w:val="WW-Знак Знак 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CharChar11">
    <w:name w:val="WW-Char Char1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WW116">
    <w:name w:val="WW-Знак Знак Знак 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117">
    <w:name w:val="WW-Знак1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1111">
    <w:name w:val="WW-Знак Знак Знак Знак Знак Знак Знак Знак Знак1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7112">
    <w:name w:val="WW-Знак Знак7 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17">
    <w:name w:val="WW-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header" Target="header8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27:00Z</dcterms:created>
  <dc:creator>User</dc:creator>
  <dc:description/>
  <cp:keywords/>
  <dc:language>en-US</dc:language>
  <cp:lastModifiedBy>Специалист</cp:lastModifiedBy>
  <cp:lastPrinted>2022-09-02T11:34:00Z</cp:lastPrinted>
  <dcterms:modified xsi:type="dcterms:W3CDTF">2022-09-02T08:34:00Z</dcterms:modified>
  <cp:revision>3</cp:revision>
  <dc:subject/>
  <dc:title>ПРОЕКТ</dc:title>
</cp:coreProperties>
</file>