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pacing w:val="120"/>
          <w:sz w:val="22"/>
          <w:szCs w:val="22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6515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ИКОЛЬСК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pacing w:val="0"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ru-RU"/>
        </w:rPr>
        <w:t>23.08.</w:t>
      </w:r>
      <w:r>
        <w:rPr>
          <w:b w:val="false"/>
          <w:spacing w:val="0"/>
          <w:sz w:val="22"/>
          <w:szCs w:val="22"/>
        </w:rPr>
        <w:t>202</w:t>
      </w:r>
      <w:r>
        <w:rPr>
          <w:b w:val="false"/>
          <w:spacing w:val="0"/>
          <w:sz w:val="22"/>
          <w:szCs w:val="22"/>
          <w:lang w:val="ru-RU"/>
        </w:rPr>
        <w:t>2</w:t>
      </w:r>
      <w:r>
        <w:rPr>
          <w:b w:val="false"/>
          <w:spacing w:val="0"/>
          <w:sz w:val="22"/>
          <w:szCs w:val="22"/>
        </w:rPr>
        <w:t xml:space="preserve"> года</w:t>
        <w:tab/>
        <w:tab/>
        <w:t xml:space="preserve">                                                                                                        № </w:t>
      </w:r>
      <w:r>
        <w:rPr>
          <w:b w:val="false"/>
          <w:spacing w:val="0"/>
          <w:sz w:val="22"/>
          <w:szCs w:val="22"/>
          <w:lang w:val="ru-RU"/>
        </w:rPr>
        <w:t xml:space="preserve"> 784</w:t>
      </w:r>
    </w:p>
    <w:p>
      <w:pPr>
        <w:pStyle w:val="TextBody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е изменений в муниципальную про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Никольс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м районе на 2020-2025 годы», утвержден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Николь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от 26.11.2019 года № 11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В соответствии со статьей 179 Бюджетного кодекса РФ, </w:t>
      </w:r>
      <w:r>
        <w:rPr>
          <w:b w:val="false"/>
          <w:bCs w:val="false"/>
          <w:spacing w:val="2"/>
          <w:sz w:val="22"/>
          <w:szCs w:val="22"/>
        </w:rPr>
        <w:t xml:space="preserve">в целях реализации Стратегии социально-экономического развития Никольского муниципального района Вологодской области на период до 2030 года, утвержденной решением Представительного Собрания Никольского муниципального района Вологодской области от 14.12.2018 года № 102, </w:t>
      </w:r>
      <w:r>
        <w:rPr>
          <w:b w:val="false"/>
          <w:bCs w:val="false"/>
          <w:spacing w:val="2"/>
          <w:sz w:val="22"/>
          <w:szCs w:val="22"/>
          <w:lang w:val="ru-RU"/>
        </w:rPr>
        <w:t xml:space="preserve">руководствуясь </w:t>
      </w:r>
      <w:r>
        <w:rPr>
          <w:b w:val="false"/>
          <w:spacing w:val="2"/>
          <w:sz w:val="22"/>
          <w:szCs w:val="22"/>
        </w:rPr>
        <w:t>постановлением администрации Никольского муниципального района от 06.08.2014 года № 831 «</w:t>
      </w:r>
      <w:r>
        <w:rPr>
          <w:b w:val="false"/>
          <w:bCs w:val="false"/>
          <w:spacing w:val="0"/>
          <w:sz w:val="22"/>
          <w:szCs w:val="22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 w:val="false"/>
          <w:bCs w:val="false"/>
          <w:spacing w:val="2"/>
          <w:sz w:val="22"/>
          <w:szCs w:val="22"/>
        </w:rPr>
        <w:t>, администрация Никольского муниципального района,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нести в муниципальную программу  «Развитие физической культуры и спорта в Никольском  муниципальном районе на 2020-2025 годы», утвержденную постановлением администрации Никольского муниципального района от 26.11.2019 года № 1190 (далее муниципальная программа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>1.1. Строку 8 таблицы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0035" w:type="dxa"/>
        <w:jc w:val="left"/>
        <w:tblInd w:w="-3" w:type="dxa"/>
        <w:tblLayout w:type="fixed"/>
        <w:tblCellMar>
          <w:top w:w="105" w:type="dxa"/>
          <w:left w:w="127" w:type="dxa"/>
          <w:bottom w:w="105" w:type="dxa"/>
          <w:right w:w="105" w:type="dxa"/>
        </w:tblCellMar>
      </w:tblPr>
      <w:tblGrid>
        <w:gridCol w:w="2249"/>
        <w:gridCol w:w="7786"/>
      </w:tblGrid>
      <w:tr>
        <w:trPr>
          <w:trHeight w:val="30" w:hRule="atLeast"/>
        </w:trPr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й программы – </w:t>
            </w:r>
            <w:r>
              <w:rPr>
                <w:bCs/>
                <w:sz w:val="22"/>
                <w:szCs w:val="22"/>
              </w:rPr>
              <w:t xml:space="preserve">59 577,2 </w:t>
            </w:r>
            <w:r>
              <w:rPr>
                <w:rFonts w:eastAsia="Calibri"/>
                <w:sz w:val="22"/>
                <w:szCs w:val="22"/>
              </w:rPr>
              <w:t>тыс. рубле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 – 6531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1 год –  7605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2 год –  20958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3 год –  81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4 год –  8188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5 год –  8188,4 тыс. руб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За счет районного бюджета -  </w:t>
            </w:r>
            <w:r>
              <w:rPr>
                <w:sz w:val="22"/>
                <w:szCs w:val="22"/>
              </w:rPr>
              <w:t xml:space="preserve">43650,0  </w:t>
            </w:r>
            <w:r>
              <w:rPr>
                <w:rFonts w:eastAsia="Calibri"/>
                <w:sz w:val="22"/>
                <w:szCs w:val="22"/>
              </w:rPr>
              <w:t>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 – 599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1 год –  6768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2 год –  801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3 год – 756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4 год –  765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5 год –  7650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За счет средств областного бюджета — 12702,2 тыс. рубле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– 3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2 год – 12402,2 тыс.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 счет средств бюджетов поселений – 3225,0 тыс. рубле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 – 537,5 тыс.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–  537,5 тыс.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53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53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–  53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 537,5  тыс. рублей.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Calibri"/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2. Раздел 4 «Информация о финансовом обеспечении реализации муниципальной программы за счет средств бюджета муниципального уровня»  муниципальной программы изложить в новой редакции:</w:t>
      </w:r>
    </w:p>
    <w:p>
      <w:pPr>
        <w:pStyle w:val="Normal"/>
        <w:rPr/>
      </w:pPr>
      <w:r>
        <w:rPr>
          <w:rFonts w:eastAsia="Calibri"/>
          <w:spacing w:val="2"/>
          <w:sz w:val="22"/>
          <w:szCs w:val="22"/>
        </w:rPr>
        <w:tab/>
        <w:t>«</w:t>
      </w:r>
      <w:r>
        <w:rPr>
          <w:rFonts w:eastAsia="Calibri"/>
          <w:sz w:val="22"/>
          <w:szCs w:val="22"/>
        </w:rPr>
        <w:t xml:space="preserve">Объемы  финансирования бюджетных ассигнований   на реализацию муниципальной программы –  </w:t>
      </w:r>
      <w:r>
        <w:rPr>
          <w:bCs/>
          <w:sz w:val="22"/>
          <w:szCs w:val="22"/>
        </w:rPr>
        <w:t xml:space="preserve">59 577,2 </w:t>
      </w:r>
      <w:r>
        <w:rPr>
          <w:rFonts w:eastAsia="Calibri"/>
          <w:sz w:val="22"/>
          <w:szCs w:val="22"/>
        </w:rPr>
        <w:t>тыс. рублей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ом числе по годам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0 год – 6531,5 тыс.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1 год –  7605,7 тыс.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2 год –  20958,7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3 год –  8104,5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4 год –  8188,4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5 год –  8188,4 тыс.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щий объем средств районного бюджета, необходимых для реализации муниципальной программы, составляет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3650,0</w:t>
      </w:r>
      <w:r>
        <w:rPr>
          <w:rFonts w:eastAsia="Calibri"/>
          <w:sz w:val="22"/>
          <w:szCs w:val="22"/>
        </w:rPr>
        <w:t xml:space="preserve">  тыс. рублей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т.ч. по годам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0 год – 5994,0 тыс.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1 год –  6768,2 тыс.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2 год –  8019,0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3 год – 7567,0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4 год –  7650,9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5 год –  7650,9 тыс.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щий объем средств областного бюджета, необходимых для реализации муниципальной программы, составляет</w:t>
      </w:r>
      <w:r>
        <w:rPr>
          <w:rFonts w:eastAsia="Calibri"/>
          <w:sz w:val="22"/>
          <w:szCs w:val="22"/>
        </w:rPr>
        <w:t xml:space="preserve"> 12702,2 тыс. рублей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т.ч. по годам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1 год – 300,0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2 год – 12402,2 тыс. рублей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</w:rPr>
        <w:t>Объем средств за  счет средств бюджетов поселений,</w:t>
      </w:r>
      <w:r>
        <w:rPr>
          <w:color w:val="000000"/>
          <w:sz w:val="22"/>
          <w:szCs w:val="22"/>
        </w:rPr>
        <w:t xml:space="preserve"> необходимых для реализации муниципальной программы</w:t>
      </w:r>
      <w:r>
        <w:rPr>
          <w:rFonts w:eastAsia="Calibri"/>
          <w:sz w:val="22"/>
          <w:szCs w:val="22"/>
        </w:rPr>
        <w:t>, составляет  – 3225,0 тыс. рублей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.ч. по годам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0 год – 537,5 тыс.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1 год –  537,5 тыс.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2 год –  537,5 тыс. рублей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3 год – 537,5 тыс. рублей;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2024 год –  537,5 тыс. рубле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autoSpaceDE w:val="false"/>
        <w:spacing w:lineRule="auto" w:line="480"/>
        <w:jc w:val="both"/>
        <w:rPr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25 год –  537,5  тыс. рублей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1.3. Приложении 3 к муниципальной программе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TextBody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/>
      </w:pPr>
      <w:r>
        <w:rPr>
          <w:sz w:val="22"/>
          <w:szCs w:val="22"/>
        </w:rPr>
        <w:t>Никольского муниципального района</w:t>
        <w:tab/>
        <w:tab/>
        <w:tab/>
        <w:tab/>
        <w:t xml:space="preserve">                                 А.Н. Баданина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569" w:gutter="0" w:header="0" w:top="426" w:footer="0" w:bottom="35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right"/>
        <w:rPr>
          <w:sz w:val="20"/>
        </w:rPr>
      </w:pPr>
      <w:r>
        <w:rPr>
          <w:sz w:val="20"/>
        </w:rPr>
        <w:t xml:space="preserve">Приложение 1 к постановлению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right"/>
        <w:rPr>
          <w:sz w:val="20"/>
        </w:rPr>
      </w:pPr>
      <w:r>
        <w:rPr>
          <w:sz w:val="20"/>
        </w:rPr>
        <w:t xml:space="preserve">администрации Нико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3.08.2022 года №  78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sz w:val="20"/>
        </w:rPr>
        <w:t>к муниципальной программ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е обеспеч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за счет средств бюджета муниципа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0"/>
        <w:gridCol w:w="2128"/>
        <w:gridCol w:w="1276"/>
        <w:gridCol w:w="2268"/>
        <w:gridCol w:w="850"/>
        <w:gridCol w:w="851"/>
        <w:gridCol w:w="993"/>
        <w:gridCol w:w="1024"/>
        <w:gridCol w:w="1102"/>
        <w:gridCol w:w="989"/>
        <w:gridCol w:w="125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ведомственной целе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программы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евой показат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перечня показател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финансов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«Развитие физической культуры и спорта в Никольском муниципальном районе на 2020-2025 годы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Место Никольского муниципального района среди муниципальных образований Вологодской области по показателю доля населения, систематически занимающего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 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20 9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9 577,2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white"/>
              </w:rPr>
              <w:t>5 994</w:t>
            </w:r>
            <w:r>
              <w:rPr>
                <w:rFonts w:eastAsia="Calibri"/>
                <w:b/>
                <w:sz w:val="20"/>
                <w:szCs w:val="20"/>
                <w:highlight w:val="whit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</w:rPr>
              <w:t>6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43 65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5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5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2,2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дел по физической культуре, спорту и РМП администрации Николь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 301,5</w:t>
            </w:r>
          </w:p>
        </w:tc>
      </w:tr>
      <w:tr>
        <w:trPr>
          <w:trHeight w:val="6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 341,5</w:t>
            </w:r>
          </w:p>
        </w:tc>
      </w:tr>
      <w:tr>
        <w:trPr>
          <w:trHeight w:val="6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0,0</w:t>
            </w:r>
          </w:p>
        </w:tc>
      </w:tr>
      <w:tr>
        <w:trPr>
          <w:trHeight w:val="68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икольский ФО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6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20 39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62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6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657,6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 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65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90,4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 702,2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1. 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Физическая культура и массовый спорт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)Доля населения района, систе</w:t>
              <w:softHyphen/>
              <w:t>матически за</w:t>
              <w:softHyphen/>
              <w:t>нимающегося физической культурой и спортом, в об</w:t>
              <w:softHyphen/>
              <w:t>щей численно</w:t>
              <w:softHyphen/>
              <w:t>сти на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) Доля обучаю</w:t>
              <w:softHyphen/>
              <w:t>щихся и сту</w:t>
              <w:softHyphen/>
              <w:t>дентов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обу</w:t>
              <w:softHyphen/>
              <w:t>чающихся и студен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)Выполнение календарного плана   физкультурных и спортивных мероприят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4)</w:t>
            </w:r>
            <w:r>
              <w:rPr>
                <w:sz w:val="18"/>
                <w:szCs w:val="18"/>
              </w:rPr>
              <w:t xml:space="preserve"> Количество участников  физкультурных и спортивных 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 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7 20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 319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 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6 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676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7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 998,6</w:t>
            </w:r>
          </w:p>
        </w:tc>
      </w:tr>
      <w:tr>
        <w:trPr>
          <w:trHeight w:val="3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,4</w:t>
            </w:r>
          </w:p>
        </w:tc>
      </w:tr>
      <w:tr>
        <w:trPr>
          <w:trHeight w:val="33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1. Развитие физической культуры и спорта на территории райо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white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948,3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6,8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1,5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,3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3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Организация физкультур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й работы с населением  райо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6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9 582,5</w:t>
            </w:r>
          </w:p>
        </w:tc>
      </w:tr>
      <w:tr>
        <w:trPr>
          <w:trHeight w:val="3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0"/>
              </w:rPr>
              <w:t>65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82,5</w:t>
            </w:r>
          </w:p>
        </w:tc>
      </w:tr>
      <w:tr>
        <w:trPr>
          <w:trHeight w:val="3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2.1.Организация и проведение физкультурно-спортивных мероприят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15,9</w:t>
            </w:r>
          </w:p>
        </w:tc>
      </w:tr>
      <w:tr>
        <w:trPr>
          <w:trHeight w:val="4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5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9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15,9</w:t>
            </w:r>
          </w:p>
        </w:tc>
      </w:tr>
      <w:tr>
        <w:trPr>
          <w:trHeight w:val="4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2.2. Организация и проведение организованных занятий граждан физической культуро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6</w:t>
            </w:r>
          </w:p>
        </w:tc>
      </w:tr>
      <w:tr>
        <w:trPr>
          <w:trHeight w:val="8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8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4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.3. Организация физкультурно-спортивной работы с  </w:t>
            </w:r>
            <w:r>
              <w:rPr>
                <w:sz w:val="18"/>
                <w:szCs w:val="18"/>
              </w:rPr>
              <w:t>лицами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а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я лиц с ограничен</w:t>
              <w:softHyphen/>
              <w:t>ными возможностями здоровья и инвалидов, сист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ески зани</w:t>
              <w:softHyphen/>
              <w:t>мающихся физиче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культурой и спортом, в общей численности дан</w:t>
              <w:softHyphen/>
              <w:t>ной категории нас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178,9</w:t>
            </w:r>
          </w:p>
        </w:tc>
      </w:tr>
      <w:tr>
        <w:trPr>
          <w:trHeight w:val="27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3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28,9</w:t>
            </w:r>
          </w:p>
        </w:tc>
      </w:tr>
      <w:tr>
        <w:trPr>
          <w:trHeight w:val="109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. Основное мероприятие «Реализация и внедрение комплекса ГТО на территории район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 Доля лиц, выполнивших нормативы Всероссий</w:t>
              <w:softHyphen/>
              <w:t>ского физкультурно-спортивного комплекса «Готов к труду и обо</w:t>
              <w:softHyphen/>
              <w:t>роне» (ГТО), в общей численности населения, принявшего участие в сдаче нормативов Все</w:t>
              <w:softHyphen/>
              <w:t>российского физкуль</w:t>
              <w:softHyphen/>
              <w:t>турно-спортивного ком</w:t>
              <w:softHyphen/>
              <w:t>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7</w:t>
            </w:r>
          </w:p>
        </w:tc>
      </w:tr>
      <w:tr>
        <w:trPr>
          <w:trHeight w:val="16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</w:t>
            </w:r>
          </w:p>
        </w:tc>
      </w:tr>
      <w:tr>
        <w:trPr>
          <w:trHeight w:val="18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3.  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Подготовка спортивного резерв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Доля спортсменов-разрядников, имеющих спортивные разряды и звания (от I I I юношеского до I спортивного разряда и выше, в общем количестве занимающихся в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23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99,7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 323,3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 442,2</w:t>
            </w:r>
          </w:p>
        </w:tc>
      </w:tr>
      <w:tr>
        <w:trPr>
          <w:trHeight w:val="5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</w:tr>
      <w:tr>
        <w:trPr>
          <w:trHeight w:val="5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1 380,8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5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3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4. 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Совершенствование кадрового и материально-технического обеспечения отрасл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)Количество квалифицированных тренеров и тренеров-преподавателей физкультурно-спортивных организаций, работающих по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4.1 Проведение конкурсов, награждение лучших спортсменов, обучение специалистов и изготовление  информационных материалов, баннеров, приобретение зачетных квалификационных книжек и значков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дел по физической культуре,  спорту и РМ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8,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5. 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 Развитие инфраструктуры физической культуры и спорт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Повышение уровня обеспеченности населения района спортивными соору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4 566,4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,3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2 10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02,2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78,9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 Приобретение спортивного оборудования для  стадиона ДЮС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2 Заливка и содержание городского катка, лыжной трасс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9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</w:tr>
      <w:tr>
        <w:trPr>
          <w:trHeight w:val="4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.3 Обустройство площадки и установка оборудования ГТ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</w:t>
            </w:r>
          </w:p>
        </w:tc>
      </w:tr>
      <w:tr>
        <w:trPr>
          <w:trHeight w:val="3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. Разработка ПСД на реконструкцию сооружения (стадиона)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зработка ПСД на капитальный ремонт ФОКО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367" w:hRule="atLeast"/>
          <w:cantSplit w:val="true"/>
        </w:trPr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.6. Разработка изготовление  и экспертиза проектно-сметной документации, услуги строительного контро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.7. Капитальный ремонт физкультурно-оздоровительного комплекса открытого тип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476,5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3</w:t>
            </w:r>
          </w:p>
        </w:tc>
      </w:tr>
      <w:tr>
        <w:trPr>
          <w:trHeight w:val="4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102,2</w:t>
            </w:r>
          </w:p>
        </w:tc>
      </w:tr>
      <w:tr>
        <w:trPr>
          <w:trHeight w:val="4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 Текущий ремонт раздевалки возле хоккейного корта на территории Ф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</w:tr>
      <w:tr>
        <w:trPr>
          <w:trHeight w:val="4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</w:tr>
    </w:tbl>
    <w:p>
      <w:pPr>
        <w:sectPr>
          <w:type w:val="nextPage"/>
          <w:pgSz w:orient="landscape" w:w="16838" w:h="11906"/>
          <w:pgMar w:left="357" w:right="425" w:gutter="0" w:header="0" w:top="155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569" w:gutter="0" w:header="0" w:top="426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120"/>
      <w:sz w:val="32"/>
      <w:szCs w:val="24"/>
    </w:rPr>
  </w:style>
  <w:style w:type="character" w:styleId="13">
    <w:name w:val="Заголовок 1 Знак"/>
    <w:qFormat/>
    <w:rPr>
      <w:shadow/>
      <w:sz w:val="24"/>
      <w:lang w:eastAsia="zh-CN"/>
    </w:rPr>
  </w:style>
  <w:style w:type="character" w:styleId="14">
    <w:name w:val="Основной текст Знак1"/>
    <w:qFormat/>
    <w:rPr>
      <w:b/>
      <w:bCs/>
      <w:spacing w:val="120"/>
      <w:sz w:val="32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8:00Z</dcterms:created>
  <dc:creator>Ольга Васильевна</dc:creator>
  <dc:description/>
  <dc:language>en-US</dc:language>
  <cp:lastModifiedBy>Специалист</cp:lastModifiedBy>
  <cp:lastPrinted>2022-07-29T08:54:00Z</cp:lastPrinted>
  <dcterms:modified xsi:type="dcterms:W3CDTF">2022-08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572954</vt:r8>
  </property>
</Properties>
</file>