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bookmarkStart w:id="0" w:name="_1196682517"/>
      <w:bookmarkStart w:id="1" w:name="_1196682445"/>
      <w:bookmarkEnd w:id="0"/>
      <w:bookmarkEnd w:id="1"/>
      <w:r>
        <w:rPr/>
        <w:object w:dxaOrig="9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4.95pt" filled="f" o:ole="">
            <v:imagedata r:id="rId3" o:title=""/>
          </v:shape>
          <o:OLEObject Type="Embed" ProgID="" ShapeID="ole_rId2" DrawAspect="Content" ObjectID="_1401362829" r:id="rId2"/>
        </w:objec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23.08.2022</w:t>
        <w:tab/>
        <w:t xml:space="preserve">                                                                                                     № 781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2"/>
        <w:spacing w:lineRule="auto" w:line="240" w:before="0" w:after="0"/>
        <w:ind w:right="5007" w:hanging="0"/>
        <w:rPr>
          <w:b/>
          <w:b/>
        </w:rPr>
      </w:pPr>
      <w:r>
        <w:rPr>
          <w:b/>
        </w:rPr>
        <w:t xml:space="preserve">О введении особого противопожарного режима на территории Ник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1 декабря 1994 года № 69-ФЗ «О пожарной безопасности»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Вологодской области от 7 мая 2007 года № 1593-ОЗ «О пожарной безопасности в Вологодской области», в связи с повышением пожарной опасности на территории Никольского муниципального района</w:t>
      </w:r>
      <w:r>
        <w:rPr>
          <w:sz w:val="28"/>
          <w:szCs w:val="28"/>
        </w:rPr>
        <w:t>,  установлением теплой и сухой погоды, достижением 4 класса пожарной опасности в лесах Никольского муниципального района, и в целях предупреждения чрезвычайных ситуаций и укрепления пожарной безопасности объектов различных форм собственности и жилого сектора на территории Никольского муниципального района, недопущения перехода лесных пожаров на территории населенных пунктов, предотвращения гибели людей и уничтожения материальных ценностей от пожаров в летний пожароопасный период, администрация Ник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особый противопожарный режим на территории Никольского муниципального района, начиная со дня официального опубликования настоящего постановления до 31.08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дополнитель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пожарной безопасности на период действия особого противопожарного режима на территории Никольского муниципального района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начальнику Никольского территориального отдела  государственного лесничества Департамента лесного комплекса Вологодской области и начальнику Никольского лесхоза – филиалу САУ лесного хозяйства ВО «Вологдалесхоз» информировать население посредством опубликования соответствующего объявления на официальном сайте в информационно-телекоммуникационной сети Интернет и районной газете «Авангар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 установлении IV или V классов пожарной опасности в лесах в зависимости от условий погоды, о возникновении массовых лесных пожаров на территории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 снижении класса пожарной опасности в лесах в зависимости от условий погоды, о прекращении массовых лесных пожаров на территории лес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ам поселений Никольского муниципального района информировать население об обстоятельствах, указанных в пункте 3 настоящего постановления, посредством опубликования соответствующего объявления в и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отставляю за собой.</w:t>
      </w:r>
    </w:p>
    <w:p>
      <w:pPr>
        <w:pStyle w:val="Aj"/>
        <w:spacing w:before="0" w:after="0"/>
        <w:jc w:val="both"/>
        <w:rPr/>
      </w:pPr>
      <w:r>
        <w:rPr>
          <w:sz w:val="28"/>
          <w:szCs w:val="28"/>
        </w:rPr>
        <w:tab/>
        <w:t xml:space="preserve">6.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А.Н. Бадани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твержден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521" w:hanging="851"/>
        <w:outlineLvl w:val="0"/>
        <w:rPr/>
      </w:pPr>
      <w:r>
        <w:rPr>
          <w:bCs/>
        </w:rPr>
        <w:t xml:space="preserve"> </w:t>
      </w:r>
      <w:r>
        <w:rPr>
          <w:bCs/>
        </w:rPr>
        <w:t>Постановл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142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Николь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142"/>
        <w:outlineLvl w:val="0"/>
        <w:rPr/>
      </w:pPr>
      <w:r>
        <w:rPr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suppressAutoHyphens w:val="true"/>
        <w:autoSpaceDE w:val="false"/>
        <w:ind w:left="6946" w:hanging="1276"/>
        <w:rPr>
          <w:bCs/>
        </w:rPr>
      </w:pPr>
      <w:r>
        <w:rPr>
          <w:bCs/>
        </w:rPr>
        <w:t xml:space="preserve">  </w:t>
      </w:r>
      <w:r>
        <w:rPr>
          <w:bCs/>
        </w:rPr>
        <w:t>от ___________ №___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ТРЕБОВА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ПОЖАРНОЙ БЕЗОПАСНОСТИ  НА ПЕРИОД ДЕЙСТВИЯ ОСОБ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ЖАРНОГО РЕЖИМА НА ТЕРРИТОРИИ НИК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Запретить посещение гражданами лесов в период действия особого противопожарного режима, за исключением лиц, осуществляющих использование лесов на основании договора аренды лесного участка, договора купли-продажи лесных насаждений, права постоянного (бессрочного) пользования лесным участком, безвозмездного пользования лесным участком, государственного контракта на выполнение работ по охране, защите, воспроизводству лесов, на территории района:</w:t>
      </w:r>
    </w:p>
    <w:p>
      <w:pPr>
        <w:pStyle w:val="Normal"/>
        <w:suppressAutoHyphens w:val="true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установлении IV или V класса пожарной опасности в лесах в зависимости от условий по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озникновении массовых лесных пожаров (два и более лесных пожара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В рамках обеспечения особого противопожарного режима рекомендовать </w:t>
      </w:r>
      <w:r>
        <w:rPr>
          <w:sz w:val="28"/>
          <w:szCs w:val="28"/>
        </w:rPr>
        <w:t>начальнику Никольского территориального отдела  государственного лесничества Департамента лесного комплекса Вологодской области</w:t>
      </w:r>
      <w:r>
        <w:rPr>
          <w:bCs/>
          <w:sz w:val="28"/>
          <w:szCs w:val="28"/>
        </w:rPr>
        <w:t xml:space="preserve"> и начальнику Никольского лесхоза – филиалу САУ лесного хозяйства ВО «Вологдалесхоз» для участия в выполнении работ по тушению лесных пожаров и осуществлению отдельных мер пожарной безопасности в лесах привлекать добровольных пожарных, а в случае угрозы перехода лесного пожара на территорию населенного пункта - привлекать население для локализации пожаров вне границ населенных пунк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В рамках обеспечения особого противопожарного режима органам местного самоуправления поселений Никольского муниципального района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комиссии по борьбе с пожарами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необходимые меры по своевременной очистке территорий населенных пунктов поселений и городских округов от горючих отходов и мусор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наблюдение за противопожарным состоянием населенных пунктов поселений и городских округов и в прилегающих к ним зонах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ть мероприятия, исключающие возможность переброса огня от лесных пожаров на здания и сооружения в населенных пунктах поселений и городских округов и на прилегающие к ним зон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увеличить до фактически необходимых размеров противопожарные разрывы и (или) создать противопожарные минерализованные полосы (или осуществить иные подобные меры) по границам населенных пунктов, находящихся в непосредственной близости от лесных массивов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заимодействии с должностными лицами территориальных органов государственного пожарного надзора, противопожарной службы Вологодской области,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и городских округов и на прилегающих к ним зонах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ими решениями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 организовывать при пожарном депо в помощь членам добровольной пожарной дружины (пожарно-сторожевой охраны) дежурство граждан и работников предприятий, расположенных в населенном пункт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, а в случае угрозы перехода лесного пожара на территорию населенного пункта - населения для локализации пожаров вне границ населенных пунктов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Руководителям организаций, действующим на территории Никольского муниципального района при установлении особого противопожарного режима рекомендовать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ть использование для целей пожаротушения имеющейся водовозной, поливочной и землеройной техники; обеспечивать запасы воды для целей пожаротушения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администрации  Никольского муниципального района «О введении особого противопожарного режима на территории Никольского муниципального района».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45"/>
        <w:gridCol w:w="1986"/>
        <w:gridCol w:w="1418"/>
        <w:gridCol w:w="1419"/>
        <w:gridCol w:w="156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вший докуме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 С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ев Д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2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г. Никольск – 1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сельских поселений – 6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Никольский территориальный отдел  государственного лесничества Департамента лесного комплекса Вологодской области - 1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кольский лесхоз – филиал САУ лесного хозяйства ВО «Вологдалесхоз» - 1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района – 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8" w:after="1238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067" w:leader="none"/>
      </w:tabs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21" w:hanging="0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4" w:after="0"/>
      <w:ind w:left="2789" w:hanging="2249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80" w:leader="none"/>
      </w:tabs>
      <w:spacing w:lineRule="exact" w:line="331"/>
      <w:ind w:left="19" w:right="1080" w:firstLine="710"/>
      <w:outlineLvl w:val="7"/>
    </w:pPr>
    <w:rPr>
      <w:color w:val="000000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7" w:after="0"/>
      <w:ind w:left="34" w:hanging="0"/>
      <w:outlineLvl w:val="8"/>
    </w:pPr>
    <w:rPr>
      <w:color w:val="000000"/>
      <w:spacing w:val="7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7">
    <w:name w:val="Цитата"/>
    <w:basedOn w:val="Normal"/>
    <w:qFormat/>
    <w:pPr>
      <w:shd w:fill="FFFFFF" w:val="clear"/>
      <w:spacing w:lineRule="exact" w:line="312"/>
      <w:ind w:left="720" w:right="5" w:firstLine="8484"/>
    </w:pPr>
    <w:rPr>
      <w:color w:val="000000"/>
      <w:spacing w:val="-7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">
    <w:name w:val="_aj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F5516FB3E59EAB4755ACA07867EA061FF69A489F51536A74FF15D73C3C42B8F170506375F9ED7Bc6K2I" TargetMode="External"/><Relationship Id="rId5" Type="http://schemas.openxmlformats.org/officeDocument/2006/relationships/hyperlink" Target="consultantplus://offline/ref=ACF5516FB3E59EAB4755B2AD6E0BB4021BFFC54199525A3528A04E8A6B3548EFB63F092131F4EF7B64679Cc3K2I" TargetMode="External"/><Relationship Id="rId6" Type="http://schemas.openxmlformats.org/officeDocument/2006/relationships/hyperlink" Target="consultantplus://offline/ref=ACF5516FB3E59EAB4755B2AD6E0BB4021BFFC541985B5F382DA04E8A6B3548EFB63F092131F4EF7B64669Cc3K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3:00Z</dcterms:created>
  <dc:creator>test</dc:creator>
  <dc:description/>
  <cp:keywords/>
  <dc:language>en-US</dc:language>
  <cp:lastModifiedBy>Администратор</cp:lastModifiedBy>
  <cp:lastPrinted>2022-08-23T09:58:00Z</cp:lastPrinted>
  <dcterms:modified xsi:type="dcterms:W3CDTF">2022-08-23T11:46:00Z</dcterms:modified>
  <cp:revision>3</cp:revision>
  <dc:subject/>
  <dc:title> </dc:title>
</cp:coreProperties>
</file>