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18.08.2022 года</w:t>
        <w:tab/>
        <w:tab/>
        <w:t xml:space="preserve">                                                                                    № 773        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Об утверждении технического задания по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разработке инвестиционной программы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Общества с ограниченной ответственностью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«Коммунальные услуги» по развитию систем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доснабжения  и водоотведения сельских населенных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унктов Никольского муниципального района в 2022-2026 годах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/>
      </w:pPr>
      <w:r>
        <w:rPr>
          <w:color w:val="333333"/>
          <w:sz w:val="28"/>
          <w:szCs w:val="28"/>
        </w:rPr>
        <w:t xml:space="preserve">      </w:t>
      </w:r>
      <w:r>
        <w:rPr/>
        <w:t xml:space="preserve">В соответствии с п.4 ч.1, ч.3, ч.4 ст.14 Федерального закона  Российской Федерации от 06.10.2003 № 131-ФЗ «Об общих принципах организации местного самоуправления в Российской Федерации», п.5 ч.1, ч.1.1 ст 6 Федерального закона Российской Федерации от 07.12.2011 № 416-ФЗ «О водоснабжении и водоотведении», п. 6,7 Правил   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 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 администрация Никольского муниципального района </w:t>
      </w:r>
    </w:p>
    <w:p>
      <w:pPr>
        <w:pStyle w:val="Style20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дить прилагаемое техническое задание по разработке инвестиционной программы общества с ограниченной ответственностью «Коммунальные услуги» по развитию систем водоснабжения и водоотведения сельских  населенных пунктов Никольского муниципального района в 2022-2026 г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тоящее постановление подлежит опубликованию в районной  газете «Авангард» и на официальном сайте  администрации Никольского муниципального района в информационно-телекоммуникационной сети «Интернет».</w:t>
      </w:r>
    </w:p>
    <w:p>
      <w:pPr>
        <w:pStyle w:val="24"/>
        <w:shd w:fill="auto" w:val="clear"/>
        <w:tabs>
          <w:tab w:val="clear" w:pos="708"/>
          <w:tab w:val="left" w:pos="925" w:leader="none"/>
        </w:tabs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Руководитель администрации 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Никольского муниципального  района</w:t>
        <w:tab/>
        <w:tab/>
        <w:tab/>
        <w:t xml:space="preserve">                                      А.Н. Баданина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7740" w:right="0" w:hanging="1786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954" w:right="0" w:hanging="0"/>
        <w:rPr/>
      </w:pPr>
      <w:r>
        <w:rPr/>
        <w:t>Никольского муниципального района</w:t>
      </w:r>
    </w:p>
    <w:p>
      <w:pPr>
        <w:pStyle w:val="Normal"/>
        <w:autoSpaceDE w:val="false"/>
        <w:ind w:left="7740" w:right="0" w:hanging="1786"/>
        <w:rPr/>
      </w:pPr>
      <w:r>
        <w:rPr/>
        <w:t>от 18.02.2022 № 773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/>
      </w:pPr>
      <w:r>
        <w:rPr/>
        <w:t xml:space="preserve">Техническое задание на разработку инвестиционной программы </w:t>
      </w:r>
    </w:p>
    <w:p>
      <w:pPr>
        <w:pStyle w:val="Normal"/>
        <w:ind w:left="0" w:right="0" w:firstLine="567"/>
        <w:jc w:val="center"/>
        <w:rPr/>
      </w:pPr>
      <w:r>
        <w:rPr/>
        <w:t>ООО «Коммунальные услуги»» по развитию систем  водоснабжения и водоотведения сельских населенных пунктов  Никольского муниципального района в 2022-2026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Разработка инвестиционной программы ООО «Коммунальные услуги»» по развитию систем водоснабжения и водоотведения сельских поселений Никольского муниципального района (далее - инвестиционная программа) осуществляется  в соответствии с:</w:t>
      </w:r>
    </w:p>
    <w:p>
      <w:pPr>
        <w:pStyle w:val="Normal"/>
        <w:rPr/>
      </w:pPr>
      <w:r>
        <w:rPr/>
        <w:t>- Градостроительным кодексом Российской Федерации:</w:t>
      </w:r>
    </w:p>
    <w:p>
      <w:pPr>
        <w:pStyle w:val="Normal"/>
        <w:rPr/>
      </w:pPr>
      <w:r>
        <w:rPr/>
        <w:t>- Федеральным законом от 7 декабря 2011 года № 416-ФЗ «О водоснабжении и водоотведении»:</w:t>
      </w:r>
    </w:p>
    <w:p>
      <w:pPr>
        <w:pStyle w:val="Normal"/>
        <w:rPr/>
      </w:pPr>
      <w:r>
        <w:rPr/>
        <w:t>-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- Приказом  Министерства регионального развития Российской Федерации от 10 октября 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1. Цели, сроки  и задачи разработки и реализации инвестиционной программы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 инвестиционной программы: увеличение надежности водоснабжения потребителей путем модернизации оборудования на объектах водоснабжения на территории сельских населенных пунктов района, переданных </w:t>
      </w:r>
      <w:r>
        <w:rPr>
          <w:lang w:eastAsia="ar-SA"/>
        </w:rPr>
        <w:t xml:space="preserve"> по  концессионному  соглашению</w:t>
      </w:r>
      <w:r>
        <w:rPr/>
        <w:t xml:space="preserve"> </w:t>
      </w:r>
      <w:r>
        <w:rPr>
          <w:lang w:eastAsia="ar-SA"/>
        </w:rPr>
        <w:t>ООО «Коммунальные  услуги»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59"/>
        <w:gridCol w:w="2136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вая  стоимость, 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ртезианская скважина,    нежилое здание, площадью 10,1 кв.м., расположенная по адресу: Вологодская обл., Никольский район, д. Аргу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7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1010:211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тяженностью 474,29 пог.м.,  проходящая д. Аргуново,                Никольский район, Волог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1010:259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ходящая в дер. Осиново,   Никольского района, Вологодская обл., по улицам:  Молодежная- Полевая -Школьная- пер.Крюкова, протяженность 1274,45 м, адрес объекта: РФ, Вологодская обл., Никольский район,                        д. Ос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2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403014:44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зианская скважина, назначение: нежилое здание площадью 2,6 кв.м., адрес объекта: РФ,   Вологодская обл.,   Никольский район, д. Осиново,                             ул. Молодежн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403014:32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допроводная сеть, проходящая  в дер. Полежаево,  Никольского  района, Вологодская обл., протяженностью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538,0 м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000000:57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тезианская скважина, назначение нежилое    здание, площадью 9,2 кв.м., адрес объекта: РФ Вологодская обл., Никольский район, д. Полежа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5016:4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назначение: водопроводная сеть, протяженность 4016,1 м., адрес объекта: РФ, Вологодская обл., Никольский район,    п. Дуни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487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3010:643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зианская скважина , назначение: нежилое здание, площадь 13,7 кв.м., адрес объекта: РФ, Вологодская обл., Никольский район, п. Дуниловский, ул. Центральная, д.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3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3010:57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назначение: водопроводная сеть, протяженностью 3055,8 м., адрес объекта: РФ. Вологодская обл., Никольский район,   д. Завра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58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1044:333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зианская скважина , назначение: нежилое здание, площадью 13,2 кв.м., адрес объекта: РФ, Вологодская обл., Никольский район, д. Завражье, ул. Полев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1044:26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зианская скважина , назначение: не жилое здание, площадь 10,0 кв.м., адрес объекта: РФ,    Вологодская обл., Никольский район, д. Пермас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2007:249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 проходящая в деревне Пермас, Никольского района, Вологодской области протяженностью 1625,2 п.м., адрес объекта: РФ, Вологодская обл., Никольский район, Пермасский с/с., д. Пер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10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302007:335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зианская скважина , назначение: нежилое здание, площадь 8,3 кв.м., адрес объекта: РФ, Вологодская обл., Никольский район, 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401004:14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 протяженность 2891,0 м., адрес объекта: РФ, Вологодская обл., Никольский район,  с. Никольское, ул. Молодежная- ул. 50 лет Победы- ул. Красная-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401004:16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ртезианская скважина</w:t>
            </w:r>
            <w:r>
              <w:rPr>
                <w:lang w:eastAsia="ar-SA"/>
              </w:rPr>
              <w:t xml:space="preserve"> , назначение: нежилое здание, площадь 7,4 кв.м., адрес (местонахождение) объекта: РФ, Вологодская обл.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кольский район, п. Борок примерно в 50 метрах на юг от дома № 9 по улице Ю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3012:729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ртезианская скважина</w:t>
            </w:r>
            <w:r>
              <w:rPr>
                <w:lang w:eastAsia="ar-SA"/>
              </w:rPr>
              <w:t xml:space="preserve"> , назначение: нежилое здание, площадь 40,6 кв.м.; адрес (местонахождение) объекта: примерно  30 метров на восток от дома № 1-а по ул. Молодежная в пос. Борок, Никольского района, Волог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3012:72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проводная сеть проходящая п. Борок, Никольского района  по улицам: водопроводная башня- ул.Юности- ул. Никольская – ул. Копыловская – ул. Сосновая, протяженность 2866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3012:1029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проводная сеть проходящая п. Борок, Никольского района, по улицам: Молодежная- Восточная- Комсомольская- Набережная- Школьная- Советская- Кемская –Октябрьская- Никольская протяженностью 5678,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:16:0203012:1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: достижение безаварийного обслуживания потребителей; повышение качества условий проживания и коммунального обслуживания населения и организаци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рок разработки </w:t>
      </w:r>
      <w:r>
        <w:rPr/>
        <w:t>разработки инвестиционной программы ООО «Коммунальные услуги» в сфере водоснабжения на территории Никольского муниципального района в 2022-2026году до 01 октября 2022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боснование необходимости и реализации инвестиционной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 водоснабжения Никольского муниципального района в настоящее время характеризуется следующими негативными технико-экономическими показателя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ольшая часть участков водопроводов составляют участки, выработавшие свой нормативный эксплуатационный ресур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 Износ глубинных насосов, необходимость их замены. </w:t>
      </w:r>
    </w:p>
    <w:p>
      <w:pPr>
        <w:pStyle w:val="Normal"/>
        <w:shd w:fill="FFFFFF" w:val="clear"/>
        <w:jc w:val="both"/>
        <w:rPr/>
      </w:pPr>
      <w:r>
        <w:rPr/>
        <w:t>Для решения указанных проблем с целью обеспечения доступности и бесперебойности услуг населения необходимо первоначально произвести мероприятия по замене глубинных насосов в артезианских скважинах на территории Николь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3. </w:t>
      </w:r>
      <w:r>
        <w:rPr>
          <w:szCs w:val="24"/>
        </w:rPr>
        <w:t>Плановые значения показателей надежности, качества и энергоэффективности объектов системы водоснаб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2"/>
        <w:gridCol w:w="905"/>
        <w:gridCol w:w="814"/>
        <w:gridCol w:w="814"/>
        <w:gridCol w:w="815"/>
        <w:gridCol w:w="782"/>
        <w:gridCol w:w="792"/>
      </w:tblGrid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адежности и бесперебойности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й водопроводной сети в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терь воды в централизованных системах водоснабжения, при транспортировке в общем объеме воды, поданной в водопроводную сет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воды, на единицу объема транспортируемой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0" w:right="0" w:firstLine="556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едостаточность средств, получаемых за счет действующих тарифов на холодное водоснабжение и водоотведение, а также отсутствие инвестиционной составляющей в тарифе, не позволяет развивать инженерную инфраструктуру.  Принятие инвестиционной программы позволит частично решить указанные проблемы, увеличит показатель надежности водоснабжения потребителей путем модернизации оборуд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4. </w:t>
      </w:r>
      <w:r>
        <w:rPr>
          <w:b/>
        </w:rPr>
        <w:t>Перечень мероприятий по реконструкции существующих объектов водоснабжения в сфере водоснабжения на 2022-2026 г. ООО «Коммунальные услуги»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3"/>
        <w:gridCol w:w="1912"/>
        <w:gridCol w:w="1827"/>
        <w:gridCol w:w="661"/>
        <w:gridCol w:w="661"/>
        <w:gridCol w:w="661"/>
        <w:gridCol w:w="661"/>
        <w:gridCol w:w="671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тысяч рубле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в прогнозных ценах, тыс.руб.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(Вологодская область, Никольский район, д. Аргуново): Замена глубинного насоса 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ОО «Коммунальные услуг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(Вологодская область, Никольский район, д. Осиново): 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(</w:t>
            </w:r>
            <w:r>
              <w:rPr>
                <w:color w:val="000000"/>
              </w:rPr>
              <w:t>Вологодская область, Никольский район, д. Полежаево):</w:t>
            </w:r>
            <w:r>
              <w:rPr/>
              <w:t xml:space="preserve">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(</w:t>
            </w:r>
            <w:r>
              <w:rPr>
                <w:color w:val="000000"/>
              </w:rPr>
              <w:t>Вологодская область, Никольский район, п. Дуниловский</w:t>
            </w:r>
            <w:r>
              <w:rPr/>
              <w:t xml:space="preserve">):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3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(</w:t>
            </w:r>
            <w:r>
              <w:rPr>
                <w:color w:val="000000"/>
              </w:rPr>
              <w:t>Вологодская область, Никольский район, д. Пермас</w:t>
            </w:r>
            <w:r>
              <w:rPr/>
              <w:t xml:space="preserve">):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3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(Вологодская область, Никольский район, д.Завражье):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(</w:t>
            </w:r>
            <w:r>
              <w:rPr>
                <w:color w:val="000000"/>
              </w:rPr>
              <w:t>Вологодская область, Никольский район, село Никольское</w:t>
            </w:r>
            <w:r>
              <w:rPr/>
              <w:t xml:space="preserve">):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(Вологодская область, Никольский район, п. Борок): 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(</w:t>
            </w:r>
            <w:r>
              <w:rPr>
                <w:color w:val="000000"/>
              </w:rPr>
              <w:t xml:space="preserve">Вологодская область, Никольский район, п. Борок): </w:t>
            </w:r>
            <w:r>
              <w:rPr/>
              <w:t xml:space="preserve"> Замена глубинного насоса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5. Требования к содержанию инвестиционной программы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left="0" w:right="0" w:firstLine="708"/>
        <w:jc w:val="both"/>
        <w:rPr/>
      </w:pPr>
      <w:r>
        <w:rPr/>
        <w:t xml:space="preserve">Содержание инвестиционной программы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нвестиционной программы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и анализ существующего состояния коммунальной инфраструктуры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характеристика водозаборных артезианских скважин, находящихся на обслуживании ООО «Коммунальные услуги» на территории Никольского муниципального район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значения показателей надежности, качества и энергоэффективности объектов системы водоснабжения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реконструкции и развитию систем водоснабжения Никольского муниципального района на 2022-2026гг., обслуживаемых ООО «Коммунальные услуги»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ind w:left="0" w:right="0" w:firstLine="567"/>
        <w:jc w:val="both"/>
        <w:rPr/>
      </w:pPr>
      <w:r>
        <w:rPr/>
        <w:t>Реализация мероприятий по модернизации объектов водоснабжения Никольского муниципального района не должна привести к:</w:t>
      </w:r>
    </w:p>
    <w:p>
      <w:pPr>
        <w:pStyle w:val="Normal"/>
        <w:ind w:left="0" w:right="0" w:firstLine="567"/>
        <w:jc w:val="both"/>
        <w:rPr/>
      </w:pPr>
      <w:r>
        <w:rPr/>
        <w:t>увеличению процента аварийности централизованных систем водоснабжения и водоотведения;</w:t>
      </w:r>
    </w:p>
    <w:p>
      <w:pPr>
        <w:pStyle w:val="Normal"/>
        <w:ind w:left="0" w:right="0" w:firstLine="567"/>
        <w:jc w:val="both"/>
        <w:rPr/>
      </w:pPr>
      <w:r>
        <w:rPr/>
        <w:t>увеличению уровня потерь питьевой воды при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 Порядок разработки, согласования, утверждения и корректировки инвестиционной программы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1">
    <w:name w:val="Подзаголовок Знак"/>
    <w:qFormat/>
    <w:rPr>
      <w:sz w:val="24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pacing w:val="2"/>
      <w:sz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left="0" w:right="0" w:hanging="2100"/>
      <w:jc w:val="center"/>
    </w:pPr>
    <w:rPr>
      <w:spacing w:val="2"/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3:00Z</dcterms:created>
  <dc:creator>Ольга Васильевна</dc:creator>
  <dc:description/>
  <dc:language>en-US</dc:language>
  <cp:lastModifiedBy/>
  <cp:lastPrinted>2022-08-22T11:56:00Z</cp:lastPrinted>
  <dcterms:modified xsi:type="dcterms:W3CDTF">2022-08-22T08:57:15Z</dcterms:modified>
  <cp:revision>3</cp:revision>
  <dc:subject/>
  <dc:title>                                                           </dc:title>
</cp:coreProperties>
</file>