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43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1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6"/>
          <w:szCs w:val="26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6"/>
          <w:szCs w:val="26"/>
        </w:rPr>
      </w:r>
    </w:p>
    <w:p>
      <w:pPr>
        <w:pStyle w:val="Normal"/>
        <w:spacing w:lineRule="auto" w:line="240" w:before="0" w:after="0"/>
        <w:ind w:left="1134" w:right="0" w:hanging="1134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8.08.2022 года</w:t>
        <w:tab/>
        <w:tab/>
        <w:tab/>
        <w:tab/>
        <w:tab/>
        <w:tab/>
        <w:tab/>
        <w:tab/>
        <w:tab/>
        <w:tab/>
        <w:t xml:space="preserve">     № 7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некоторых постановлений администрации Никольского муниципального района утратившими сил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Вологодской области от 01.08.2022 №977 «О признании утратившими силу отдельных постановлений Правительства области» администрация Николь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постановления администрации Никольского муниципального район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4.2020 №269 «Об утверждении состава продуктового набора, предоставляемого на период реализации образовательных программ начального общего, основного общего среднего общего образования с применением дистанционных образовательных технологий в общеобразовательных организациях Никольского муниципального района  взамен льготного питани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4.2020 №309 «О внесении изменений в постановление администрации Никольского муниципального района от 06.04.2020 года №269 «Об утверждении состава продуктового набора, предоставляемого на период реализации образовательных программ начального общего, основного общего среднего общего образования с применением дистанционных образовательных технологий в общеобразовательных организациях Никольского муниципального района  взамен льготного питани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5.2020 №406 «О реализации ограничительных мероприятий по предупреждению распространения коронавирусной инфекции на территории Никольского муниципального район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5.2020 №413 «О внесении изменений в постановление администрации Никольского муниципального района от 06.04.2020 года № 269 «Об утверждении состава продуктового набора, предоставляемого на период реализации образовательных программ начального общего, основного общего среднего общего образования с применением дистанционных образовательных технологий в общеобразовательных организациях Никольского муниципального района  взамен льготного питани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6.2020 №517 «О реализации ограничительных мероприятий по предупреждению распространения коронавирусной инфекции на территории Никольского муниципального район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7.2020 №677 «Об изменении режима работы муниципальных дошкольных образовательных учреждений на территории Никольского муниципального район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0.2021 №956 «О реализации ограничительных мероприятий по предупреждению распространения новой коронавирусной инфекции (COVID-19) на территории Никольского муниципального район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 в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ьского муниципального района</w:t>
        <w:tab/>
        <w:tab/>
        <w:tab/>
        <w:tab/>
        <w:tab/>
        <w:tab/>
        <w:t xml:space="preserve">    А.Н. Бада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2:00Z</dcterms:created>
  <dc:creator>User</dc:creator>
  <dc:description/>
  <dc:language>en-US</dc:language>
  <cp:lastModifiedBy/>
  <cp:lastPrinted>2022-08-22T09:16:00Z</cp:lastPrinted>
  <dcterms:modified xsi:type="dcterms:W3CDTF">2022-08-22T06:16:32Z</dcterms:modified>
  <cp:revision>73</cp:revision>
  <dc:subject/>
  <dc:title/>
</cp:coreProperties>
</file>