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818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pacing w:val="0"/>
          <w:sz w:val="24"/>
          <w:shd w:fill="FEFFFE" w:val="clear"/>
        </w:rPr>
      </w:pPr>
      <w:r>
        <w:rPr>
          <w:b w:val="false"/>
          <w:bCs w:val="false"/>
          <w:spacing w:val="0"/>
          <w:sz w:val="24"/>
          <w:shd w:fill="FEFFFE" w:val="clear"/>
        </w:rPr>
        <w:t>15.08.2022 года</w:t>
        <w:tab/>
        <w:tab/>
        <w:t xml:space="preserve">                                                                                                № 761</w:t>
      </w:r>
    </w:p>
    <w:p>
      <w:pPr>
        <w:pStyle w:val="TextBody"/>
        <w:rPr>
          <w:b w:val="false"/>
          <w:b w:val="false"/>
          <w:bCs w:val="false"/>
          <w:spacing w:val="0"/>
          <w:sz w:val="24"/>
          <w:shd w:fill="FEFFFE" w:val="clear"/>
        </w:rPr>
      </w:pPr>
      <w:r>
        <w:rPr>
          <w:b w:val="false"/>
          <w:bCs w:val="false"/>
          <w:spacing w:val="0"/>
          <w:sz w:val="24"/>
          <w:shd w:fill="FEFFFE" w:val="clear"/>
        </w:rPr>
      </w:r>
    </w:p>
    <w:p>
      <w:pPr>
        <w:pStyle w:val="TextBody"/>
        <w:rPr>
          <w:b w:val="false"/>
          <w:b w:val="false"/>
          <w:bCs w:val="false"/>
          <w:spacing w:val="0"/>
          <w:sz w:val="24"/>
          <w:shd w:fill="FEFFFE" w:val="clear"/>
        </w:rPr>
      </w:pPr>
      <w:r>
        <w:rPr>
          <w:b w:val="false"/>
          <w:bCs w:val="false"/>
          <w:spacing w:val="0"/>
          <w:sz w:val="24"/>
          <w:shd w:fill="FEFFFE" w:val="clear"/>
        </w:rPr>
        <w:t>г. Николь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shd w:fill="FEFFFE" w:val="clear"/>
        </w:rPr>
      </w:r>
    </w:p>
    <w:p>
      <w:pPr>
        <w:pStyle w:val="ConsPlusTitle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рассмотрению вопросов осуществления закупок товаров, работ, услуг у единственного поставщика (подрядчика, исполнителя) для обеспечения муниципальных нужд в 2022 год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 от 27.04.2022 №543 «Об осуществлении закупок товаров, работ, услуг у единственного поставщика (подрядчика, исполнителя) в 2022 году», администрация Никольского муниципального района:</w:t>
      </w:r>
    </w:p>
    <w:p>
      <w:pPr>
        <w:pStyle w:val="Style26"/>
        <w:shd w:fill="FEFFFE" w:val="clear"/>
        <w:ind w:left="14" w:right="24" w:firstLine="553"/>
        <w:jc w:val="both"/>
        <w:rPr>
          <w:shd w:fill="FEFFFE" w:val="clear"/>
        </w:rPr>
      </w:pPr>
      <w:r>
        <w:rPr>
          <w:shd w:fill="FEFFFE" w:val="clear"/>
        </w:rPr>
        <w:t xml:space="preserve">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рассмотрению вопросов осуществления закупок товаров, работ, услуг у единственного поставщика (подрядчика, исполнителя) для обеспечения муниципальных нужд и утвердить ее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рассмотрению вопросов осуществления закупок товаров, работ, услуг у единственного поставщика (подрядчика, исполнителя) для обеспечения муниципальных нужд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а основании решения комиссии, указанной в пункте 1 настоящего постановления, принимается правовой акт об осуществлении закупки товаров, работ, услуг у единственного поставщика (подрядчика, исполнителя) для муниципальных нужд в форме распоряжения администрации Ник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раслевым органам администрации Никольского муниципального района, являющимися заказчиками закупок товаров, работ, услуг у единственного поставщика (подрядчика, исполнителя) с ценой контракта до десяти миллионов рублей для обеспечения муниципальных нуж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и по рассмотрению вопросов осуществления закупок товаров, работ, услуг у единственного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орядок принятия правового акта об осуществлении закупки у единственного постав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, действует по 31.12.2022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EFFFE" w:val="clear"/>
        <w:ind w:left="14" w:right="24" w:hanging="14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/>
          <w:sz w:val="24"/>
          <w:szCs w:val="24"/>
          <w:shd w:fill="FEFFFE" w:val="clear"/>
        </w:rPr>
      </w:r>
    </w:p>
    <w:p>
      <w:pPr>
        <w:pStyle w:val="Style26"/>
        <w:shd w:fill="FEFFFE" w:val="clear"/>
        <w:ind w:left="14" w:right="24" w:hanging="14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26"/>
        <w:shd w:fill="FEFFFE" w:val="clear"/>
        <w:ind w:left="14" w:right="24" w:hanging="14"/>
        <w:jc w:val="both"/>
        <w:rPr>
          <w:shd w:fill="FEFFFE" w:val="clear"/>
        </w:rPr>
      </w:pPr>
      <w:r>
        <w:rPr>
          <w:shd w:fill="FEFFFE" w:val="clear"/>
        </w:rPr>
        <w:t>Руководитель администрации</w:t>
      </w:r>
    </w:p>
    <w:p>
      <w:pPr>
        <w:pStyle w:val="Style26"/>
        <w:shd w:fill="FEFFFE" w:val="clear"/>
        <w:ind w:left="14" w:right="24" w:hanging="14"/>
        <w:jc w:val="both"/>
        <w:rPr>
          <w:shd w:fill="FEFFFE" w:val="clear"/>
        </w:rPr>
      </w:pPr>
      <w:r>
        <w:rPr>
          <w:shd w:fill="FEFFFE" w:val="clear"/>
        </w:rPr>
        <w:t>Никольского муниципального района</w:t>
        <w:tab/>
        <w:tab/>
        <w:tab/>
        <w:tab/>
        <w:tab/>
        <w:t xml:space="preserve">           А.Н. Баданина</w:t>
      </w:r>
      <w:r>
        <w:br w:type="page"/>
      </w:r>
    </w:p>
    <w:p>
      <w:pPr>
        <w:pStyle w:val="Style26"/>
        <w:shd w:fill="FEFFFE" w:val="clear"/>
        <w:ind w:right="24" w:firstLine="5387"/>
        <w:jc w:val="both"/>
        <w:rPr/>
      </w:pPr>
      <w:bookmarkStart w:id="0" w:name="P47"/>
      <w:bookmarkEnd w:id="0"/>
      <w:r>
        <w:rPr/>
        <w:t>Приложение № 1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Никольского муниципального района от 15.08.2022 № 76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рассмотрению вопросов осуществления закупок товаров, работ, услуг у единственного поставщика (подрядчика, исполнителя) для обеспечения муниципальных нужд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09"/>
      </w:tblGrid>
      <w:tr>
        <w:trPr>
          <w:trHeight w:val="672" w:hRule="atLeast"/>
        </w:trPr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Антонина Николаевн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Никольского муниципального района, председатель Комиссии </w:t>
            </w:r>
          </w:p>
        </w:tc>
      </w:tr>
      <w:tr>
        <w:trPr>
          <w:trHeight w:val="672" w:hRule="atLeast"/>
        </w:trPr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ев Дмитрий Николаевич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, начальник Управления народно-хозяйственного комплекса администрации Николь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а Инна Сергеевн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закупок управления делами администрации Никольского муниципального района, секретарь Комиссии (в период временного отсутствия Слепухиной И.С. - специалист, исполняющий обязанности главного специалиста отдела закупок управления делами администрации Никольского муниципального района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 Елена Сергеевн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Николь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Ольга Ивановн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 Никольского муниципального район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 Марина Николаевн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администрации Никольского муниципального район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Наталья Ильиничн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финансовым вопросам управления делами администрации Никольского муниципального район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лия Леонидовн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Никольского муниципального района от 15.08.2022 № 76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вопросов осуществления закупок товаров, работ, услуг у единственного поставщика (подрядчика, исполнителя) для обеспечения муниципальных нуж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рассмотрению вопросов осуществления закупок товаров, работ, услуг у единственного поставщика (подрядчика, исполнителя) для обеспечения муниципальных нужд (далее – Комиссия) является совещательным органом, созданным для рассмотрения в 2022 году вопросов осуществления закупок товаров, работ, услуг у единственного поставщика (подрядчика, исполнителя) для обеспечения муниципальных нужд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 от 27.04.2022 N 543 «Об осуществлении закупок товаров, работ, услуг у единственного поставщика (подрядчика, исполнителя) в 2022 году» (далее – постановление Правительства Вологодской области № 54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ется с целью рассмотрения вопросов осуществления закупок товаров, работ, услуг у единственного поставщика (подрядчика, исполнителя) для обеспечения муниципальных нужд при администрации Никольского муниципального района в отношении закупок товаров, работ, услуг у единственного поставщика (подрядчика, исполнителя) для муниципальных нужд с ценой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й или превышающей десять миллионов рублей, если заказчиком является администрация Никольского муниципального района, отраслевой орган администрации Никольского муниципального района, муниципальное учреждение, функции и полномочия учредителя которого является администрация Нико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яти миллионов рублей, если заказчиком является администрация Никольского муниципального района как получатель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Вологодской области, муниципальными правовыми актами Никольского муниципального района, в том числ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 и функци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чей Комиссии является рассмотрение вопросов осуществления закупок товаров, работ, услуг у единственного поставщика (подрядчика, исполнителя) для обеспечения муниципальных нужд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 № 5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 соответствии с возложенной на нее задачей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ссмотрение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Вологодской области;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>принимает решение о согласовании осуществления (об отказе в согласовании осуществления) закупок товаров, работ, услуг у единственного поставщика (подрядчика, исполнителя) для обеспечения муниципальных нуж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Комиссии утверждается постановлением администрации Николь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едатель, заместитель председателя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дату и время заседания комиссии в срок не позднее 5 рабочих дней с даты поступления в Комиссию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Вологодской области № 54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1 рабочего дата до заседания Комиссии уведомляет членов Комиссии о дате, времени и месте проведения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членам Комиссии необходимые материалы для ознак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ет при принятии решений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миссии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подписывает протокол заседания Комиссии, а также ведет делопроизводств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ременного отсутствия секретаря Комиссии его обязанности исполняет лицо, определенное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Вологодской области № 54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ют при принятии решений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ю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правомочна принимать решения, если на заседании Комиссии присутствуе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ее членов, присутствующих на заседании,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В случае равенства голосов голос лица, председательствующего на заседании Комиссии,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токол заседания Комиссии составляется в течение 1 рабочего дня с даты заседания Комиссии, подписывается всеми присутствующими на заседании членами Комиссии, направляется должностному лицу, ответственному за разработку проекта правового акта об осуществлении закупки товаров, работ, услуг у единственного поставщика (подрядчика, исполнителя) для муниципальных нужд в течение 1 рабочего дней с даты подписания всеми присутствующими на заседани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рганизационно-техническое обеспечение деятельности Комиссии осуществляется администрацией Никольского муниципального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" w:firstLine="284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12"/>
        </w:tabs>
        <w:ind w:left="2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44"/>
      <w:jc w:val="both"/>
      <w:outlineLvl w:val="8"/>
    </w:pPr>
    <w:rPr>
      <w:b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6"/>
      <w:shd w:fill="FFFFFF" w:val="clear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азвание Знак"/>
    <w:qFormat/>
    <w:rPr>
      <w:sz w:val="32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01">
    <w:name w:val="_0.1.ГЛАВНЫЙ ЗАГОЛОВОК Знак"/>
    <w:qFormat/>
    <w:rPr>
      <w:b/>
      <w:bCs/>
      <w:caps/>
      <w:kern w:val="2"/>
      <w:sz w:val="28"/>
      <w:szCs w:val="28"/>
    </w:rPr>
  </w:style>
  <w:style w:type="character" w:styleId="Style17">
    <w:name w:val="Основной текст Знак"/>
    <w:qFormat/>
    <w:rPr>
      <w:b/>
      <w:bCs/>
      <w:spacing w:val="120"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keepNext w:val="true"/>
      <w:ind w:firstLine="567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1440" w:hanging="360"/>
      <w:outlineLvl w:val="9"/>
    </w:pPr>
    <w:rPr>
      <w:rFonts w:ascii="Cambria" w:hAnsi="Cambria" w:cs="Cambria"/>
      <w:b w:val="false"/>
      <w:color w:val="365F91"/>
      <w:kern w:val="0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25">
    <w:name w:val="Текст основной"/>
    <w:qFormat/>
    <w:pPr>
      <w:widowControl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Список 1 маркер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1">
    <w:name w:val="_3.2.1"/>
    <w:basedOn w:val="Normal"/>
    <w:qFormat/>
    <w:pPr>
      <w:keepNext w:val="true"/>
      <w:keepLines/>
      <w:widowControl w:val="false"/>
      <w:numPr>
        <w:ilvl w:val="0"/>
        <w:numId w:val="4"/>
      </w:numPr>
      <w:suppressAutoHyphens w:val="true"/>
      <w:spacing w:lineRule="auto" w:line="276" w:before="120" w:after="120"/>
      <w:textAlignment w:val="baseline"/>
      <w:outlineLvl w:val="2"/>
    </w:pPr>
    <w:rPr>
      <w:b/>
      <w:bCs/>
      <w:caps/>
      <w:sz w:val="24"/>
      <w:szCs w:val="24"/>
    </w:rPr>
  </w:style>
  <w:style w:type="paragraph" w:styleId="011">
    <w:name w:val="_0.1.ГЛАВНЫЙ ЗАГОЛОВОК"/>
    <w:basedOn w:val="Normal"/>
    <w:qFormat/>
    <w:pPr>
      <w:keepNext w:val="true"/>
      <w:keepLines/>
      <w:numPr>
        <w:ilvl w:val="0"/>
        <w:numId w:val="4"/>
      </w:numPr>
      <w:spacing w:lineRule="auto" w:line="360" w:before="200" w:after="200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022">
    <w:name w:val="_0.2.УРОВЕНЬ2"/>
    <w:basedOn w:val="Normal"/>
    <w:qFormat/>
    <w:pPr>
      <w:keepNext w:val="true"/>
      <w:keepLines/>
      <w:numPr>
        <w:ilvl w:val="0"/>
        <w:numId w:val="4"/>
      </w:numPr>
      <w:spacing w:lineRule="auto" w:line="360" w:before="200" w:after="200"/>
      <w:outlineLvl w:val="0"/>
    </w:pPr>
    <w:rPr>
      <w:b/>
      <w:bCs/>
      <w:caps/>
      <w:spacing w:val="-2"/>
      <w:kern w:val="2"/>
      <w:sz w:val="24"/>
      <w:szCs w:val="24"/>
    </w:rPr>
  </w:style>
  <w:style w:type="paragraph" w:styleId="3211">
    <w:name w:val="_3.2.1.1."/>
    <w:basedOn w:val="321"/>
    <w:qFormat/>
    <w:pPr>
      <w:numPr>
        <w:ilvl w:val="0"/>
        <w:numId w:val="0"/>
      </w:numPr>
      <w:ind w:left="2781" w:hanging="1080"/>
    </w:pPr>
    <w:rPr>
      <w:b w:val="false"/>
    </w:rPr>
  </w:style>
  <w:style w:type="paragraph" w:styleId="OderedList3">
    <w:name w:val="OderedList3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ItemizedList2">
    <w:name w:val="TableItemizedList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ItemizedList3">
    <w:name w:val="TableItemizedList3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bidi="hi-IN" w:eastAsia="zh-CN"/>
    </w:rPr>
  </w:style>
  <w:style w:type="paragraph" w:styleId="14">
    <w:name w:val="_Титульный 1"/>
    <w:qFormat/>
    <w:pPr>
      <w:widowControl/>
      <w:tabs>
        <w:tab w:val="clear" w:pos="708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87C0AB4AB98F97CC9D2481BA4313BA0A16CC7FDEA817D46DB1258712064A247F5F6B8EC8BB7586EF7100DB6A350DB53843QAM" TargetMode="External"/><Relationship Id="rId4" Type="http://schemas.openxmlformats.org/officeDocument/2006/relationships/hyperlink" Target="consultantplus://offline/ref=1387C0AB4AB98F97CC9D2481BA4313BA0A16CC7FDEA817D46DB1258712064A247F5F6B8EC8BB7586EF7100DB6A350DB53843QAM" TargetMode="External"/><Relationship Id="rId5" Type="http://schemas.openxmlformats.org/officeDocument/2006/relationships/hyperlink" Target="consultantplus://offline/ref=1387C0AB4AB98F97CC9D3A8CAC2F4DBE0D159577D7FE4E8865B12DD545061661295661DF87FF2795EC741C4DQ9M" TargetMode="External"/><Relationship Id="rId6" Type="http://schemas.openxmlformats.org/officeDocument/2006/relationships/hyperlink" Target="consultantplus://offline/ref=1387C0AB4AB98F97CC9D2481BA4313BA0A16CC7FDEA817D46DB1258712064A247F5F6B8EC8BB7586EF7100DB6A350DB53843QAM" TargetMode="External"/><Relationship Id="rId7" Type="http://schemas.openxmlformats.org/officeDocument/2006/relationships/hyperlink" Target="consultantplus://offline/ref=1387C0AB4AB98F97CC9D2481BA4313BA0A16CC7FDEA817D46DB1258712064A247F5F6B8EDABB2D8AEE741EDA6A205BE47E6D43ABD1CDF0570C2DEC604CQFM" TargetMode="External"/><Relationship Id="rId8" Type="http://schemas.openxmlformats.org/officeDocument/2006/relationships/hyperlink" Target="consultantplus://offline/ref=1387C0AB4AB98F97CC9D2481BA4313BA0A16CC7FDEA817D46DB1258712064A247F5F6B8EDABB2D8AEE741EDA6A205BE47E6D43ABD1CDF0570C2DEC604CQFM" TargetMode="External"/><Relationship Id="rId9" Type="http://schemas.openxmlformats.org/officeDocument/2006/relationships/hyperlink" Target="consultantplus://offline/ref=1387C0AB4AB98F97CC9D2481BA4313BA0A16CC7FDEA817D46DB1258712064A247F5F6B8EDABB2D8AEE741EDA6A205BE47E6D43ABD1CDF0570C2DEC604CQFM" TargetMode="External"/><Relationship Id="rId10" Type="http://schemas.openxmlformats.org/officeDocument/2006/relationships/hyperlink" Target="consultantplus://offline/ref=1387C0AB4AB98F97CC9D2481BA4313BA0A16CC7FDEA817D46DB1258712064A247F5F6B8EDABB2D8AEE741EDA6A205BE47E6D43ABD1CDF0570C2DEC604CQ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6:00Z</dcterms:created>
  <dc:creator>Специалист</dc:creator>
  <dc:description/>
  <cp:keywords/>
  <dc:language>en-US</dc:language>
  <cp:lastModifiedBy>User</cp:lastModifiedBy>
  <cp:lastPrinted>2022-08-15T15:07:00Z</cp:lastPrinted>
  <dcterms:modified xsi:type="dcterms:W3CDTF">2022-08-17T07:56:00Z</dcterms:modified>
  <cp:revision>21</cp:revision>
  <dc:subject/>
  <dc:title/>
</cp:coreProperties>
</file>