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8.07.2022 года</w:t>
        <w:tab/>
        <w:tab/>
        <w:tab/>
        <w:tab/>
        <w:tab/>
        <w:tab/>
        <w:tab/>
        <w:tab/>
        <w:tab/>
        <w:tab/>
        <w:t xml:space="preserve">     № 7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оведения конкурсного отбора инвестиционных проектов для предоставления муниципальных гарантий за счет средств бюджета Никольского муниципального района, утвержденный постановлением администрации Николь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2.2022 № 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оведения конкурсного отбора инвестиционных проектов для предоставления муниципальных гарантий за счет средств бюджета Никольского муниципального района, утвержденный постановлением администрации Николь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2.2022 № 89,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ий Порядок определяет процедуру проведения конкурсного отбора инвестиционных проектов для предоставления муниципальных гарантий в сфере инвестиционной деятельности за счет средств бюджета Никольского муниципального района (далее – район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я участия в отборе инвестиционных проектов для предоставления муниципальных гарантий юридические лица, реализующие приоритетные инвестиционные проекты и иные инвестиционные проекты на территории района (далее - юридические лица, принципалы), представляют в администрацию района документы с приложением Описи представленных документов в соответствии с Перечнем документов, предоставляемых принципалом и (или) бенефициаром для получения муниципальной гарантии, утвержденным постановлением администрации Никольского муниципального района от 18.07.2022 №687 (далее - Перечень). Бизнес-план составляется по форме, приведенной в приложении 1 к настоящему Поряд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ункта 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и предоставлении юридическим лицом полного комплекта документов  отраслевой отдел в течение 5 (пяти) рабочих дней со дня получения документов, осуществляет проверку соответствия юридического лица условиям предоставления муниципальных гарантий, установленным разделом 6 решения Представительного Собрания от 14 декабря 2018 года № 104 «Об утверждении Порядка предоставления муниципальных гарантий Никольского муниципального района» (за исключением проведения анализа финансового состояния принципала), а также соответствия инвестиционного проекта, в целях реализации которого запрашивается муниципальная гарантия, целям, определенным частью 1 статьи 19 Федерального закона от 26 июля 2006 года № 135-ФЗ «О защите конкурен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ы 2.6.1, 2.6.2. пункта 2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в течение 3 (трех) рабочих дней со дня окончания срока, указанного в абзаце первом пункта 2.5 настоящего Порядка, направляет в комитет по управлению имуществом администрации района заверенные специалистом отраслевого отдела, осуществляющим прием и (или) рассмотрение документов, копии документов, указанных в подпункте 8 пункта 1 Перечня, для заключения договора на проведение оценки с оценочной компанией в соответствии с абзацем седьмым пункта 3 статьи 93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течение 3 (трех) рабочих дней со дня окончания срока, указанного в абзаце первом пункта 2.5 настоящего Порядка, направляет в Финансовое управление района заверенные специалистом отраслевого отдела, осуществляющим прием и (или) рассмотрение документов, копии документов, указанных в Перечне,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нализа финансового состояния принципала в целях предоставления, а также после предоставления муниципальной гарантии района в соответствии с Порядком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, утвержденным постановлением администрации Никольского муниципального района от 18.07.2022 №686 (далее – Порядок проведения анализа финансового состоя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проверки оценки надежности (ликвидности) банковской гарантии, поручительства,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в соответствии с Порядком оценки надежности банковской гарантии, поручительства, предоставляемых в обеспечение исполнения обязательств юридических лиц перед Никольским муниципальным районом, утвержденным постановлением администрации Никольского муниципального района от 18.07.2022 №685 (далее – Порядок оценки надежности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2.6.3 пункта 2.6 слова и цифры «в пунктах 2 - 5 Перечня» заменить словами и цифрами «в подпункте 9 пункта 1 Перечн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В течение 20 дней со дня получения документов от отраслевого отдела в соответствии с пунктом 2.6 настоящего Порядка готовят и направляют в отраслевой от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района – заключение, составленное в соответствии с Порядком проведения анализа финансового состояния, заключение, составленное в соответствии с Порядком оценки над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администрации района – итоговый документ по результатам проведения оценки оценочной компанией в соответствии с абзацем седьмым пункта 3 статьи 93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– заключение об экономической эффективности (неэффективности)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оценки оценочной компанией в соответствии с абзацем седьмым пункта 3 статьи 93.2 Бюджетного кодекса Российской Федерации в течение 20 дней, указанный срок может быть продлен однократно на 10 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ы шестой – восьмой пункта 2.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, составленное в соответствии с Порядком проведения анализа финансов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составленное в соответствии с Порядком оценки над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проведения оценки оценочной компанией в соответствии с абзацем седьмым пункта 3 статьи 93.2 Бюджетного кодекса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 к Порядк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Авангард», и подлежит размещению на официальном сайте администрации Никольского муниципального района в информационно-телекоммуникационной сети «Интернет», распространяется на правоотношения, возникшие с 18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района</w:t>
        <w:tab/>
        <w:tab/>
        <w:tab/>
        <w:tab/>
        <w:tab/>
        <w:t xml:space="preserve">   А.Н. Ба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иколь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года № 71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30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вестиционного про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31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формация об инициаторе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именование юридического лица (далее - инициатор прое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ционно-правовая форма, имена и адреса учр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ата регистрации, номер регистрационного свидетельства, наименование регистрирующе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Юридический и фактический адрес инициатор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Ф.И.О., номера телефонов, факсов руководителя (руководителей) инициатор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(виды) экономической деятельности инициатора проекта. В случае если на момент подачи заявки инициатор проекта осуществляет несколько видов экономической деятельности, указать процент прибыли, приходящийся на каждый из видов деятельности, в общем объеме прибыли в среднем за последний отчетный г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рок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олная стоимость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денежных средств и их структура (собственные и заемные средства инициатора проекта, бюджетное финанс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Заявление о коммерческ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Дата составления бизнес-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2" w:name="Par32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водная часть (резюме проекта) (до 3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характеризующая направления и цели деятельности инициатора проекта, доказательства экономической эффективности и реализуе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ущность проекта и мест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Эффективность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щая стоимость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еобходимые (привлекаемые) финансов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рок окупае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Финансовые результаты реализации бизнес-плана проекта (чистая текущая стоимость, внутренняя норма рентабельности, ежегодные суммы налоговых поступлений в бюджет Российской Федерации, областной бюджет и местный бюдж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едполагаемая форма и условия участия инвес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Социальный и экологический эффект от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ar33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ализ положения дел в отрас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исание инициатора проекта (до 7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нализ современного состояния и перспектив развития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ные потребительские группы и их территориальное рас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огноз конъюнктуры рынка продукции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жидаемая доля инициатора проекта в производстве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еречень основных (потенциальных) конкурентов, их доли на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бщая концепция предполагаемого бизнеса (цели функционирования, выпускаемая продукция (выполняемые работы, оказываемые услуги), основные потреб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еречень существующих (потенциальных) стратегических партнеров и контраг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Par34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исание продукции (работ, услуг) (до 5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личие опыта производства данной продукции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Анализ качества жизненного цикла продукции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равнительный анализ основных характеристик аналогичных и конкурирующих (замещающих) видов продукции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Par35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аркетинг и сбыт продукции (работ, услуг) (до 7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разделе необходимо привести доказательства того, что продукция (работы, услуги) инициатора проекта имеет рынок сбыта, а также обосновать подходящую тактику конкурентной борьбы и механизм продвижения продукции на ры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ценка доли претендента на рынке и объема продаж по номенклатуре выпускаемой продукции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боснование рыночной ниши продукции (работ, услуг) и среднесрочная концепция ее расширения, то есть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продукции (работ, услуг) на целевые ры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бщая стратегия маркетинга инициатор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Характеристика ценообразования (сопоставление собственной стратегии в области цен с ценовой политикой основных конкурентов, обоснование цены на продукцию (работы/услуги)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олитика послепродажного обслуживания и предоставления гаран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Реклама и продвижение продукции (работ, услуг) на ры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инициатора проекта на рынке в области качества и дизайна продукции (работ, услуг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Par368"/>
      <w:bookmarkStart w:id="7" w:name="Par368"/>
      <w:bookmarkEnd w:id="7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Логистика производства (до 3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сточники поставки сырья для производства, их местоположение и виды доставки, объемы грузопотока (в меся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Необходимые складские мощности для обработки и хранения с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Необходимые складские мощности для хранения готовой продукции и виды доставки потребителям, объемы грузопотока (в меся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37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изводственный план (до 5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выбора производственного (научно-технологического) процесса и возможности инициатора проекта выпустить необходимое количество продукции (работ, услуг) с определенными качественными характеристиками в заявленные сроки. Все данные этого раздела должны быть представлены в среднесрочной персп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Место реализации проекта (с обоснованием выбора) и строительной площадки, их особенности (климат, обеспеченность транспортной, инженерной, социальной инфраструктурой, наличие строительно-монтажных и вспомогательных ремонтных организаций, наличие и состояние производственных площад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 в виде диаграммы Га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Производственная программа инициатора проекта в номенклатурном разре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Производственные мощности и их развитие (расчет потребности в основных фондах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инициатора проекта (ППП) по возрасту и квалификации, система оплаты труда, годовой фонд заработной платы и уровень среднемесячной заработной платы за последний отчетный период и проектный, предполагаемые изменения в структуре персонала по мере развития проекта, количество создаваемых рабочих мест в результате реализации прое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Анализ системы качества продукции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9" w:name="Par386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рганизационный план ( до 3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Краткая характеристика членов совета директоров и высшего руководства (краткие биографические справки с указанием квалификации, послужного списка и опыта работы в данной сфере деятельности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рганизационная структура управления организации - инициатора проекта (с указанием основных должностных обязанностей представителей высшего рук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Штатная численность работников по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План-график основных мероприятий развития проекта (список видов намеченных мероприятий с указанием даты начала и завершения работ, ответственных исполн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Par39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инансовый план (до 5 ст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разделе наряду с прогнозируемым движением денежных потоков (поступлениями и выплатами) должно быть описано текущее финансовое состояние инициатора проекта. Все расчеты этого раздела должны быть выполнены на основе информации, приведенной в разделах "Маркетинг и сбыт продукции (работ, услуг)" и "Производственный план". Все данные этого раздела должны быть представлены в среднесрочной персп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Анализ финансово-хозяйственного состояния инициатора проекта путем расчета показателей ликвидности, финансовой устойчивости, деловой активности, имущественного состояния, рентабельности, рыночн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Бюджет доходов и расходов инициатора проекта (данные по предполагаемым доходам и расходам по реализации инвестиционного проекта. Первый год реализации проекта в разбивке помесячно, 2-й и 3-й - поквартально, далее - по год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Бюджет движения денежных средств (CashFlow) (данные по предполагаемым денежным потокам - поступлениям и выплатам. Первый год реализации проекта в разбивке помесячно, 2-й и 3-й - поквартально, далее - по год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Налоговые платежи в консолидированный бюджет района (данные по предполагаемым налоговым платежам от реализации инвестиционного проекта согласно таблице 1. Первый год реализации проекта в разбивке поквартально, далее - по годам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 платежи в консолидированны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бюджет района, тыс. руб.</w:t>
      </w:r>
    </w:p>
    <w:tbl>
      <w:tblPr>
        <w:tblW w:w="1007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1"/>
        <w:gridCol w:w="2597"/>
        <w:gridCol w:w="1391"/>
        <w:gridCol w:w="1391"/>
        <w:gridCol w:w="290"/>
        <w:gridCol w:w="290"/>
        <w:gridCol w:w="290"/>
        <w:gridCol w:w="290"/>
        <w:gridCol w:w="360"/>
        <w:gridCol w:w="941"/>
      </w:tblGrid>
      <w:tr>
        <w:trPr/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а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ступлений в консолидированный бюджет района за год, предшествовавший году обращения для включения в перечень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еализации проект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Предполагаемый объем инвестиций по проекту с указанием источников финансирования согласно таблице 2 и график возврата заемных средств согласно таблице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финансирования проекта, тыс. руб.</w:t>
      </w:r>
    </w:p>
    <w:tbl>
      <w:tblPr>
        <w:tblW w:w="1007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4297"/>
        <w:gridCol w:w="1434"/>
        <w:gridCol w:w="668"/>
        <w:gridCol w:w="724"/>
        <w:gridCol w:w="26"/>
        <w:gridCol w:w="2266"/>
      </w:tblGrid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ные средства российских коммерческих банков (финансовых компаний, фондов), все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кредита: сумма кредита, годовая процентная ставка, срок кредита (мес.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обеспечение креди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ные средства иностранных банков (финансовых компаний, фондов, межгосударственных кредитных линий), все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кредита: сумма кредита, годовая процентная ставка, срок кредита (мес.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(с расшифровкой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на проект, всего (строки 1 + 2 + 3 + 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 Количество граф таблицы должно соответствовать сроку погашения креди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График возврата заемных средств, тыс. руб.</w:t>
      </w:r>
    </w:p>
    <w:tbl>
      <w:tblPr>
        <w:tblW w:w="1007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4072"/>
        <w:gridCol w:w="1878"/>
        <w:gridCol w:w="683"/>
        <w:gridCol w:w="524"/>
        <w:gridCol w:w="2250"/>
      </w:tblGrid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роцентов по заемным средствам, 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ные средства российских коммерческих банков (финансовых компаний, фондов), 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заемных средств (погашение основного долга), 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ные средства российских коммерческих банков (финансовых компаний, фондов), 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 Количество граф таблицы должно соответствовать сроку погашения креди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ценка эффективности проекта и рисков его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является ключевым, по нему планируются затраты на реализацию проекта и определяется его эффективность, а также осуществляется оценка факторов риска реализации проекта и возможных вариантов их снижения. В разделе должна быть представлена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Расчет абсолютных экономических показателей деятельности инициатора проекта (выручка от реализации, анализ себестоимости продукции (работ, услуг), предложения по экономии затрат, внереализационные доходы и расходы, балансовая прибыль и прибыль после налогооб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Расчет чистой приведенной стоимости проекта (по месяц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Расчет показателя внутренней нормы рентабельности IRR (внутренняя норма рентабельности должна быть не меньше принятой процентной ставки по долгосрочным кредит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Расчет срока окупаемости инвестиций по проекту (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. Определение точки безубыточности деятельности инициатора проекта (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 Анализ основных видов рис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1.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2. Организационный и управленческий риск (наличие и гарантия выполнения плана-графика выполнения работ); взаимодействие с органами местного самоуправления муниципальных образ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4.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5. Экономические риски (устойчивость экономического положения инициатора проекта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продукцию в районе и в целом по стране; наличие альтернативных рынков сбыта; последствия ухудшения налогового клим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6. Экологические риски (возможные штрафные санкции и их влияние на экономическое положение инициатора проекта)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2:00Z</dcterms:created>
  <dc:creator>User</dc:creator>
  <dc:description/>
  <cp:keywords/>
  <dc:language>en-US</dc:language>
  <cp:lastModifiedBy>Специалист</cp:lastModifiedBy>
  <cp:lastPrinted>2022-07-20T08:41:00Z</cp:lastPrinted>
  <dcterms:modified xsi:type="dcterms:W3CDTF">2022-07-29T09:18:00Z</dcterms:modified>
  <cp:revision>85</cp:revision>
  <dc:subject/>
  <dc:title/>
</cp:coreProperties>
</file>