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color w:val="000000"/>
          <w:spacing w:val="120"/>
        </w:rPr>
      </w:pPr>
      <w:r>
        <w:rPr>
          <w:color w:val="000000"/>
          <w:spacing w:val="120"/>
        </w:rPr>
      </w:r>
    </w:p>
    <w:p>
      <w:pPr>
        <w:pStyle w:val="TextBody"/>
        <w:rPr>
          <w:color w:val="000000"/>
          <w:spacing w:val="120"/>
          <w:sz w:val="24"/>
          <w:lang w:val="ru-RU"/>
        </w:rPr>
      </w:pPr>
      <w:r>
        <w:rPr>
          <w:color w:val="000000"/>
          <w:spacing w:val="120"/>
          <w:sz w:val="24"/>
          <w:lang w:val="ru-RU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АДМИНИСТРАЦИЯ НИКОЛЬСКОГО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МУНИЦИПАЛЬНОГО РАЙОНА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color w:val="000000"/>
          <w:spacing w:val="0"/>
          <w:sz w:val="24"/>
        </w:rPr>
      </w:pPr>
      <w:r>
        <w:rPr>
          <w:b w:val="false"/>
          <w:color w:val="000000"/>
          <w:spacing w:val="0"/>
          <w:sz w:val="24"/>
          <w:lang w:val="ru-RU"/>
        </w:rPr>
        <w:t>21.07.</w:t>
      </w:r>
      <w:r>
        <w:rPr>
          <w:b w:val="false"/>
          <w:color w:val="000000"/>
          <w:spacing w:val="0"/>
          <w:sz w:val="24"/>
        </w:rPr>
        <w:t>20</w:t>
      </w:r>
      <w:r>
        <w:rPr>
          <w:b w:val="false"/>
          <w:color w:val="000000"/>
          <w:spacing w:val="0"/>
          <w:sz w:val="24"/>
          <w:lang w:val="ru-RU"/>
        </w:rPr>
        <w:t>22</w:t>
      </w:r>
      <w:r>
        <w:rPr>
          <w:b w:val="false"/>
          <w:color w:val="000000"/>
          <w:spacing w:val="0"/>
          <w:sz w:val="24"/>
        </w:rPr>
        <w:t xml:space="preserve"> года</w:t>
        <w:tab/>
        <w:tab/>
        <w:t xml:space="preserve">                                         </w:t>
      </w:r>
      <w:r>
        <w:rPr>
          <w:b w:val="false"/>
          <w:color w:val="000000"/>
          <w:spacing w:val="0"/>
          <w:sz w:val="24"/>
          <w:lang w:val="ru-RU"/>
        </w:rPr>
        <w:t xml:space="preserve">                                                          </w:t>
      </w:r>
      <w:r>
        <w:rPr>
          <w:b w:val="false"/>
          <w:color w:val="000000"/>
          <w:spacing w:val="0"/>
          <w:sz w:val="24"/>
        </w:rPr>
        <w:t>№</w:t>
      </w:r>
      <w:r>
        <w:rPr>
          <w:b w:val="false"/>
          <w:color w:val="000000"/>
          <w:spacing w:val="0"/>
          <w:sz w:val="24"/>
          <w:lang w:val="ru-RU"/>
        </w:rPr>
        <w:t xml:space="preserve"> 703</w:t>
      </w:r>
      <w:r>
        <w:rPr>
          <w:b w:val="false"/>
          <w:color w:val="000000"/>
          <w:spacing w:val="0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0000"/>
          <w:spacing w:val="0"/>
          <w:sz w:val="24"/>
          <w:lang w:val="ru-RU"/>
        </w:rPr>
      </w:pPr>
      <w:r>
        <w:rPr>
          <w:b w:val="false"/>
          <w:color w:val="000000"/>
          <w:spacing w:val="0"/>
          <w:sz w:val="24"/>
          <w:lang w:val="ru-RU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</w:rPr>
      </w:pPr>
      <w:r>
        <w:rPr>
          <w:color w:val="000000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</w:rPr>
      </w:pPr>
      <w:r>
        <w:rPr>
          <w:color w:val="000000"/>
        </w:rPr>
        <w:t xml:space="preserve">«Экономическое развитие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/>
      </w:pPr>
      <w:r>
        <w:rPr>
          <w:color w:val="000000"/>
        </w:rPr>
        <w:t>района на 2020-2025 годы»</w:t>
      </w:r>
      <w:r>
        <w:rPr/>
        <w:t xml:space="preserve">, утвержденную </w:t>
      </w:r>
      <w:r>
        <w:rPr>
          <w:color w:val="000000"/>
        </w:rPr>
        <w:t xml:space="preserve"> постановление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</w:rPr>
      </w:pPr>
      <w:r>
        <w:rPr>
          <w:color w:val="000000"/>
        </w:rPr>
        <w:t xml:space="preserve">администрации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</w:rPr>
      </w:pPr>
      <w:r>
        <w:rPr>
          <w:color w:val="000000"/>
        </w:rPr>
        <w:t>района от 06.08.2019 года № 762</w:t>
      </w:r>
    </w:p>
    <w:p>
      <w:pPr>
        <w:pStyle w:val="Normal"/>
        <w:shd w:fill="FFFFFF" w:val="clear"/>
        <w:spacing w:before="0" w:after="43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икольского муниципального района от 06.08.2014 года № 831 «Об утверждении Порядка разработки, реализации и оценки эффективности муниципальных программ Никольского муниципального района Вологодской области», администрация Никольского муниципального района  </w:t>
      </w:r>
    </w:p>
    <w:p>
      <w:pPr>
        <w:pStyle w:val="Normal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1. Внести в муниципальную программу «Экономическое развитие Никольского  муниципального района  на 2020-2025 годы», утвержденную постановлением администрации Никольского муниципального района от 06.08.2019 г. № 762 </w:t>
      </w:r>
      <w:r>
        <w:rPr>
          <w:bCs/>
          <w:color w:val="000000"/>
        </w:rPr>
        <w:t xml:space="preserve"> </w:t>
      </w:r>
      <w:r>
        <w:rPr>
          <w:color w:val="000000"/>
          <w:spacing w:val="2"/>
        </w:rPr>
        <w:t>(далее – муниципальная 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  <w:tab/>
        <w:t xml:space="preserve">       1.1. Строку 9 паспорта  муниципальной программы изложить в новой редакци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бъем средств, необходимых для реализации муниципальной программы, составляет – 21440,4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0 год –2310,7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1 год –6207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 год –4316,6 тыс. рублей;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3 год –4209,7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4295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5 год –100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з них за счет средств районного бюджета – 1684,5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0 год –22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1 год –389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2 год –326,4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3 год –315,8 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324,4 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5 год –100,0 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з них за счет средств областного бюджета- 17865,6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0 год – 2081,8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1 год –4779,4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2 год –3677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3 год –3654,8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3672,6 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0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из них за счет средств федерального бюджета- 1890,3 тыс. рублей, в том числе по годам реализации: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03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22 год –313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23 год –239,1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024 год –298,5  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0,0 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2. Раздел 3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«Объем средств, необходимых для реализации муниципальной программы, составляет – 21440,4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2310,7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6207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022 год –4316,6 тыс. рублей;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4209,7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4295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100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них за счет средств районного бюджета – 1684,5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22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389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326,4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315,8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324,4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100,0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них за счет средств областного бюджета- 17865,6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 2081,8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4779,4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3677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3654,8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3672,6  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0,0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них за счет средств федерального бюджета- 1890,3 тыс. рублей, в том числе по годам реализа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0 год – 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1 год –1039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2 год –313,2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3 год –239,1 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298,5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 расходах районного бюджета на реализацию муниципальной программы представлены в приложении 3 к муниципальной программе»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1.3. Приложение 3 к 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1.4. Приложение 4 к 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ab/>
      </w:r>
      <w:r>
        <w:rPr/>
        <w:t>1</w:t>
      </w:r>
      <w:r>
        <w:rPr>
          <w:color w:val="000000"/>
        </w:rPr>
        <w:t xml:space="preserve">.5. Строку 7 паспорта подпрограммы 2 муниципальной программы  изложить в новой редакции: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бъем средств, необходимых для реализации подпрограммы 2 муниципальной программы, составляет – 4841,8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0 год –841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1 год –1027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2 год –990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3 год –991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991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0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з них за счет средств районного бюджета – 242,2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0год –42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1 год –51,4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2 год –49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3 год –49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49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0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з них за счет средств областного бюджета- 4599,6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0 год – 799,5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1 год – 975,9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2 год –941,4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3 год – 941,4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 941,4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0,0 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  <w:t xml:space="preserve">1.6. Пункт 7 строки 5 паспорта подпрограммы 2 муниципальной программы исключить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</w:rPr>
        <w:t>1.7.Абзац 8 Строку 8 столбца 2 паспорта подпрограммы 2 муниципальной программы иключи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  <w:t>1.8. Абзац 16 Раздел 2 подпрограммы 2 муниципальной программы исключи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  <w:t>1.9. Абзац  6 раздел 3 подпрограммы 2 муниципальной программы исключить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1.10. Строку 6 таблицы приложения 1 к подпрограмме 2 муниципальной программе исключить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</w:rPr>
        <w:t xml:space="preserve">1.11. Раздел 4 подпрограммы 2 муниципальной программы изложить в новой редакции: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«Объем средств, необходимых для реализации подпрограммы 2 муниципальной программы, составляет – 4841,8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841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1027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990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99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99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0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них за счет средств районного бюджета – 242,2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год –42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51,4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49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49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49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0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них за счет средств областного бюджета- 4599,6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 799,5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1 год – 975,9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2 год –941,4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3 год – 941,4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 941,4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 0,0 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ведения о расходах районного бюджета на реализацию подпрограммы 2 муниципальной программы представлены в приложении 3 к подпрограмме 2 муниципальной программы.»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  <w:tab/>
        <w:tab/>
        <w:t>1.12. Приложение 3 к  подпрограмме 2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  <w:tab/>
        <w:t xml:space="preserve">      1.13. Приложение 4 к  подпрограмме 2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 Настоящее постановление вступает в силу после официального опубликования в районной газете «Авангард» и подлежит размещению на официальном сайте Никольского муниципального района в информационно - телекоммуникационной сети «Интернет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620" w:right="569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Никольского муниципального  района                                                                А.Н. Бадан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</w:rPr>
        <w:t xml:space="preserve">Приложение 1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Никольского 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21.07.2022  года № 70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ализации муниципальной программы за счет средств районного бюджета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2"/>
        <w:gridCol w:w="6852"/>
        <w:gridCol w:w="967"/>
        <w:gridCol w:w="827"/>
        <w:gridCol w:w="964"/>
        <w:gridCol w:w="973"/>
        <w:gridCol w:w="967"/>
        <w:gridCol w:w="968"/>
      </w:tblGrid>
      <w:tr>
        <w:trPr>
          <w:trHeight w:val="32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6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,9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16,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,7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8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77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,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,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 трансферты из бюджетов поселений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3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9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митет по управлению муниципальным имуществом администрации Никольского муниципального района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 трансферты из бюджетов посел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тдел по физической культуре, спорту и реализации молодежных программ администрации Никольского муниципального район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4 </w:t>
            </w:r>
            <w:r>
              <w:rPr>
                <w:b/>
                <w:i/>
                <w:color w:val="000000"/>
                <w:sz w:val="20"/>
                <w:szCs w:val="20"/>
              </w:rPr>
              <w:t>отдел по муниципальному хозяйству, строительству, градостроительной деятельности и природопользованию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район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Никольского 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1.07.2022 года № 703</w:t>
      </w:r>
    </w:p>
    <w:p>
      <w:pPr>
        <w:pStyle w:val="Normal"/>
        <w:jc w:val="right"/>
        <w:textAlignment w:val="top"/>
        <w:rPr>
          <w:color w:val="000000"/>
          <w:sz w:val="18"/>
        </w:rPr>
      </w:pPr>
      <w:r>
        <w:rPr>
          <w:color w:val="000000"/>
          <w:sz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8"/>
        </w:rPr>
      </w:pPr>
      <w:r>
        <w:rPr>
          <w:color w:val="000000"/>
          <w:sz w:val="18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ивлечения средств областного бюджета за счет средств федерального бюджета и собственных средств областного бюджета, бюджетов поселений района, организаций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0"/>
        <w:gridCol w:w="1501"/>
        <w:gridCol w:w="1500"/>
        <w:gridCol w:w="1501"/>
        <w:gridCol w:w="1500"/>
        <w:gridCol w:w="1501"/>
        <w:gridCol w:w="1507"/>
      </w:tblGrid>
      <w:tr>
        <w:trPr>
          <w:trHeight w:val="320" w:hRule="atLeast"/>
        </w:trPr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9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8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,9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90,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,9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1,1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5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8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,4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77,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,8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,6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юджеты поселений  </w:t>
            </w:r>
            <w:r>
              <w:rPr>
                <w:i/>
                <w:color w:val="000000"/>
                <w:sz w:val="20"/>
                <w:szCs w:val="20"/>
              </w:rPr>
              <w:t>&lt;**&gt;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/>
      </w:pPr>
      <w:r>
        <w:rPr>
          <w:color w:val="000000"/>
          <w:sz w:val="22"/>
          <w:szCs w:val="22"/>
        </w:rPr>
        <w:t>Никольского 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т  21.07 .2022 года  № 703 </w:t>
      </w:r>
    </w:p>
    <w:p>
      <w:pPr>
        <w:pStyle w:val="Normal"/>
        <w:jc w:val="righ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 подпрограмме 2 муниципальной программы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подпрограммы </w:t>
      </w:r>
      <w:r>
        <w:rPr>
          <w:b/>
          <w:i/>
          <w:color w:val="000000"/>
          <w:sz w:val="20"/>
          <w:szCs w:val="20"/>
        </w:rPr>
        <w:t>2</w:t>
      </w:r>
      <w:r>
        <w:rPr/>
        <w:t xml:space="preserve"> муниципальной программы за счет средств районного бюджета</w:t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7"/>
        <w:gridCol w:w="1633"/>
        <w:gridCol w:w="1489"/>
        <w:gridCol w:w="1905"/>
        <w:gridCol w:w="4174"/>
        <w:gridCol w:w="810"/>
        <w:gridCol w:w="810"/>
        <w:gridCol w:w="810"/>
        <w:gridCol w:w="810"/>
        <w:gridCol w:w="810"/>
        <w:gridCol w:w="810"/>
      </w:tblGrid>
      <w:tr>
        <w:trPr>
          <w:trHeight w:val="313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 перечня показателей программы</w:t>
            </w:r>
          </w:p>
        </w:tc>
        <w:tc>
          <w:tcPr>
            <w:tcW w:w="4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орговли  и обеспечение прав потребителей в Никольском муниципальном районе на 2020 -2025 г.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орговли  и обеспечение прав потребителей в Никольском муниципальном районе на 2020 -2025 г.г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1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7,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0,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b/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5,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1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7,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0,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b/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5,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1.1. предоставление субсидий на компенсацию организациям любых форм собственности и индивидуальным предпринимателям части затрат на горюче-смазочные материалы, произведенных при доставке социально значимых товаров в населенные пункты, которые в силу погодных, природных, техногенных и иных обстоятельств и (или) отсутствия элементов инфраструктуры становятся недоступными или труднодостижимыми для транспортных средств, не имеющих действующих стационарных торговых объектов, число постоянно проживающего населения которых составляет до 100 человек.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оборот розничной торговли в сопоставимых ценах, относительно уровня 2017 год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Количество малонаселенных и труднодоступных населенных пунктов, в которые фактически осуществлялась доставка социально-значимых товаров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кономической и территориальной доступности товаров и услуг торговли для на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е 2.1. созданию условий для развития ярмарочной деятельно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оборот ярмарочной торговли в сопоставимых ценах, относительно уровня 2017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оля непродовольственных товаров в структуре оборота розничной торгов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е 2.2. Организация совещаний,  «круглых столов», пресс-конференций по вопросам развития торговли с участием  представителей администрации, контролирующих служб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3. Совершенствование механизмов обеспечения прав потребителей  и профилактика правонарушений в сфере защиты прав потребителе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е 3.1. Обеспечение деятельности Совета по защите прав потребителе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-количество опубликованных информационных материалов (печатных, радио-, видео-, Интернет) в области защиты прав потребителе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количество открытых уроков, лекций, семинаров, факультативных занятий по основам защиты прав потребителей, проведенных для потребителей и хозяйствующих субъектов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е 3.2. Подготовка и размещение информационных материалов, направленных на просвещение граждан по вопросам потребительского законодательства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е 3.3. Оказание консультативной помощи потребителям с подготовкой, при необходимости, писем, претензий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е 3.4.организация </w:t>
            </w:r>
            <w:r>
              <w:rPr>
                <w:bCs/>
                <w:color w:val="000000"/>
                <w:sz w:val="18"/>
                <w:szCs w:val="18"/>
              </w:rPr>
              <w:t>открытых уроков, лекций, семинаров, факультативных занятий по основам защиты прав потребителей</w:t>
            </w:r>
            <w:r>
              <w:rPr>
                <w:color w:val="000000"/>
                <w:sz w:val="18"/>
                <w:szCs w:val="18"/>
              </w:rPr>
              <w:t xml:space="preserve"> с участием  представителей администрации района, контролирующих служб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ые доходы </w:t>
            </w: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Никольского 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  <w:sz w:val="18"/>
          <w:szCs w:val="18"/>
        </w:rPr>
      </w:pPr>
      <w:r>
        <w:rPr>
          <w:color w:val="000000"/>
        </w:rPr>
        <w:t xml:space="preserve">  </w:t>
      </w:r>
      <w:r>
        <w:rPr>
          <w:color w:val="000000"/>
        </w:rPr>
        <w:t>От 21.07.2022 года  №  703</w:t>
      </w:r>
    </w:p>
    <w:p>
      <w:pPr>
        <w:pStyle w:val="Normal"/>
        <w:jc w:val="righ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Normal"/>
        <w:autoSpaceDE w:val="false"/>
        <w:jc w:val="right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к подпрограмме </w:t>
      </w:r>
      <w:r>
        <w:rPr>
          <w:i/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муниципальной программы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влечения средств областного бюджета, бюджетов поселений района, средств организаций на реализацию целей подпрограммы 2 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25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8"/>
        <w:gridCol w:w="1968"/>
        <w:gridCol w:w="1969"/>
        <w:gridCol w:w="1969"/>
        <w:gridCol w:w="1969"/>
        <w:gridCol w:w="1969"/>
        <w:gridCol w:w="1995"/>
      </w:tblGrid>
      <w:tr>
        <w:trPr>
          <w:trHeight w:val="320" w:hRule="atLeast"/>
          <w:cantSplit w:val="true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rHeight w:val="106" w:hRule="atLeast"/>
          <w:cantSplit w:val="true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5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9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  <w:r>
              <w:rPr>
                <w:i/>
                <w:color w:val="000000"/>
                <w:sz w:val="18"/>
                <w:szCs w:val="18"/>
              </w:rPr>
              <w:t>&lt;*&gt;</w:t>
            </w: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  <w:r>
              <w:rPr>
                <w:i/>
                <w:color w:val="000000"/>
                <w:sz w:val="18"/>
                <w:szCs w:val="18"/>
              </w:rPr>
              <w:t>&lt;*&gt;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5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9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бюджеты поселений </w:t>
            </w:r>
            <w:r>
              <w:rPr>
                <w:i/>
                <w:color w:val="000000"/>
                <w:sz w:val="18"/>
                <w:szCs w:val="18"/>
              </w:rPr>
              <w:t>&lt;**&gt;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и                 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shadow/>
      <w:sz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МОН основной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7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before="0" w:after="225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Стиль3"/>
    <w:basedOn w:val="28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34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7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3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Style40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5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4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>
      <w:lang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21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0:00Z</dcterms:created>
  <dc:creator>Ольга Васильевна</dc:creator>
  <dc:description/>
  <cp:keywords/>
  <dc:language>en-US</dc:language>
  <cp:lastModifiedBy>Специалист</cp:lastModifiedBy>
  <cp:lastPrinted>2022-07-22T15:36:00Z</cp:lastPrinted>
  <dcterms:modified xsi:type="dcterms:W3CDTF">2022-07-22T12:52:00Z</dcterms:modified>
  <cp:revision>4</cp:revision>
  <dc:subject/>
  <dc:title>                                                           </dc:title>
</cp:coreProperties>
</file>