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370" cy="7867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  <w:t xml:space="preserve">АДМИНИСТРАЦИЯ НИКОЛЬСКОГО </w:t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18.07.2022  года                                                                                                                     № 682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г. Никольск</w:t>
      </w:r>
    </w:p>
    <w:p>
      <w:pPr>
        <w:pStyle w:val="Normal"/>
        <w:rPr/>
      </w:pPr>
      <w:r>
        <w:rPr>
          <w:bCs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информационного общества в Никольском</w:t>
      </w:r>
    </w:p>
    <w:p>
      <w:pPr>
        <w:pStyle w:val="Normal"/>
        <w:rPr/>
      </w:pPr>
      <w:r>
        <w:rPr>
          <w:bCs/>
          <w:sz w:val="24"/>
          <w:szCs w:val="24"/>
        </w:rPr>
        <w:t>районе на 2020-2025 годы», утвержденную постановление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Никольского муниципальн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йона от 31.03.2020 года  №  261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pacing w:val="2"/>
          <w:sz w:val="24"/>
        </w:rPr>
        <w:t>В соответствии со статьей 179 Бюджетного кодекса РФ, постановлением администрации Никольского муниципального района от 06.08.2014 года № 831 «</w:t>
      </w:r>
      <w:r>
        <w:rPr>
          <w:bCs/>
          <w:sz w:val="24"/>
        </w:rPr>
        <w:t>Об утверждении Порядка разработки, реализации и оценки эффективности муниципальных программ Никольского муниципального района Вологодской области»</w:t>
      </w:r>
      <w:r>
        <w:rPr>
          <w:bCs/>
          <w:spacing w:val="2"/>
          <w:sz w:val="24"/>
        </w:rPr>
        <w:t>, администрация Никольского муниципального района,</w:t>
      </w:r>
    </w:p>
    <w:p>
      <w:pPr>
        <w:pStyle w:val="Normal"/>
        <w:ind w:firstLine="709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Развитие информационного общества в Никольском районе на 2020 – 2025 годы», утвержденную постановлением администрации Никольского муниципального района от 31.03.2020 года № 261 (далее – муниципальная программа)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ab/>
        <w:t>1.1. Строку «Объем финансового обеспечения муниципальной программы» таблицы паспорта муниципальной программы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ового обеспечения района, необходимого для реализации муниципальной программы, составляет 6067,6 тыс. рублей, в том числе по годам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05,8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055,8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56,0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50,0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50,0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50,00 тыс. рубле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областного бюджета 4893,6 тыс. рублей, в том числе по годам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4893,6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-  0,0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0,0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районного бюджета 1174,0 рублей, в том числе по годам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05,8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62,2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56,0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50,0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50,00 тыс. рубле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 год – 50,00 тыс. рубле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здел 3 «Информация о финансовом обеспечении реализации муниципальной программы за счет средств муниципального образования» муниципальной программы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финансового обеспечения района, необходимого для реализации муниципальной программы, составляет 6067,6 тыс. рублей, в том числе по годам реал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805,8 тыс. рублей</w:t>
      </w:r>
    </w:p>
    <w:p>
      <w:pPr>
        <w:pStyle w:val="Normal"/>
        <w:rPr/>
      </w:pPr>
      <w:r>
        <w:rPr>
          <w:sz w:val="24"/>
          <w:szCs w:val="24"/>
        </w:rPr>
        <w:t>2021 год – 5055,8 тыс. рублей</w:t>
      </w:r>
    </w:p>
    <w:p>
      <w:pPr>
        <w:pStyle w:val="Normal"/>
        <w:rPr/>
      </w:pPr>
      <w:r>
        <w:rPr>
          <w:sz w:val="24"/>
          <w:szCs w:val="24"/>
        </w:rPr>
        <w:t>2022 год – 56,00 тыс. рублей</w:t>
      </w:r>
    </w:p>
    <w:p>
      <w:pPr>
        <w:pStyle w:val="Normal"/>
        <w:rPr/>
      </w:pPr>
      <w:r>
        <w:rPr>
          <w:sz w:val="24"/>
          <w:szCs w:val="24"/>
        </w:rPr>
        <w:t>2023 год – 50,00 тыс. рублей</w:t>
      </w:r>
    </w:p>
    <w:p>
      <w:pPr>
        <w:pStyle w:val="Normal"/>
        <w:rPr/>
      </w:pPr>
      <w:r>
        <w:rPr>
          <w:sz w:val="24"/>
          <w:szCs w:val="24"/>
        </w:rPr>
        <w:t>2024 год – 50,00 тыс. рублей</w:t>
      </w:r>
    </w:p>
    <w:p>
      <w:pPr>
        <w:pStyle w:val="Normal"/>
        <w:rPr/>
      </w:pPr>
      <w:r>
        <w:rPr>
          <w:sz w:val="24"/>
          <w:szCs w:val="24"/>
        </w:rPr>
        <w:t>2025 год – 50,00 тыс. рублей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За счет средств областного бюджета 4893,6 тыс. рублей, в том числе по годам реал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rPr/>
      </w:pPr>
      <w:r>
        <w:rPr>
          <w:sz w:val="24"/>
          <w:szCs w:val="24"/>
        </w:rPr>
        <w:t>2021 год – 4893,6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 год -  0,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 год – 0,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год – 0,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год – 0,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 счет средств районного бюджета 1174,0 рублей, в том числе по годам реал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805,8 тыс.рублей</w:t>
      </w:r>
    </w:p>
    <w:p>
      <w:pPr>
        <w:pStyle w:val="Normal"/>
        <w:rPr/>
      </w:pPr>
      <w:r>
        <w:rPr>
          <w:sz w:val="24"/>
          <w:szCs w:val="24"/>
        </w:rPr>
        <w:t>2021 год – 162,2 тыс. рублей</w:t>
      </w:r>
    </w:p>
    <w:p>
      <w:pPr>
        <w:pStyle w:val="Normal"/>
        <w:rPr/>
      </w:pPr>
      <w:r>
        <w:rPr>
          <w:sz w:val="24"/>
          <w:szCs w:val="24"/>
        </w:rPr>
        <w:t>2022 год – 56,00 тыс. рублей</w:t>
      </w:r>
    </w:p>
    <w:p>
      <w:pPr>
        <w:pStyle w:val="Normal"/>
        <w:rPr/>
      </w:pPr>
      <w:r>
        <w:rPr>
          <w:sz w:val="24"/>
          <w:szCs w:val="24"/>
        </w:rPr>
        <w:t>2023 год – 50,00 тыс. рублей</w:t>
      </w:r>
    </w:p>
    <w:p>
      <w:pPr>
        <w:pStyle w:val="Normal"/>
        <w:rPr/>
      </w:pPr>
      <w:r>
        <w:rPr>
          <w:sz w:val="24"/>
          <w:szCs w:val="24"/>
        </w:rPr>
        <w:t>2024 год – 50,00 тыс. рублей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2025 год – 50,0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финансовом обеспечении муниципальной программы приведены в приложении 3 к муниципальной программе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ое обеспечение программы определяется на основании решения Представительного Собрания Никольского муниципального района.»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ab/>
        <w:t>1.3.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4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4"/>
          <w:szCs w:val="24"/>
        </w:rPr>
        <w:t>1.5. Приложение 5 к муниципальной программе изложить в новой редакции согласно приложению 3 к настоящему постановлению.</w:t>
      </w:r>
    </w:p>
    <w:p>
      <w:pPr>
        <w:pStyle w:val="Normal"/>
        <w:widowControl/>
        <w:tabs>
          <w:tab w:val="clear" w:pos="708"/>
          <w:tab w:val="left" w:pos="118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Никольского муниципального района                         </w:t>
        <w:tab/>
        <w:tab/>
        <w:t xml:space="preserve">                     А.Н. Бадан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ьского муниципального района от 18.07.202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3 к муниципальной программе)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Ф</w:t>
      </w:r>
      <w:r>
        <w:rPr>
          <w:b/>
          <w:sz w:val="24"/>
          <w:szCs w:val="24"/>
        </w:rPr>
        <w:t>инансовое обеспечение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559"/>
        <w:gridCol w:w="2126"/>
        <w:gridCol w:w="992"/>
        <w:gridCol w:w="993"/>
        <w:gridCol w:w="992"/>
        <w:gridCol w:w="992"/>
        <w:gridCol w:w="992"/>
        <w:gridCol w:w="99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сходы (тыс.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звитие информационного общества в Никольском районе на 2020-2025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50,0</w:t>
            </w:r>
          </w:p>
        </w:tc>
      </w:tr>
      <w:tr>
        <w:trPr>
          <w:trHeight w:val="6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жбюджетные трансферты из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ind w:left="54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действие развитию связи и ИТ-отрасли на территории Николь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Количество антенно-мачтов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11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жбюджетные трансферты из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е 1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я по обеспечению устойчивой сотовой связ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2. Количество антенно-мачтовых сооружений, введенных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слуги по техническому присоединению антенно- мачтового соору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rPr/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rPr/>
            </w:pPr>
            <w:r>
              <w:rPr/>
              <w:t>2. Количество антенно-мачтовых сооружений, введенных в эксплуа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- разработка проектно-сметной документации на строительство антенно-мачтового соору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 xml:space="preserve">2. Количество антенно-мачтовых сооружений, введенных в эксплуа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слуги по техническому присоединению антенно- мачтового соору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rPr/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rPr/>
            </w:pPr>
            <w:r>
              <w:rPr/>
              <w:t>2. Количество антенно-мачтовых сооружений, введенных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расходы на оплату электроэнерг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rPr/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rPr/>
            </w:pPr>
            <w:r>
              <w:rPr/>
              <w:t>2. Количество антенно-мачтовых сооружений, введенных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услуги по строительному контролю по объекту «Строительство антенно-мачтового сооружения в пос. Дуниловский Никольского района Вологод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2. Количество антенно-мачтовых сооружений, введенных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слуги по техническому обслуживанию антенно- мачтового соору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rPr/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rPr/>
            </w:pPr>
            <w:r>
              <w:rPr/>
              <w:t>2. Количество антенно-мачтовых сооружений, введенных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ероприятие 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строительству объектов инженерной инфраструктуры связ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2. Количество антенно-мачтовых сооружений, введенных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строительство антенно-мачтового сооружения в пос. Дуниловский Никольского района Вологодской област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2. Количество антенно-мачтовых сооружений, введенных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br w:type="page"/>
      </w: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ьского муниципального района от 18.07.2022 г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</w:rPr>
        <w:t>(приложение 4 к муниципальной программе)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объемов привлечения средств федерального, областного бюджетов, бюджетов поселений района для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779"/>
        <w:gridCol w:w="1849"/>
        <w:gridCol w:w="1695"/>
        <w:gridCol w:w="1695"/>
        <w:gridCol w:w="1695"/>
        <w:gridCol w:w="1695"/>
      </w:tblGrid>
      <w:tr>
        <w:trPr>
          <w:trHeight w:val="32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асходы (тыс.руб.),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89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89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br w:type="page"/>
      </w: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ьского муниципального района от 18.07.2022 г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приложение 5 к муниципальной программе)</w:t>
      </w:r>
    </w:p>
    <w:p>
      <w:pPr>
        <w:pStyle w:val="Normal"/>
        <w:ind w:left="12036" w:hanging="0"/>
        <w:jc w:val="right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ind w:left="12036" w:hanging="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роприятиях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42"/>
        <w:gridCol w:w="1418"/>
        <w:gridCol w:w="1246"/>
        <w:gridCol w:w="2525"/>
        <w:gridCol w:w="1306"/>
        <w:gridCol w:w="996"/>
        <w:gridCol w:w="1134"/>
        <w:gridCol w:w="993"/>
        <w:gridCol w:w="992"/>
        <w:gridCol w:w="992"/>
        <w:gridCol w:w="992"/>
      </w:tblGrid>
      <w:tr>
        <w:trPr>
          <w:trHeight w:val="10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 объекта капитального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ощность (прирост мощности) объекта капитального строительства, подлежащего вводу в эксплуатацию, мощность объекта недвижимого имущест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работки ПСД/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рок ввода в эксплуатацию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, а также распределение указанных капитальных затрат по годам реализации подпрограммы (в ценах соответствующих лет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в 2020-2025 годах, тыс.руб.</w:t>
            </w:r>
          </w:p>
        </w:tc>
      </w:tr>
      <w:tr>
        <w:trPr>
          <w:trHeight w:val="1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Разработка технического задания на разработку проектно-сметной докумен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ектно-сметной документации на строительство антенно-мачтового сооружения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bCs/>
                <w:sz w:val="18"/>
                <w:szCs w:val="18"/>
              </w:rPr>
              <w:t>п. Дуниловский Никольского</w:t>
            </w:r>
            <w:r>
              <w:rPr>
                <w:sz w:val="18"/>
                <w:szCs w:val="18"/>
              </w:rPr>
              <w:t xml:space="preserve"> района Вологод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слуги по техническому присоединению антенно- мачтового соору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расходы на оплату электроэнер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слуги по строительному контролю по объекту «Строительство антенно-мачтового сооружения в пос. Дуниловский Никольского района Вологодской обла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услуги по техническому обслуживанию антенно- мачтового соору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троительство антенно-мачтового </w:t>
            </w:r>
            <w:r>
              <w:rPr>
                <w:bCs/>
                <w:sz w:val="18"/>
                <w:szCs w:val="18"/>
              </w:rPr>
              <w:t>сооружения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bCs/>
                <w:sz w:val="18"/>
                <w:szCs w:val="18"/>
              </w:rPr>
              <w:t>п. Дуниловский Никольского</w:t>
            </w:r>
            <w:r>
              <w:rPr>
                <w:sz w:val="18"/>
                <w:szCs w:val="18"/>
              </w:rPr>
              <w:t xml:space="preserve"> района Вологод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нтенно-мачтовое сооружение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50,0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387" w:gutter="0" w:header="0" w:top="36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4:00Z</dcterms:created>
  <dc:creator>Владелец</dc:creator>
  <dc:description/>
  <cp:keywords/>
  <dc:language>en-US</dc:language>
  <cp:lastModifiedBy>АхуноваОВ</cp:lastModifiedBy>
  <cp:lastPrinted>2022-07-18T14:46:00Z</cp:lastPrinted>
  <dcterms:modified xsi:type="dcterms:W3CDTF">2022-07-18T11:47:00Z</dcterms:modified>
  <cp:revision>4</cp:revision>
  <dc:subject/>
  <dc:title> </dc:title>
</cp:coreProperties>
</file>