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140" w:leader="none"/>
        </w:tabs>
        <w:jc w:val="center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</w:rPr>
        <w:t xml:space="preserve">                                                         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>АДМИНИСТРАЦИЯ НИКОЛЬСКОГО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23.06.2022 года</w:t>
        <w:tab/>
        <w:tab/>
        <w:t xml:space="preserve">                                                                                                           № 588</w:t>
      </w:r>
    </w:p>
    <w:p>
      <w:pPr>
        <w:pStyle w:val="Textbody1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1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tandard"/>
        <w:shd w:fill="FFFFFF" w:val="clear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ложение об оплате труда работников учреждений Никольского муниципального района, осуществляющих оздоровление и (или) отдых детей, утвержденное постановлением администрации Никольского муниципального района от 30.06.2020 года № 563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атьей 33 Устава Никольского муниципального района администрация Никольского муниципальн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ЯЕТ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плате труда работников учреждений Никольского муниципального района, осуществляющих оздоровление и (или) отдых детей, утвержденное постановлением администрации Никольского муниципального района от 30.06.2020 года № 563 (далее - Положение), следующие изменения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дополнить Положение разделом 4.1 следующего содержания:</w:t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1. Доплата до минимального размера оплаты труда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до минимального размера оплаты труда производится работникам, отработавшим установленную законодательством Российской Федерации месячную норму рабочего времени и исполнившим свои трудовые обязанности, в случае если начисленная за указанный месяц заработная плата ниже установленного минимального размера оплаты труд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до минимального размера оплаты труда устанавливается в абсолютной величине к начисленной заработной плате,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заработной платы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доплаты до минимального размера оплаты труда устанавливается пропорционально отработанному времени и включается в расчет среднего заработка.»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6.1 дополнить абзацем следующего содержания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плата до минимального размера оплаты труда включатся в фонд оплаты труда работников.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официального опубликования в районной газете «Авангард», подлежит размещению на официальном сайте администрации Никольского муниципального района, распространяется на правоотношения, возникшие с 01 июня 2022 года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итель администрации</w:t>
      </w:r>
    </w:p>
    <w:p>
      <w:pPr>
        <w:pStyle w:val="Standard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ольского муниципального района                                                                             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8:00Z</dcterms:created>
  <dc:creator>User</dc:creator>
  <dc:description/>
  <cp:keywords/>
  <dc:language>en-US</dc:language>
  <cp:lastModifiedBy>User</cp:lastModifiedBy>
  <cp:lastPrinted>2022-06-27T11:20:00Z</cp:lastPrinted>
  <dcterms:modified xsi:type="dcterms:W3CDTF">2022-07-04T13:15:00Z</dcterms:modified>
  <cp:revision>6</cp:revision>
  <dc:subject/>
  <dc:title/>
</cp:coreProperties>
</file>