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4.06.2022 года</w:t>
        <w:tab/>
        <w:tab/>
        <w:tab/>
        <w:tab/>
        <w:tab/>
        <w:tab/>
        <w:tab/>
        <w:tab/>
        <w:tab/>
        <w:tab/>
        <w:t xml:space="preserve">     № 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некоторых постановлений администрации Никольского муниципального района утратившими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Николь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06.2012 года</w:t>
        <w:tab/>
        <w:t xml:space="preserve"> № 748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2 № 749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Никольского муниципального района и предназначенного для сдачи в арен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06.2012 № 761 «Об утверждении административного регламента предоставления муниципальной услуги по прекращению права постоянного (бессрочного) пользования или права пожизненного наследуемого владения земельными участками, находящимися в собственности Никольского муниципального района и земельными участками на территории муниципального образования «Никольский муниципальный район», находящимися в государственной собственности (до разграничения государственной собственности на землю) администрацией Никольского муниципального района Вологод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.02.2013 № 143 «О внесении изменений в постановление администрации Никольского муниципального района от 27.06.2012 г. № 74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.02.2013 № 144 «О внесении изменений в постановление администрации Никольского муниципального района от 27.06.2012 г. № 74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.02.2013 №156 «О внесении изменений в постановление администрации Никольского муниципального района от 27.06.2012 г.  № 76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4.07.2014 № 761 «Об утверждении Административного регламента предоставления муниципальной услуги «По предоставлению жилых помещений муниципального жилищного фонда коммерческого исполь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07.2016 №456 «О внесении изменений в Административный регламент предоставления муниципальной услуги «По предоставлению жилых помещений муниципального жилищного фонда коммерческого использования» утвержденный постановлением администрации Никольского муниципального  района от 14.07.2014 года № 76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5.2018 №419 «О внесении изменений в административный регламент предоставления муниципальной услуги «По предоставлению жилых помещений муниципального жилищного фонда коммерческого использования», утвержденный постановлением администрации Никольского муниципального района от 14.07.2014 года № 76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 в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ьского муниципального района</w:t>
        <w:tab/>
        <w:tab/>
        <w:tab/>
        <w:tab/>
        <w:tab/>
        <w:tab/>
        <w:t xml:space="preserve">      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2:00Z</dcterms:created>
  <dc:creator>User</dc:creator>
  <dc:description/>
  <cp:keywords/>
  <dc:language>en-US</dc:language>
  <cp:lastModifiedBy>Специалист</cp:lastModifiedBy>
  <cp:lastPrinted>2022-06-15T12:13:00Z</cp:lastPrinted>
  <dcterms:modified xsi:type="dcterms:W3CDTF">2022-06-15T09:13:00Z</dcterms:modified>
  <cp:revision>67</cp:revision>
  <dc:subject/>
  <dc:title/>
</cp:coreProperties>
</file>