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             </w:t>
      </w:r>
      <w:r>
        <w:rPr>
          <w:b w:val="false"/>
          <w:spacing w:val="0"/>
          <w:sz w:val="26"/>
          <w:szCs w:val="26"/>
        </w:rPr>
        <w:t>22.06.2018 года</w:t>
        <w:tab/>
        <w:tab/>
        <w:t xml:space="preserve">                                                                                 № 506 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widowControl w:val="false"/>
        <w:autoSpaceDE w:val="false"/>
        <w:ind w:right="6094" w:hanging="0"/>
        <w:rPr/>
      </w:pPr>
      <w:r>
        <w:rPr>
          <w:bCs/>
        </w:rPr>
        <w:t>Об утверждении Положения об отделе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/>
          <w:b/>
          <w:color w:val="000000"/>
          <w:spacing w:val="0"/>
          <w:sz w:val="22"/>
          <w:szCs w:val="22"/>
          <w:highlight w:val="yellow"/>
        </w:rPr>
      </w:pPr>
      <w:r>
        <w:rPr>
          <w:b/>
          <w:color w:val="000000"/>
          <w:spacing w:val="0"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ёй 33 Устава Никольского муниципального района, решением Представительного Собрания Никольского муниципального района от 16.02.2017 года № 3 «О внесении изменений в решение Представительного Собрания Никольского муниципального района от 19.02.2016 года № 9 «Об утверждении структуры администрации Никольского муниципальн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Утвердить Положение  </w:t>
      </w:r>
      <w:r>
        <w:rPr>
          <w:bCs/>
        </w:rPr>
        <w:t>об отделе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</w:r>
      <w:r>
        <w:rPr/>
        <w:t xml:space="preserve">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ведующему отделом </w:t>
      </w:r>
      <w:r>
        <w:rPr>
          <w:bCs/>
        </w:rPr>
        <w:t>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 разработать должностные инструкции в соответствии со штатным расписанием и Положением об отделе по муниципальному хозяйству, строительству, градостроительной деятельности и природопользованию администрации Ник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Признать утратившим силу постановления администрации Никольского муниципального района:</w:t>
      </w:r>
    </w:p>
    <w:p>
      <w:pPr>
        <w:pStyle w:val="Normal"/>
        <w:widowControl w:val="false"/>
        <w:autoSpaceDE w:val="false"/>
        <w:rPr/>
      </w:pPr>
      <w:r>
        <w:rPr/>
        <w:t>- от 09.02.2016 года № 61 «</w:t>
      </w:r>
      <w:r>
        <w:rPr>
          <w:bCs/>
        </w:rPr>
        <w:t>Об утверждении Положения об отделе по муниципальному хозяйству, строительству, градостроительной деятельности и природопользованию администрации Никольского муниципального района, за исключением пункта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ьского муниципального района</w:t>
        <w:tab/>
        <w:tab/>
        <w:tab/>
        <w:tab/>
        <w:tab/>
        <w:tab/>
        <w:tab/>
        <w:t xml:space="preserve"> А.Н. Баданина</w:t>
      </w:r>
      <w:bookmarkStart w:id="0" w:name="Par28"/>
      <w:bookmarkStart w:id="1" w:name="Par22"/>
      <w:bookmarkEnd w:id="0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ико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6.2018 г. № 506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80"/>
      <w:bookmarkStart w:id="3" w:name="Par80"/>
      <w:bookmarkEnd w:id="3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4" w:name="Par86"/>
      <w:bookmarkEnd w:id="4"/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>об отделе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дел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 (далее - Отдел) является структурным подразделением Управления народно-хозяйственного комплекса администрации Никольского муниципального района, не имеет статуса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еративное управление Отделом осуществляет заместитель руководителя администрации, начальник Управления народно-хозяйственного комплекса Никольского муниципального района. Непосредственное руководство осуществляет заведующий Отделом 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 (далее - заведующий Отдел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своей деятельности Отдел руководствуется: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Российской Федерации и иными нормативными, правовыми актами Российской Федерации и Вологодской област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Никольского муниципального района, постановлениями и распоряжениями Администрации Никольского муниципального района,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Администрации район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дел осуществляет возложенные на него функции во взаимодействии с другими структурными подразделениями администрации района по вопросам, относящимся к его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формационное, документационное, материально-техническое и транспортное обеспечение деятельности отдела осуществляется Управлением делами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Отдел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 проведение единой политики в области строительства, энергетики, жилищно-коммунального хозяйства, дорожного хозяйства, градостроительства и архитектуры, благоустройства, пассажирского транспорта, связи и охраны окружающей среды и обеспечение их комплексного разви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 границах поселений района электро-, тепло-,  газо- и водоснабжения населения, водоот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дорожной деятельности в отношении автомобильных дорог местного значения в границах, а также вне границ населенных пунктов поселений муниципального района, а также осуществление иных полномочий в области использования автомобильных дорог и осуществления дорож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уществление совместно с предприятиями связи различной формы собственности планирования развития связи в районе и определение приоритетных направлений разви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тверждение 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документации по планировке территории, резервирование и изъятие земельных участков в границах муниципального района для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тверждение схемы размещения рекламных конструкций на территории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уществление переданных государственных полномочий в сфере охраны окружающей сре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уществление отдельных государственных полномочий по регулированию цен (тариф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уществление переданных полномочий органов местного самоуправления в сфере градостроительной деятельности и государственного экологическ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 Отдел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отдел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 выполн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ывает консультативную и методическую помощь органам местного самоуправления, структурным подразделениям администрации района в области строительства, энергетики, жилищно-коммунального хозяйства, архитектуры, благоустройства, транспортного обслуживания, связи и охраны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разработку прогнозов, планов и программ развития на территории района, определение финансовых потребностей, а также контроль за их исполнением. Ведет учет и отчетность по вопросам строительства, энергетики, жилищно-коммунального хозяйства, архитектуры, благоустройства, транспортного обслуживания, связи и охраны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 области строитель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разрабатывает перспективные программы строительства, осуществляет формирование сводных показателей по объемам инвестиций, подрядных работ, вводу в эксплуатацию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уществляет контроль за целевым использованием бюджетных средств, направленных на строительство, содержание объектов жилищно-коммунального хозяйства, автомобильных дорог, мостов и иных транспортных инженерных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оводит изучение и анализ состояния имеющейся базы, спроса предложений, инвестиций в строительстве, проектных работ и услуг, готовит предложения по объему строительства объектов коммунального, социально-бытового и культурного назначения на территории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водит работу по сокращению объемов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существляет взаимодействие с Фондом капитального ремонта многоквартирных домов в рамках реализации областной программы капитального ремонта общего имущества в многоквартирных домах на территории Вологодской 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В области жилищно-коммунального хозяй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координирует деятельность организаций коммунального хозяйства района по вопросам предоставления коммунальных услуг населению.Участвует в подготовке и проверке технической документации по ремонту и реконструкции объектов коммунального хозяйства. Осуществляет контроль за выполнением планов ремонта и реконструкции объектов коммунального хозяй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азрабатывает мероприятия по вопросам снижения стоимости жилищно-коммунальных услуг, внедрения в производство эффективных технологий, передовых методов хозяйствования, экономии топливно-энергетических ресурсов. Принимает участие в приемке жилья и объектов жилищно-коммунального назначения в муниципальную собственность и передаче муниципальным предприятиям в хозяйственное 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беспечивает заключение, изменение и расторжение договоров с организациями, обслуживающими муниципальный жилищный фонд, на содержание, ремонт жилищного фонда и объектов коммунального хозяйства, на оказание коммунальных услуг населению, осуществляет контроль за исполнением обязательств по указанным договор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участвует в разработке и согласовании договоров, контрактов, заключаемых администрацией района, по вопросам, входящим в компетенцию отде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существляет муниципальный жилищный контроль в пределах возложенны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 области охраны окружающей среды:</w:t>
      </w:r>
    </w:p>
    <w:p>
      <w:pPr>
        <w:pStyle w:val="Normal"/>
        <w:shd w:fill="FFFFFF" w:val="clear"/>
        <w:ind w:firstLine="418"/>
        <w:jc w:val="both"/>
        <w:rPr/>
      </w:pPr>
      <w:r>
        <w:rPr/>
        <w:t>3.5.1. участвует в организации системы всеобщего непрерывного экологического воспитания и образования, ведет работы по пропаганде знаний в области охраны окружающей среды;</w:t>
      </w:r>
    </w:p>
    <w:p>
      <w:pPr>
        <w:pStyle w:val="Normal"/>
        <w:shd w:fill="FFFFFF" w:val="clear"/>
        <w:ind w:firstLine="408"/>
        <w:jc w:val="both"/>
        <w:rPr/>
      </w:pPr>
      <w:r>
        <w:rPr/>
        <w:t>3.5.2. организовывает сбор, хранение, обработку, анализ и распространение информации по проблемам охраны окружающей среды, ведет совместно с заинтересованными органами банка данных об окружающей природной среде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3.5.3. участвует в охране лесных, водных объектов и объектов животного мира;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3.5.4. занимается подготовкой   предложений  по   созданию      особо   охраняемых   природных территорий местного значения, обеспечение их охраны;</w:t>
      </w:r>
    </w:p>
    <w:p>
      <w:pPr>
        <w:pStyle w:val="Normal"/>
        <w:shd w:fill="FFFFFF" w:val="clear"/>
        <w:ind w:firstLine="418"/>
        <w:jc w:val="both"/>
        <w:rPr/>
      </w:pPr>
      <w:r>
        <w:rPr/>
        <w:t>3.5.5. устанавливает правила использования водных объектов общего пользования, расположенных на территории района, для личных и бытовых нужд; вносит предложения об ограничении водопользования;</w:t>
      </w:r>
    </w:p>
    <w:p>
      <w:pPr>
        <w:pStyle w:val="Normal"/>
        <w:shd w:fill="FFFFFF" w:val="clear"/>
        <w:ind w:firstLine="413"/>
        <w:jc w:val="both"/>
        <w:rPr/>
      </w:pPr>
      <w:r>
        <w:rPr/>
        <w:t>3.5.6. участвует в расследовании аварийных и чрезвычайных ситуаций, повлекших загрязнение окружающей среды, в разработке мер по ликвидации их последствий и осуществляет контроль за выполнением мероприятий по ликвидации негативных  последствий аварийного загрязнения окружающей природной среды;</w:t>
      </w:r>
    </w:p>
    <w:p>
      <w:pPr>
        <w:pStyle w:val="Normal"/>
        <w:shd w:fill="FFFFFF" w:val="clear"/>
        <w:ind w:firstLine="413"/>
        <w:jc w:val="both"/>
        <w:rPr/>
      </w:pPr>
      <w:r>
        <w:rPr/>
        <w:t>3.5.7. проводит организационные мероприятия по реализации оптимальной схемы размещения отходов на территории района;</w:t>
      </w:r>
    </w:p>
    <w:p>
      <w:pPr>
        <w:pStyle w:val="Normal"/>
        <w:shd w:fill="FFFFFF" w:val="clear"/>
        <w:ind w:firstLine="403"/>
        <w:jc w:val="both"/>
        <w:rPr/>
      </w:pPr>
      <w:r>
        <w:rPr/>
        <w:t>3.5.8. готовит прогнозы социально-экономического развития района по разделу "Охрана окружающей среды", прогнозы поступления в бюджет района платежей за негативное воздействие на окружающую сред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9. осуществляет переданные отдельные государственные  полномочия в сфере охраны окружающей среды;</w:t>
      </w:r>
    </w:p>
    <w:p>
      <w:pPr>
        <w:pStyle w:val="Normal"/>
        <w:ind w:firstLine="418"/>
        <w:jc w:val="both"/>
        <w:rPr/>
      </w:pPr>
      <w:r>
        <w:rPr/>
        <w:t>3.5.10. осуществляет переданные отдельные государственные  полномочия по отлову и содержанию безнадзорных животны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/>
        <w:t>3.5.11. осуществляет муниципальный контроль соблюдения требований законодательства об особо охраняемых природных территор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 области архитектуры и градо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участие в разработке, согласовании и реализации программ социально-экономического развития муниципального района по вопросам градостроительства, развития инженерных и транспортных инфраструктур;</w:t>
      </w:r>
    </w:p>
    <w:p>
      <w:pPr>
        <w:pStyle w:val="Normal"/>
        <w:autoSpaceDE w:val="false"/>
        <w:ind w:firstLine="540"/>
        <w:jc w:val="both"/>
        <w:rPr/>
      </w:pPr>
      <w:r>
        <w:rPr/>
        <w:t>3.6.2. подготовка проектов территориального планирования муниципального района в целях обеспечения устойчивого развития территории путем комплексного решения вопрос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6.3. подготовка предложений по выбору земельных участков для всех видов градостроительной деятельности в соответствии с утвержденной в установленном порядке градостроительной документацией, необходимыми графическими и текстовыми материалами по границам и режиму использовани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3.6.4. участие в рабочих комиссиях по выбору земельных участков для строительства, реконструкции объектов, проведении натурных обследований и оформлении акта выбора земельного участка на объекты райо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.6.5. разрешение споров по вопросам градостроите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организация разработки, согласования и утверждения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6.7. рассмотрение и подготовка предложений об установлении и изменении границ городских и сельских поселений, объектов градостроительной деятельности с особым режимом регулирования на территор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6.8.  осуществление координации деятельности городских и сельских поселений Никольского муниципального района в сфере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6.9. выявление нарушений в области строительства и направление в контролирующие и надзорные органы сообщения о нарушениях застройщиками требований в област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10. ведение информационной системы обеспечения градостроительной деятельности, осуществляемой на территории муниципального района, предоставление сведений информационной системы обеспечения градостроительной деятельности в соответствии с требованиями Градостроительн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6.11. контроль и координация разработки градостроительной документации, осуществляемые за счет средств районного бюджета, оказывает содействие в предоставлении исходных данных для проектирования и согласования с заинтересованными сторонами;</w:t>
      </w:r>
    </w:p>
    <w:p>
      <w:pPr>
        <w:pStyle w:val="Normal"/>
        <w:autoSpaceDE w:val="false"/>
        <w:ind w:firstLine="540"/>
        <w:jc w:val="both"/>
        <w:rPr/>
      </w:pPr>
      <w:r>
        <w:rPr/>
        <w:t>3.6.12. контроль за соблюдением законодательства Российской Федерации в сфере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6.13. подготовка документов территориального планирова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6.14. подготовка местных нормативов градостроительного проектирова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6.15.  подготовка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3.6.16. подготовка документации по планировке территории на основании документов территориального планирова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6.17. подготовка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6.18. ведение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7. В области дорожного хозяй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уществляет контроль за дорожной деятельностью в отношении автомобильных дорог местного значения в границах и вне границ населенных пунктов в границах муниципальн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осуществляет контроль за обеспечением сохранности автомобильных дорог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разрабатыв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осуществляет муниципальный контроль за дорожной деятельностью в отношении автомобильных дорог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роизводит информационное обеспечение пользователей автомобильными дорогами общего пользования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разрабатывает нормативы финансовых затрат на капитальный ремонт, ремонт, содержание автомобильных дорог местного значения; производит расчет размера ассигнований местного бюджета на указанные ц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подготавливает и ведет перечень автомобильных дорог общего пользования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В области транспортны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беспечивает создание условий для предоставления транспортных услуг населению и осуществляет контроль за транспортным обслуживанием населения между поселениями в границах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В области связ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координирует деятельность предприятий связи в обеспечении услугами связи жителей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готовит предложения об участии администрации района в программе развития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роме того, отдел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Осуществляет подготовку муниципальных правовых актов района или участвует в их согласовании по вопросам, входящим в компетенцию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Осуществляет разработку, согласование, утверждение муниципальных программ, обеспечивает их выпол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Вносит, а также контролирует внесение информации, входящей в компетенцию Отдела в государственные информационные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 Составляет протоколы об административных правонарушениях в пределах компетенции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 Рассматривает обращения граждан по вопросам, входящим в компетенцию Отдела, и принимает по ним меры в пределах своей компет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6. Может быть привлечено для участия в судебных делах по вопросам, входящим в компетенцию отде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лномочия и ответственность Отдел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дел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структурных подразделений администрации района и от органов местного самоуправления документы, справки, расчеты, заключения и другие сведения, необходимые для выполнения свои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заместителя руководителя администрации, начальника Управления народно-хозяйственного комплекса Никольского муниципального района, предложения по вопросам, относящимся к компетенции Отде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комиссий и рабочих групп, действующих при администрации района, органах местного самоуправления, в совещаниях при обсуждении на них вопросов, входящих в компетенцию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обеспечивает ведение учета отчетности, номенклатуры дел по вопросам, указанным в Поло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есение изменений и дополнений в настоящее Положение осуществляется постановлением администрации Никольского муниципального района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9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9"/>
    <w:qFormat/>
    <w:rPr>
      <w:shd w:fill="FFFFFF" w:val="clear"/>
    </w:rPr>
  </w:style>
  <w:style w:type="character" w:styleId="4">
    <w:name w:val="Основной текст (4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2">
    <w:name w:val="Сноска_"/>
    <w:basedOn w:val="Style9"/>
    <w:qFormat/>
    <w:rPr>
      <w:shd w:fill="FFFFFF" w:val="clear"/>
    </w:rPr>
  </w:style>
  <w:style w:type="character" w:styleId="61">
    <w:name w:val="Основной текст (6)_"/>
    <w:basedOn w:val="Style9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9"/>
    <w:qFormat/>
    <w:rPr>
      <w:shd w:fill="FFFFFF" w:val="clear"/>
    </w:rPr>
  </w:style>
  <w:style w:type="character" w:styleId="8">
    <w:name w:val="Основной текст (8)_"/>
    <w:basedOn w:val="Style9"/>
    <w:qFormat/>
    <w:rPr>
      <w:sz w:val="9"/>
      <w:szCs w:val="9"/>
      <w:shd w:fill="FFFFFF" w:val="clear"/>
    </w:rPr>
  </w:style>
  <w:style w:type="character" w:styleId="Style13">
    <w:name w:val="Подпись к таблиц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basedOn w:val="Style13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5">
    <w:name w:val="Подпись к таблице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basedOn w:val="2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3">
    <w:name w:val="Заголовок 2 Знак"/>
    <w:basedOn w:val="Style9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basedOn w:val="Style9"/>
    <w:qFormat/>
    <w:rPr>
      <w:sz w:val="24"/>
      <w:szCs w:val="24"/>
      <w:lang w:val="en-US" w:eastAsia="zh-CN"/>
    </w:rPr>
  </w:style>
  <w:style w:type="character" w:styleId="18">
    <w:name w:val="Нижний колонтитул Знак1"/>
    <w:basedOn w:val="Style9"/>
    <w:qFormat/>
    <w:rPr>
      <w:sz w:val="24"/>
      <w:szCs w:val="24"/>
      <w:lang w:val="en-US" w:eastAsia="zh-CN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basedOn w:val="Style9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basedOn w:val="Style9"/>
    <w:qFormat/>
    <w:rPr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E5718A72FECD580616BD9EF9A93B5DDCB6BFAB1D05B64204F528hEgEG" TargetMode="External"/><Relationship Id="rId4" Type="http://schemas.openxmlformats.org/officeDocument/2006/relationships/hyperlink" Target="consultantplus://offline/ref=03E5718A72FECD580616A393EFC56559DBB5E6A31752E31E0FF620BC2F908D081ChBg5G" TargetMode="External"/><Relationship Id="rId5" Type="http://schemas.openxmlformats.org/officeDocument/2006/relationships/hyperlink" Target="consultantplus://offline/ref=03E5718A72FECD580616A393EFC56559DBB5E6A31350E31F0DFF7DB627C9810A1BBAF2480F47DFEF1C9A9Ah8gBG" TargetMode="External"/><Relationship Id="rId6" Type="http://schemas.openxmlformats.org/officeDocument/2006/relationships/hyperlink" Target="consultantplus://offline/ref=E89E9FF53E81D6EDECE047C2134314183EA66D98790F6F75E826E1D0D4C9F0C9E05D531C5169C82B533A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7:00Z</dcterms:created>
  <dc:creator>Ольга Васильевна</dc:creator>
  <dc:description/>
  <cp:keywords/>
  <dc:language>en-US</dc:language>
  <cp:lastModifiedBy>АхуноваОВ</cp:lastModifiedBy>
  <cp:lastPrinted>2018-06-25T16:19:00Z</cp:lastPrinted>
  <dcterms:modified xsi:type="dcterms:W3CDTF">2018-06-25T13:22:00Z</dcterms:modified>
  <cp:revision>3</cp:revision>
  <dc:subject/>
  <dc:title>                                                           </dc:title>
</cp:coreProperties>
</file>