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43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>23.08.2022 года</w:t>
        <w:tab/>
        <w:tab/>
        <w:t xml:space="preserve">                                                                                     № 452 -р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по переходу на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го офисного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рамках  исполнения  пункта 3. Протокола заседания  штаба по обеспечению кибербезопасности на территории Вологодской области  от 22.06.2022г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Назначить ответственным  за реализацию мероприятий  по переходу на использование отечественного офисного программного обеспечения консультанта информационных технологий и защиты информации управления делами администрации Никольского муниципального района Ю.С. Тихомиро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онтроль за реализацию мероприятий  по переходу на использование отечественного офисного программного обеспечения  возложить на начальника управления делами О.И. Кар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муниципального района                                                 А.Н. Баданина</w:t>
      </w:r>
    </w:p>
    <w:sectPr>
      <w:type w:val="nextPage"/>
      <w:pgSz w:w="11906" w:h="16838"/>
      <w:pgMar w:left="1134" w:right="852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1"/>
    <w:qFormat/>
    <w:rPr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ru-RU" w:bidi="ru-RU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0:00Z</dcterms:created>
  <dc:creator>Ольга Васильевна</dc:creator>
  <dc:description/>
  <dc:language>en-US</dc:language>
  <cp:lastModifiedBy/>
  <cp:lastPrinted>2022-08-26T12:07:00Z</cp:lastPrinted>
  <dcterms:modified xsi:type="dcterms:W3CDTF">2022-08-26T09:08:08Z</dcterms:modified>
  <cp:revision>5</cp:revision>
  <dc:subject/>
  <dc:title>                                                           </dc:title>
</cp:coreProperties>
</file>