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140" w:leader="none"/>
        </w:tabs>
        <w:jc w:val="center"/>
        <w:rPr>
          <w:spacing w:val="120"/>
        </w:rPr>
      </w:pPr>
      <w:r>
        <w:rPr>
          <w:spacing w:val="120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АДМИНИСТРАЦИЯ НИКОЛЬСКОГО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СТАНОВЛЕНИЕ       </w:t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                  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rPr/>
      </w:pPr>
      <w:r>
        <w:rPr/>
        <w:t>27.05.2022 года</w:t>
        <w:tab/>
        <w:tab/>
        <w:t xml:space="preserve">                                                                                                                       № 446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«О внесении изменений в постановление администрации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Никольского муниципального района № 1184 от 23.12.2021 года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«Об утверждении Плана  реализации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муниципальной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программы «Обеспечение законности, правопорядка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и общественной безопасности в Никольском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м районе на 2020-2025 годы»,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твержденной постановлением администрации 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Никольского муниципального района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от 26.11.2019 года № 1188, на 2022 год»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ab/>
        <w:t xml:space="preserve"> В соответствии с постановлением администрации Никольского муниципального района от 06.08.2014 года № 831 «Об утверждении Порядка разработки, реализации и оценки эффективности муниципальных программ Никольского района Вологодской области»  администрация Никольского муниципального района 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textAlignment w:val="top"/>
        <w:rPr/>
      </w:pPr>
      <w:r>
        <w:rPr/>
        <w:t>1. Приложение к постановлению администрации Никольского муниципального района № 1184 от 23.12.2021 года «Об утверждении Плана  реализации</w:t>
      </w:r>
      <w:r>
        <w:rPr>
          <w:b/>
        </w:rPr>
        <w:t xml:space="preserve"> </w:t>
      </w:r>
      <w:r>
        <w:rPr/>
        <w:t xml:space="preserve">муниципальной программы </w:t>
      </w:r>
      <w:r>
        <w:rPr>
          <w:color w:val="000000"/>
        </w:rPr>
        <w:t xml:space="preserve">«Обеспечение законности, правопорядка и общественной безопасности в Никольском муниципальном районе на 2020-2025 годы», </w:t>
      </w:r>
      <w:r>
        <w:rPr/>
        <w:t>на 2022 год» изложить в новой редакции, согласно приложения к настоящему постановлению.</w:t>
      </w:r>
    </w:p>
    <w:p>
      <w:pPr>
        <w:pStyle w:val="Normal"/>
        <w:ind w:firstLine="567"/>
        <w:jc w:val="both"/>
        <w:textAlignment w:val="top"/>
        <w:rPr/>
      </w:pPr>
      <w:r>
        <w:rPr/>
        <w:t xml:space="preserve"> </w:t>
      </w:r>
      <w:r>
        <w:rPr/>
        <w:t xml:space="preserve">2. </w:t>
      </w:r>
      <w:r>
        <w:rPr>
          <w:color w:val="000000"/>
        </w:rPr>
        <w:t xml:space="preserve">Настоящее постановление вступает в силу со дня подписания и подлежит размещению на официальном сайте администрации Никольского муниципального района </w:t>
      </w:r>
      <w:r>
        <w:rPr>
          <w:color w:val="000000"/>
          <w:highlight w:val="white"/>
        </w:rPr>
        <w:t>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textAlignment w:val="top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рип руководителя администрации</w:t>
      </w:r>
    </w:p>
    <w:p>
      <w:pPr>
        <w:sectPr>
          <w:type w:val="nextPage"/>
          <w:pgSz w:w="11906" w:h="16838"/>
          <w:pgMar w:left="1134" w:right="710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Никольского муниципального района                                                                          Е.С. Игумнова</w:t>
      </w:r>
    </w:p>
    <w:p>
      <w:pPr>
        <w:pStyle w:val="Normal"/>
        <w:jc w:val="right"/>
        <w:textAlignment w:val="top"/>
        <w:rPr/>
      </w:pPr>
      <w:r>
        <w:rPr/>
        <w:t>Приложение к постановлению</w:t>
      </w:r>
    </w:p>
    <w:p>
      <w:pPr>
        <w:pStyle w:val="Normal"/>
        <w:jc w:val="right"/>
        <w:textAlignment w:val="top"/>
        <w:rPr/>
      </w:pPr>
      <w:r>
        <w:rPr/>
        <w:t xml:space="preserve">администрации Никольского муниципального района </w:t>
      </w:r>
    </w:p>
    <w:p>
      <w:pPr>
        <w:pStyle w:val="Normal"/>
        <w:jc w:val="right"/>
        <w:textAlignment w:val="top"/>
        <w:rPr/>
      </w:pPr>
      <w:r>
        <w:rPr/>
        <w:t xml:space="preserve">от  27.05.2022 года № 446       </w:t>
      </w:r>
    </w:p>
    <w:p>
      <w:pPr>
        <w:pStyle w:val="Normal"/>
        <w:jc w:val="right"/>
        <w:textAlignment w:val="top"/>
        <w:rPr/>
      </w:pPr>
      <w:r>
        <w:rPr/>
        <w:t xml:space="preserve">    </w:t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ализации муниципальной программы «Обеспечение законности, правопорядка и общественной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езопасности в Никольском муниципальном районе на 2020-2025 годы» на 2022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5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875"/>
        <w:gridCol w:w="675"/>
        <w:gridCol w:w="1065"/>
        <w:gridCol w:w="1140"/>
        <w:gridCol w:w="1350"/>
        <w:gridCol w:w="630"/>
        <w:gridCol w:w="690"/>
        <w:gridCol w:w="855"/>
        <w:gridCol w:w="690"/>
        <w:gridCol w:w="900"/>
        <w:gridCol w:w="735"/>
        <w:gridCol w:w="855"/>
        <w:gridCol w:w="855"/>
        <w:gridCol w:w="795"/>
        <w:gridCol w:w="753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муниципальной  программы, контрольного события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мероприятия/контрольного события</w:t>
            </w:r>
          </w:p>
        </w:tc>
        <w:tc>
          <w:tcPr>
            <w:tcW w:w="64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 обеспечение (тыс. руб.) 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а реализации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 (наступления контрольного событи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результа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характеризующего результа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районного бюдже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, субсидии  иные    трансферты из областного бюджета за счет средств  федерального бюджета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, субсидии  иные    трансферты из областного бюджета за счет собственных средств  областного бюджета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рганизации 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преступлений и иных правонарушен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ждение беспризорности, безнадзорности, профилактика правонарушений несовершеннолетних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ДН и ЗП администрации Никольского муниципального района)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 Мероприятия по профилактике преступлений и иных правонарушений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образования администрации Никольского муниципального района (МБУ ДО «Никольский ЦДО»),  Управление культуры администрации Никольского муниципального района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ует снижение (Увеличение) уровня удельного веса преступлений совершенных повторно несовершеннолетними в возрасте 14-17 лет  (включительно)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0 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 Заочный конкурс для несовершеннолетних «Правовая академия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Никольского муниципального района (МБУ ДО «Никольский ЦДО»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ует снижение (Увеличение) уровня удельного веса преступлений совершенных повторно несовершеннолетними в возрасте 14-17 лет  (включительно)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 Смотр-конкурс «Организация работы  образовательных учреждений Никольского муниципального района  по профилактике правонарушений несовершеннолетних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Никольского муниципального района (МБУ ДО «Никольский ЦДО»),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ует снижение (Увеличение) уровня удельного веса преступлений совершенных повторно несовершеннолетними в возрасте 14-17 лет  (включительно)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. Изготовление информационно-разъяснительных материалов и социальной рекламы по профилактике преступлений несовершеннолетних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Никольского муниципального района (МБУ ДО «Никольский ЦДО»), Управление культуры администрации Никольского муниципального района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ует снижение (Увеличение) уровня удельного веса преступлений совершенных повторно несовершеннолетними в возрасте 14-17 лет  (включительно)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ует снижение (Увеличение) уровня удельного веса преступлений совершенных повторно несовершеннолетними в возрасте 14-17 лет  (включительно)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административных отношений в соответствии  с законом области  от 28 ноября 2005 года № 1369-ОЗ «О наделении органов местного самоуправления отдельными государственными полномочиями в сфере с отношений" за счет средств единой субвенци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Комиссия по делам несовершеннолетних и защите их прав администрации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 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й межведомственной комплексной профилактической операции «Подросток», направленной на предупреждение  безнадзорности и правонарушений несовершеннолетних и улучшение индивидуальной профилактической работы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 администрации Никольского муниципального райо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Никольского муниципального района,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Никольского муниципального района,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ует снижение (Увеличение) уровня удельного веса преступлений совершенных повторно несовершеннолетними в возрасте 14-17 лет  (включительно)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 Организация профилактической работы с несовершеннолетними, состоящих на различных видах профилактического учета; проживающих в семьях, находящихся в социально-опасном положении; оказание им правовой, психологической, медицинской и иной помощи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  администрации Никольского муниципадльного района,  Комиссия по реализации полномочий в сфере опеки и попечительства администрации Никольского муниципального района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ует снижение (Увеличение) уровня удельного веса преступлений совершенных повторно несовершеннолетними в возрасте 14-17 лет  (включительно)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 Участие в проведении областной акции «Вологодчина против домашнего насилия», поведение районной уличной акции в рамках «Недели детского телефона доверия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ует снижение (Увеличение) уровня удельного веса преступлений совершенных повторно несовершеннолетними в возрасте 14-17 лет  (включительно)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.6. Проведение мероприятий по ранней профориентации учащихся образовательных учреждений района, несовершеннолетних, состоящих на профилактическом учете  и их дальнейшее  трудоустройство по приобретенным специальностям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Никольского муниципального района,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 Организация временного трудоустройства несовершеннолетних в период каникул и в свободное от учебы время, работы оздоровительных лагерей, трудовых отрядов, военно-спортивных и профильных смен для детей, нуждающихся в помощи государств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Никольского муниципального района,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ДОЛ им. А.Я. Яшина» администрации Никольского муниципального района,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ует снижение (Увеличение) уровня удельного веса преступлений совершенных повторно несовершеннолетними в возрасте 14-17 лет  (включительно)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8. Размещение в местах массового пребывания граждан агитационно-пропагандистских материалов, направленных на профилактику гибели несовершеннолетних во время пожаров и повышение ответственности их родителей.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.9. Оказание комплексной помощи подросткам и молодежи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Приемной для молодежи» («Шаг навстречу»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ует снижение (Увеличение) уровня удельного веса преступлений совершенных повторно несовершеннолетними в возрасте 14-17 лет  (включительно)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10. Организация работы субъектов системы профилактики безнадзорности  и правонарушений несовершеннолетних, по профилактике преступлений и общественно опасных деяний, преступлений в отношении несовершеннолетних на территории Никольского  муниципального района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 администрации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ует снижение (Увеличение) уровня удельного веса преступлений совершенных повторно несовершеннолетними в возрасте 14-17 лет  (включительно)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экстремизма и терроризм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. Мероприятия по профилактике преступлений и иных правонарушений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1.2.2.1.  Иные закупки товаров, работ и услуг для обеспечения государственных  (муниципальных) нужд (оплата услуг </w:t>
            </w:r>
            <w:r>
              <w:rPr>
                <w:color w:val="000000"/>
                <w:sz w:val="18"/>
                <w:szCs w:val="18"/>
              </w:rPr>
              <w:t xml:space="preserve"> пультовой охраны и технического обслуживания комплекса технических средств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 Иные выплаты населению (проведение совместно со СМИ агитационных мероприятий, направленных на добровольную сдачу незаконно хранящегося оружия, в целях снижения количества незаконно хранящегося оружия, уменьшения количества преступлений, совершенных с применением оружия. Выделение средств для организации мероприятий по сдаче незаконно хранящегося оружия на возмездной осно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1.2.2. </w:t>
            </w:r>
            <w:r>
              <w:rPr>
                <w:sz w:val="16"/>
                <w:szCs w:val="16"/>
              </w:rPr>
              <w:t>Проведение разъяснительной и профилактической работы в образовательных организациях и учреждениях культуры Никольского  района с целью противодействия распространению идеологии националистического, политического и религиозного экстремизм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6"/>
                <w:szCs w:val="16"/>
              </w:rPr>
              <w:t>Управление образования администрации Никольского муниципального района, Управление культуры администрации Никольского муниципального района,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едрения и/или эксплуатации аппаратно-программного комплекса «Безопасный город»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 Внедрение и (или) эксплуатация аппаратно-программного комплекса «Безопасный город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1.1. Услуги, работы, приобретение материальных запасов, оборудования для  обеспечения  функционирования видеокамер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общественности к охране общественного порядк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 Мероприятия по профилактике преступлений и иных правонарушен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4.1.1. Заключение соглашений частных охранных предприятий и служб безопасности предприятий с МО МВД «Никольский», органами местного самоуправления для участия в охране общественного порядк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2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 проведения ежегодной оперативно-профилактической операции «Улица» по борьбе с преступностью на улицах и в общественных местах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3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проведения комплексных профилактических отработок наиболее криминогенных административных участков с привлечением специалистов заинтересованных служб и ведомст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4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членов добровольных народных  (рабочих) дружин, школьных отрядов, внештатных сотрудников полиции основам действующего законодательств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5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привлечению к охране общественного порядка, обеспечению безопасности граждан, активизации деятельности добровольных народных (рабочих) дружин, внештатных сотрудников полиции, юных помощников полиции и иных общественных организаций. Поощрение наиболее активных граждан, участвующих в охране общественного порядка, оказывающих помощь правоохранительным органам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преступлений, связанных с мошенничеством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 Мероприятия по профилактике преступлений и иных правонарушений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  Приобретение  баннера  и памяток с информацией о мошенничеств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6.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Формирование условий для социальной адаптации и реабилитации лиц, осужденных без изоляции от общества, а также лиц, </w:t>
            </w:r>
            <w:r>
              <w:rPr>
                <w:color w:val="000000"/>
                <w:sz w:val="18"/>
                <w:szCs w:val="18"/>
              </w:rPr>
              <w:t xml:space="preserve">отбывших наказание в местах лишения свободы </w:t>
            </w:r>
            <w:r>
              <w:rPr>
                <w:sz w:val="18"/>
                <w:szCs w:val="18"/>
              </w:rPr>
              <w:t>осужденных  Предупреждение рецидивной преступности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1.6.1. Мероприятия по профилактике преступлений и иных правонарушений (оказание социальной, медицинской, психологической , правовой помощи, при  необходимости содействие в  трудоустройстве лиц, </w:t>
            </w:r>
            <w:r>
              <w:rPr>
                <w:color w:val="000000"/>
                <w:sz w:val="18"/>
                <w:szCs w:val="18"/>
              </w:rPr>
              <w:t xml:space="preserve">освободившихся из мест лишения свободы и лиц </w:t>
            </w:r>
            <w:r>
              <w:rPr>
                <w:sz w:val="18"/>
                <w:szCs w:val="18"/>
              </w:rPr>
              <w:t>осужденных без изоляции от общества , распространение агитационных материалов, направленных на создание правопослушного образа сознания несовершеннолетних осужденных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ует снижение (Увеличение) уровня удельного веса преступлений совершенных повторно несовершеннолетними в возрасте 14-17 лет  (включительно)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1. Уплата госпошлины за восстановление документо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ует снижение (Увеличение) уровня удельного веса преступлений совершенных повторно несовершеннолетними в возрасте 14-17 лет  (включительно)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35" w:leader="none"/>
              </w:tabs>
              <w:snapToGrid w:val="false"/>
              <w:spacing w:before="0" w:after="200"/>
              <w:rPr/>
            </w:pPr>
            <w:r>
              <w:rPr>
                <w:rStyle w:val="FontStyle12"/>
                <w:rFonts w:cs="Times New Roman"/>
                <w:bCs/>
                <w:color w:val="000000"/>
                <w:sz w:val="18"/>
                <w:szCs w:val="18"/>
              </w:rPr>
              <w:t xml:space="preserve">Основное мероприятие 1.7. </w:t>
            </w:r>
          </w:p>
          <w:p>
            <w:pPr>
              <w:pStyle w:val="Normal"/>
              <w:tabs>
                <w:tab w:val="clear" w:pos="408"/>
                <w:tab w:val="left" w:pos="135" w:leader="none"/>
              </w:tabs>
              <w:snapToGrid w:val="false"/>
              <w:spacing w:before="0" w:after="200"/>
              <w:rPr/>
            </w:pPr>
            <w:r>
              <w:rPr>
                <w:rStyle w:val="FontStyle12"/>
                <w:rFonts w:cs="Times New Roman"/>
                <w:bCs/>
                <w:color w:val="000000"/>
                <w:sz w:val="18"/>
                <w:szCs w:val="18"/>
              </w:rPr>
              <w:t xml:space="preserve">Реализация </w:t>
            </w:r>
            <w:r>
              <w:rPr>
                <w:bCs/>
                <w:color w:val="000000"/>
                <w:sz w:val="18"/>
                <w:szCs w:val="18"/>
              </w:rPr>
              <w:t>профилактических и пропагандистских мер, направленных на культурное,  спортивное, правовое,  нравственное и военно-патриотическое воспитание  несовершеннолетних граждан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Никольского района, Управление образования администрации Никольского муниципального района (МБОУ ДО «Никольский ЦДО»)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тематических агитационно-пропагандистских  культурно-массовых, физкультурно-спортивных мероприятий с несовершеннолетними и молодежью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Никольск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с детьми и подростками в образовательных учреждениях, направленных на пропаганду здорового образа жизни и профилактику негативных явлений в подростковой сред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Никольского муниципального района (МБОУ ДО «Никольский ЦДО»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3. Поддержка деятельности историко-культурных, военно-патриотических объединений и клубов для детей и молодеж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57" w:after="5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</w:t>
            </w:r>
          </w:p>
          <w:p>
            <w:pPr>
              <w:pStyle w:val="NormalWeb"/>
              <w:spacing w:before="57" w:after="5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Формирование законопослушного поведения участников дорожного движения»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Никольского муниципального района,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, и их информацион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опагандистское сопровожд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Никольского муниципального района, Управление образования администрации Никольского муниципального района</w:t>
            </w:r>
            <w:r>
              <w:rPr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.1.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сфере безопасности дорожного движ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Никольского муниципального района, Управление образования администрации Никольского района</w:t>
            </w:r>
            <w:r>
              <w:rPr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(увеличение) смертности  от ДТП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мертность от дорожно-транспортных происшествий, случаев на 100 тыс. человек насе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1. Организация работы по профилактике и преду</w:t>
              <w:softHyphen/>
              <w:t>преждению ДТП с уча</w:t>
              <w:softHyphen/>
              <w:t>стием детей и подростков (проведение акций, конкурсов, фестивалей, соревнований и т. д.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авление образования администрации Никольского района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рактеризует снижение (увеличение) числа   ДТП с пострадавши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сло дорожно-транспортных происшествий с пострадавшими, единиц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</w:t>
            </w:r>
            <w:r>
              <w:rPr>
                <w:sz w:val="18"/>
                <w:szCs w:val="18"/>
                <w:lang w:val="en-US" w:eastAsia="ru-RU"/>
              </w:rPr>
              <w:t>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Безопасная дорога в школу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Никольского района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рактеризует снижение (увеличение) числа   ДТП с пострадавши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сло дорожно-транспортных происшествий с пострадавшими, единиц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-фестиваля юных инспекторов движения «Безопасное колесо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Никольского муниципального района</w:t>
            </w:r>
            <w:r>
              <w:rPr>
                <w:sz w:val="18"/>
                <w:szCs w:val="18"/>
                <w:lang w:eastAsia="ru-RU"/>
              </w:rPr>
              <w:t xml:space="preserve"> (МБОУ ДО «ЦДО»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рактеризует снижение (увеличение) числа   ДТП с пострадавши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сло дорожно-транспортных происшествий с пострадавшими, единиц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</w:t>
            </w:r>
            <w:r>
              <w:rPr>
                <w:sz w:val="18"/>
                <w:szCs w:val="18"/>
                <w:lang w:val="en-US" w:eastAsia="ru-RU"/>
              </w:rPr>
              <w:t>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</w:t>
            </w:r>
            <w:r>
              <w:rPr>
                <w:sz w:val="18"/>
                <w:szCs w:val="18"/>
                <w:lang w:val="en-US" w:eastAsia="ru-RU"/>
              </w:rPr>
              <w:t>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на знание ПДД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Никольского района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рактеризует снижение (увеличение) числа   ДТП с пострадавши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сло дорожно-транспортных происшествий с пострадавшими, единиц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-фестиваля среди дошкольных образовательных учреждений «Светофор собирает друзей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Никольского район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рактеризует снижение (увеличение) числа   ДТП с пострадавши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исло дорожно-транспортных происшествий с пострадавшими, единиц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val="en-US" w:eastAsia="ru-RU"/>
              </w:rPr>
              <w:t>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val="en-US" w:eastAsia="ru-RU"/>
              </w:rPr>
              <w:t>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ция «Автокресло-детям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Никольского район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рактеризует снижение (увеличение) числа   ДТП с пострадавши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исло дорожно-транспортных происшествий с пострадавшими, единиц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val="en-US" w:eastAsia="ru-RU"/>
              </w:rPr>
              <w:t>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val="en-US" w:eastAsia="ru-RU"/>
              </w:rPr>
              <w:t>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  <w:t>Акция «Дед Мороз за безопасность на дороге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Никольского район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рактеризует снижение (увеличение) числа   ДТП с пострадавши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исло дорожно-транспортных происшествий с пострадавшими, единиц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val="en-US" w:eastAsia="ru-RU"/>
              </w:rPr>
              <w:t>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val="en-US" w:eastAsia="ru-RU"/>
              </w:rPr>
              <w:t>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  <w:t>Проведение мероприятий, посвященных международному Дню защиты детей и Дню знаний «Веселый светофор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Никольского район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рактеризует снижение (увеличение) числа   ДТП с пострадавши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исло дорожно-транспортных происшествий с пострадавшими, единиц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val="en-US" w:eastAsia="ru-RU"/>
              </w:rPr>
              <w:t>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val="en-US" w:eastAsia="ru-RU"/>
              </w:rPr>
              <w:t>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  <w:t>Проведение мероприятий в детских оздоровитель</w:t>
              <w:softHyphen/>
              <w:t>ных лагерях на тему:  «Безопасное поведе</w:t>
              <w:softHyphen/>
              <w:t>ние детей на дороге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ДОЛ им. А.Я. Яшина»,</w:t>
            </w:r>
            <w:r>
              <w:rPr>
                <w:color w:val="000000"/>
                <w:sz w:val="18"/>
                <w:szCs w:val="18"/>
              </w:rPr>
              <w:t xml:space="preserve"> Управление образования администрации Никольского район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рактеризует снижение (увеличение) числа   ДТП с пострадавши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сло дорожно-транспортных происшествий с пострадавшими, единиц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  <w:cantSplit w:val="true"/>
        </w:trPr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  <w:t>2.1.1.2.  Проведение информаци</w:t>
              <w:softHyphen/>
              <w:t>онно-пропагандистских кампаний по проблемам безопасности дорожного движения, организация тема</w:t>
              <w:softHyphen/>
              <w:t>тической наружной со</w:t>
              <w:softHyphen/>
              <w:t xml:space="preserve">циальной рекламы  (приобретение  светоотражающих элементов)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ьского муниципального района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рактеризует снижение (увеличение) числа   ДТП с пострадавши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сло дорожно-транспортных происшествий с пострадавшими, единиц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Никольского района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(МБОУ ДО «Никольский ЦДО»)</w:t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8"/>
                <w:szCs w:val="18"/>
                <w:lang w:eastAsia="ru-RU"/>
              </w:rPr>
              <w:t>2.1.1.3. Встречи работников ОМВД России по Никольскому району</w:t>
            </w:r>
            <w:r>
              <w:rPr>
                <w:color w:val="000000"/>
                <w:sz w:val="18"/>
                <w:szCs w:val="18"/>
              </w:rPr>
              <w:t xml:space="preserve"> в коллективах хозяйств, предприятий,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рактеризует снижение (увеличение) числа   ДТП с пострадавши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сло дорожно-транспортных происшествий с пострадавшими, единиц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вершенствование материально-технической базы образовательных учреждений, реализующих образовательные программы с изучением правил дорожного движе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Никольского района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2.Поддержка и развитие деятельности отрядов юных инспекторов дорожного движения (приобретение формы, компьютерной техники, компьютерных программ)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иобретение ноутбука, компьютер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компьютерных программ для образовательных занятий по БДД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информационных уголков и демонстрационного оборудования для ОУ район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формы для отрядов ЮИД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Никольского района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рактеризует снижение (увеличение) числа   ДТП с пострадавши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сло дорожно-транспортных происшествий с пострадавшими, единиц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 Приобретение методической литературы, обеспечение школ района газетой «Добрая дорога детств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Никольского района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рактеризует снижение (увеличение) числа   ДТП с пострадавши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сло дорожно-транспортных происшествий с пострадавшими, единиц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Противодействие незаконному обороту наркотиков, снижение масштабов злоупотребления алкогольной продукцией, профилактика алкоголизма и наркомании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Никольского   муниципального района, Управление культуры администрации Никольского муниципального района (МКУК «МЦБС»)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Управление образования администрации Никольского района (МБОУ ДО «Никольский центр дополнительного образования»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 культуры администрации Никольского района (МКУК «МЦБС»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3.1.  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Никольского муниципального  </w:t>
            </w:r>
          </w:p>
          <w:p>
            <w:pPr>
              <w:pStyle w:val="Normal"/>
              <w:snapToGrid w:val="false"/>
              <w:spacing w:lineRule="atLeast" w:line="200"/>
              <w:ind w:left="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а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МБОУ ДО «Никольский центр дополнительного образования»)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  <w:p>
            <w:pPr>
              <w:pStyle w:val="WWConsPlusCell"/>
              <w:snapToGrid w:val="false"/>
              <w:spacing w:lineRule="atLeast" w:line="200" w:before="0" w:after="0"/>
              <w:ind w:left="4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чие мероприятия по профилактике употребления психоактивных вещест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Никольского муниципального  </w:t>
            </w:r>
          </w:p>
          <w:p>
            <w:pPr>
              <w:pStyle w:val="Normal"/>
              <w:snapToGrid w:val="false"/>
              <w:spacing w:lineRule="atLeast" w:line="200"/>
              <w:ind w:left="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  <w:p>
            <w:pPr>
              <w:pStyle w:val="Normal"/>
              <w:snapToGrid w:val="false"/>
              <w:spacing w:lineRule="atLeast" w:line="200"/>
              <w:ind w:left="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БОУ ДО «Никольский центр дополнительного образования)</w:t>
            </w:r>
          </w:p>
          <w:p>
            <w:pPr>
              <w:pStyle w:val="Normal"/>
              <w:snapToGrid w:val="false"/>
              <w:spacing w:lineRule="atLeast" w:line="200"/>
              <w:ind w:left="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ind w:left="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autoSpaceDE w:val="false"/>
              <w:snapToGrid w:val="false"/>
              <w:spacing w:lineRule="atLeast" w:line="200" w:before="0" w:after="0"/>
              <w:ind w:left="0" w:right="113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ровень преступности (количество зарегистрированных преступлений на  1 тыс. населения), единиц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1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ого конкурса «Перекресток семи дорог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Никольского муниципального  </w:t>
            </w:r>
          </w:p>
          <w:p>
            <w:pPr>
              <w:pStyle w:val="Normal"/>
              <w:snapToGrid w:val="false"/>
              <w:spacing w:lineRule="atLeast" w:line="200"/>
              <w:ind w:left="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  <w:p>
            <w:pPr>
              <w:pStyle w:val="Normal"/>
              <w:snapToGrid w:val="false"/>
              <w:spacing w:lineRule="atLeast" w:line="200"/>
              <w:ind w:left="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БОУ ДО «Никольский центр дополнительного образования)</w:t>
            </w:r>
          </w:p>
          <w:p>
            <w:pPr>
              <w:pStyle w:val="Normal"/>
              <w:snapToGrid w:val="false"/>
              <w:spacing w:lineRule="atLeast" w:line="200"/>
              <w:ind w:left="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ind w:left="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autoSpaceDE w:val="false"/>
              <w:snapToGrid w:val="false"/>
              <w:spacing w:lineRule="atLeast" w:line="200" w:before="0" w:after="0"/>
              <w:ind w:left="0" w:right="113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ровень преступности (количество зарегистрированных преступлений на  1 тыс. населения), единиц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  Проведение мониторинговых исследований            ситуации, складывающейся со       злоупотреблением алкогольной продукцией (наркотическими веществами) в район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autoSpaceDE w:val="false"/>
              <w:snapToGrid w:val="false"/>
              <w:spacing w:lineRule="atLeast" w:line="200" w:before="0" w:after="0"/>
              <w:ind w:left="0" w:right="113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ровень преступности (количество зарегистрированных преступлений на  1 тыс. населения), единиц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0" w:hRule="atLeast"/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1.3.Организация размещения в районных СМИ         материалов, направленных на профилактику          </w:t>
              <w:br/>
              <w:t xml:space="preserve">распространения наркомании и алкоголизма       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left="45" w:hanging="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(увеличение) уровня преступности в рай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autoSpaceDE w:val="false"/>
              <w:snapToGrid w:val="false"/>
              <w:spacing w:lineRule="atLeast" w:line="200" w:before="0" w:after="0"/>
              <w:ind w:left="0" w:right="113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ровень преступности (количество зарегистрированных преступлений на  1 тыс. населения), единиц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45" w:hRule="atLeast"/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 3.2. </w:t>
            </w:r>
          </w:p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е обеспечение деятельности по противодействию незаконному обороту наркотиков и зависимости от психоактивных вещест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культуры  администрации Никольского муниципального района (МКУК «МЦБС»), </w:t>
            </w:r>
            <w:r>
              <w:rPr>
                <w:bCs/>
                <w:color w:val="000000"/>
                <w:sz w:val="18"/>
                <w:szCs w:val="18"/>
              </w:rPr>
              <w:t>Управление образования администрации Никольского муниципального  района (МБОУ ДО «Никольский центр дополнительного образования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20" w:hRule="atLeast"/>
          <w:cantSplit w:val="true"/>
        </w:trPr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.1.</w:t>
            </w:r>
          </w:p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 по профилактике употребления алкоголизма и психоактивных вещест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 администрации Никольского муниципального района (МКУК «МЦБС»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(увеличение) количества зарегистрированных  лиц, состоящих на учете в учреждениях здравоохранения с диагнозом алкоголизм, по отношению к предыдущему год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autoSpaceDE w:val="false"/>
              <w:snapToGrid w:val="false"/>
              <w:spacing w:lineRule="atLeast" w:line="200" w:before="0" w:after="0"/>
              <w:ind w:left="0" w:right="113" w:hanging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</w:t>
            </w:r>
            <w:r>
              <w:rPr>
                <w:sz w:val="18"/>
                <w:szCs w:val="18"/>
                <w:lang w:eastAsia="en-US"/>
              </w:rPr>
              <w:t>оличество лиц, состоящих на учете в учреждениях здравоохранения с диагнозом алкоголизм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55" w:hRule="atLeast"/>
          <w:cantSplit w:val="true"/>
        </w:trPr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равление образования администрации Никольского муниципального  района (МБОУ ДО «Никольский центр дополнительного образования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(увеличение) количества зарегистрированных  лиц, состоящих на учете в учреждениях здравоохранения с диагнозом алкоголизм, по отношению к предыдущему год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autoSpaceDE w:val="false"/>
              <w:snapToGrid w:val="false"/>
              <w:spacing w:lineRule="atLeast" w:line="200" w:before="0" w:after="0"/>
              <w:ind w:left="0" w:right="113" w:hanging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</w:t>
            </w:r>
            <w:r>
              <w:rPr>
                <w:sz w:val="18"/>
                <w:szCs w:val="18"/>
                <w:lang w:eastAsia="en-US"/>
              </w:rPr>
              <w:t>оличество лиц, состоящих на учете в учреждениях здравоохранения с диагнозом алкоголизм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3.2.1.1.</w:t>
            </w:r>
          </w:p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, издание и распространение печатной продукции антинаркотической и антиалкогольной направленност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 администрации Никольского муниципального района (МКУК «МЦБС»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(увеличение) количества зарегистрированных  лиц, состоящих на учете в учреждениях здравоохранения с диагнозом алкоголизм, по отношению к предыдущему год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autoSpaceDE w:val="false"/>
              <w:snapToGrid w:val="false"/>
              <w:spacing w:lineRule="atLeast" w:line="200" w:before="0" w:after="0"/>
              <w:ind w:left="0" w:right="113" w:hanging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</w:t>
            </w:r>
            <w:r>
              <w:rPr>
                <w:sz w:val="18"/>
                <w:szCs w:val="18"/>
                <w:lang w:eastAsia="en-US"/>
              </w:rPr>
              <w:t>оличество лиц, состоящих на учете в учреждениях здравоохранения с диагнозом алкоголизм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85" w:hRule="atLeast"/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.2.1.2. Проведение районного заочного конкурса «Мы за ЗОЖ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равление образования администрации Никольского муниципального  района (МБОУ ДО «Никольский центр дополнительного образования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(увеличение) количества зарегистрированных  лиц, состоящих на учете в учреждениях здравоохранения с диагнозом алкоголизм, по отношению к предыдущему год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autoSpaceDE w:val="false"/>
              <w:snapToGrid w:val="false"/>
              <w:spacing w:lineRule="atLeast" w:line="200" w:before="0" w:after="0"/>
              <w:ind w:left="0" w:right="113" w:hanging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</w:t>
            </w:r>
            <w:r>
              <w:rPr>
                <w:sz w:val="18"/>
                <w:szCs w:val="18"/>
                <w:lang w:eastAsia="en-US"/>
              </w:rPr>
              <w:t>оличество лиц, состоящих на учете в учреждениях здравоохранения с диагнозом алкоголизм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408"/>
                <w:tab w:val="left" w:pos="0" w:leader="none"/>
                <w:tab w:val="left" w:pos="720" w:leader="none"/>
              </w:tabs>
              <w:autoSpaceDE w:val="false"/>
              <w:snapToGrid w:val="false"/>
              <w:spacing w:lineRule="atLeast" w:line="200" w:before="0" w:after="0"/>
              <w:ind w:left="0" w:right="113" w:hanging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9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709" w:right="35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outlineLvl w:val="0"/>
    </w:pPr>
    <w:rPr>
      <w:shadow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08"/>
        <w:tab w:val="left" w:pos="0" w:leader="none"/>
      </w:tabs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</w:rPr>
  </w:style>
  <w:style w:type="character" w:styleId="WW8Num11z3">
    <w:name w:val="WW8Num11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1z8">
    <w:name w:val="WW8Num1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5z8">
    <w:name w:val="WW8Num15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1z6">
    <w:name w:val="WW8Num11z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7">
    <w:name w:val="WW8Num11z7"/>
    <w:qFormat/>
    <w:rPr/>
  </w:style>
  <w:style w:type="character" w:styleId="5">
    <w:name w:val="Основной шрифт абзаца5"/>
    <w:qFormat/>
    <w:rPr/>
  </w:style>
  <w:style w:type="character" w:styleId="WW8Num18z8">
    <w:name w:val="WW8Num18z8"/>
    <w:qFormat/>
    <w:rPr/>
  </w:style>
  <w:style w:type="character" w:styleId="WW8Num18z6">
    <w:name w:val="WW8Num18z6"/>
    <w:qFormat/>
    <w:rPr/>
  </w:style>
  <w:style w:type="character" w:styleId="3">
    <w:name w:val="Основной шрифт абзаца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8z5">
    <w:name w:val="WW8Num18z5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5z5">
    <w:name w:val="WW8Num15z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b/>
      <w:bCs/>
      <w:spacing w:val="120"/>
      <w:sz w:val="3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eastAsia="zh-CN" w:bidi="en-US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firstLine="709"/>
      <w:contextualSpacing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9:00Z</dcterms:created>
  <dc:creator>АхуноваОВ</dc:creator>
  <dc:description/>
  <cp:keywords/>
  <dc:language>en-US</dc:language>
  <cp:lastModifiedBy>Специалист</cp:lastModifiedBy>
  <cp:lastPrinted>2021-12-23T15:57:00Z</cp:lastPrinted>
  <dcterms:modified xsi:type="dcterms:W3CDTF">2022-05-30T07:16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