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120"/>
        <w:ind w:left="0" w:hanging="0"/>
        <w:rPr>
          <w:vertAlign w:val="superscript"/>
        </w:rPr>
      </w:pPr>
      <w:r>
        <w:rPr>
          <w:szCs w:val="24"/>
        </w:rPr>
        <w:drawing>
          <wp:inline distT="0" distB="0" distL="0" distR="0">
            <wp:extent cx="57023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contextualSpacing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Web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А Д М И Н И С Т Р А Ц И Я   Н И К О Л Ь С К О Г О</w:t>
      </w:r>
    </w:p>
    <w:p>
      <w:pPr>
        <w:pStyle w:val="NormalWeb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М У Н И Ц И П А Л Ь Н О Г О  Р А Й О Н А</w:t>
      </w:r>
    </w:p>
    <w:p>
      <w:pPr>
        <w:pStyle w:val="NormalWeb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Web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27.05.2022 </w:t>
      </w:r>
      <w:r>
        <w:rPr>
          <w:color w:val="000000"/>
        </w:rPr>
        <w:t xml:space="preserve">года                                                                                                                        № 445                                                </w:t>
      </w:r>
    </w:p>
    <w:p>
      <w:pPr>
        <w:pStyle w:val="NormalWeb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г. Никольск </w:t>
      </w:r>
    </w:p>
    <w:p>
      <w:pPr>
        <w:pStyle w:val="NormalWeb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в муниципальную программу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«Обеспечение законности, правопорядка и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общественной безопасности в Никольском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муниципальном районе на 2020-2025 годы», утвержденную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постановлением администрации Никольского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муниципального района от 26.11.2019 года № 1188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ей 33 Устава Никольского муниципального района, Порядком разработки, реализации и оценки эффективности муниципальных программ Никольского муниципального района Вологодской области, утверждённым постановлением администрации Никольского муниципального района от 06 августа 2014 года № 831, администрация Никольского муниципального района</w:t>
      </w:r>
    </w:p>
    <w:p>
      <w:pPr>
        <w:pStyle w:val="NormalWeb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Web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57" w:after="57"/>
        <w:ind w:left="0" w:firstLine="709"/>
        <w:jc w:val="both"/>
        <w:rPr/>
      </w:pPr>
      <w:r>
        <w:rPr>
          <w:color w:val="000000"/>
        </w:rPr>
        <w:t>Внести в муниципальную программу «Обеспечение законности, правопорядка и общественной безопасности в Никольском муниципальном районе на 2020-2025 годы», утвержденную постановлением администрации Никольского муниципального района от 26.11.2019 года № 1188 (далее — муниципальная программа), следующие изменения:</w:t>
      </w:r>
    </w:p>
    <w:p>
      <w:pPr>
        <w:pStyle w:val="NormalWeb"/>
        <w:spacing w:before="57" w:after="57"/>
        <w:ind w:firstLine="709"/>
        <w:jc w:val="both"/>
        <w:rPr/>
      </w:pPr>
      <w:r>
        <w:rPr>
          <w:color w:val="000000"/>
        </w:rPr>
        <w:t>1.1.  Строку 2 паспорта  муниципальной программы изложить в новой редакции:</w:t>
      </w:r>
    </w:p>
    <w:p>
      <w:pPr>
        <w:pStyle w:val="NormalWeb"/>
        <w:spacing w:before="57" w:after="57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вление образования администрации Никольского муниципального района;</w:t>
            </w:r>
          </w:p>
          <w:p>
            <w:pPr>
              <w:pStyle w:val="NormalWeb"/>
              <w:spacing w:before="57" w:after="57"/>
              <w:jc w:val="both"/>
              <w:rPr/>
            </w:pPr>
            <w:r>
              <w:rPr>
                <w:color w:val="000000"/>
              </w:rPr>
              <w:t>- Управление культуры администрации Никольского муниципального района;</w:t>
            </w:r>
          </w:p>
          <w:p>
            <w:pPr>
              <w:pStyle w:val="NormalWeb"/>
              <w:spacing w:before="57" w:after="57"/>
              <w:jc w:val="both"/>
              <w:rPr/>
            </w:pPr>
            <w:r>
              <w:rPr>
                <w:color w:val="000000"/>
              </w:rPr>
              <w:t>- Муниципальное бюджетное учреждение Никольского муниципального района «Детский оздоровительный лагерь имени А.Я. Яшина»</w:t>
            </w:r>
          </w:p>
        </w:tc>
      </w:tr>
    </w:tbl>
    <w:p>
      <w:pPr>
        <w:pStyle w:val="NormalWeb"/>
        <w:spacing w:before="0" w:after="0"/>
        <w:contextualSpacing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».                       </w:t>
      </w:r>
    </w:p>
    <w:p>
      <w:pPr>
        <w:pStyle w:val="NormalWeb"/>
        <w:spacing w:before="0" w:after="0"/>
        <w:ind w:firstLine="709"/>
        <w:contextualSpacing/>
        <w:jc w:val="both"/>
        <w:rPr/>
      </w:pPr>
      <w:r>
        <w:rPr>
          <w:color w:val="000000"/>
        </w:rPr>
        <w:t>1.2. Строку 3 паспорта муниципальной программы изложить в новой редакции:</w:t>
      </w:r>
    </w:p>
    <w:p>
      <w:pPr>
        <w:pStyle w:val="NormalWeb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6057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Муниципальное бюджетное общеобразовательное учреждение дошкольного образования «Никольский центр дополнительного образования»</w:t>
            </w:r>
          </w:p>
        </w:tc>
      </w:tr>
    </w:tbl>
    <w:p>
      <w:pPr>
        <w:pStyle w:val="Normal"/>
        <w:widowControl w:val="false"/>
        <w:spacing w:lineRule="atLeast" w:line="200"/>
        <w:ind w:right="-1" w:hanging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highlight w:val="white"/>
        </w:rPr>
        <w:t>».</w:t>
      </w:r>
    </w:p>
    <w:p>
      <w:pPr>
        <w:pStyle w:val="Normal"/>
        <w:widowControl w:val="false"/>
        <w:spacing w:lineRule="atLeast" w:line="200"/>
        <w:ind w:right="-1" w:hanging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pacing w:lineRule="atLeast" w:line="200"/>
        <w:ind w:right="-1" w:hanging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pacing w:lineRule="atLeast" w:line="200"/>
        <w:ind w:right="-1" w:hanging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pacing w:lineRule="atLeast" w:line="200"/>
        <w:ind w:right="-1"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</w:rPr>
        <w:t>1.3. Приложение № 2 к муниципальной программе изложить в новой редакции, согласно приложения № 1 к настоящему постановлению.</w:t>
      </w:r>
    </w:p>
    <w:p>
      <w:pPr>
        <w:pStyle w:val="NormalWeb"/>
        <w:spacing w:before="0" w:after="0"/>
        <w:ind w:firstLine="709"/>
        <w:contextualSpacing/>
        <w:jc w:val="both"/>
        <w:rPr/>
      </w:pPr>
      <w:r>
        <w:rPr>
          <w:color w:val="000000"/>
          <w:highlight w:val="white"/>
        </w:rPr>
        <w:t xml:space="preserve">1.4. </w:t>
      </w:r>
      <w:r>
        <w:rPr>
          <w:color w:val="000000"/>
        </w:rPr>
        <w:t>Строку 3 паспорта подпрограммы 1 муниципальной программы изложить в новой редакции:</w:t>
      </w:r>
    </w:p>
    <w:p>
      <w:pPr>
        <w:pStyle w:val="NormalWeb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6057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правление образования администрации Никольского муниципального района (МБОУ ДО «Никольский ЦДО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культуры администрации Никольского муниципального района (МБУК «РДК» Никольского района)</w:t>
            </w:r>
          </w:p>
        </w:tc>
      </w:tr>
    </w:tbl>
    <w:p>
      <w:pPr>
        <w:pStyle w:val="Normal"/>
        <w:widowControl w:val="false"/>
        <w:spacing w:lineRule="atLeast" w:line="200"/>
        <w:ind w:right="-1"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highlight w:val="white"/>
        </w:rPr>
        <w:t xml:space="preserve">».  </w:t>
      </w:r>
    </w:p>
    <w:p>
      <w:pPr>
        <w:pStyle w:val="Normal"/>
        <w:widowControl w:val="false"/>
        <w:spacing w:lineRule="atLeast" w:line="200"/>
        <w:ind w:right="-1" w:firstLine="709"/>
        <w:jc w:val="both"/>
        <w:rPr/>
      </w:pPr>
      <w:r>
        <w:rPr>
          <w:color w:val="000000"/>
          <w:sz w:val="24"/>
          <w:szCs w:val="24"/>
          <w:highlight w:val="white"/>
        </w:rPr>
        <w:t>1.5. Приложение № 2 к подпрограмме 1 муниципальной программы изложить в новой редакции, согласно приложения № 2 к настоящему постановлению.</w:t>
      </w:r>
    </w:p>
    <w:p>
      <w:pPr>
        <w:pStyle w:val="Normal"/>
        <w:widowControl w:val="false"/>
        <w:spacing w:lineRule="atLeast" w:line="200"/>
        <w:ind w:right="-1" w:firstLine="709"/>
        <w:jc w:val="both"/>
        <w:rPr/>
      </w:pPr>
      <w:r>
        <w:rPr>
          <w:color w:val="000000"/>
          <w:sz w:val="24"/>
          <w:szCs w:val="24"/>
          <w:highlight w:val="white"/>
        </w:rPr>
        <w:t>1.6. Приложение № 3 к подпрограмме 1 муниципальной программы изложить в новой редакции, согласно приложения № 3 к настоящему постановлению.</w:t>
      </w:r>
    </w:p>
    <w:p>
      <w:pPr>
        <w:pStyle w:val="Normal"/>
        <w:widowControl w:val="false"/>
        <w:spacing w:lineRule="atLeast" w:line="200"/>
        <w:ind w:right="-1"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1.7. Приложение № 5 к подпрограмме 1 муниципальной программы изложить в новой редакции, согласно приложения № 4 к настоящему постановлению.</w:t>
      </w:r>
    </w:p>
    <w:p>
      <w:pPr>
        <w:pStyle w:val="NormalWeb"/>
        <w:spacing w:before="0" w:after="0"/>
        <w:ind w:firstLine="709"/>
        <w:contextualSpacing/>
        <w:jc w:val="both"/>
        <w:rPr/>
      </w:pPr>
      <w:r>
        <w:rPr>
          <w:color w:val="000000"/>
          <w:highlight w:val="white"/>
        </w:rPr>
        <w:t xml:space="preserve">  </w:t>
      </w:r>
      <w:r>
        <w:rPr>
          <w:color w:val="000000"/>
          <w:highlight w:val="white"/>
        </w:rPr>
        <w:t xml:space="preserve">1.8. </w:t>
      </w:r>
      <w:r>
        <w:rPr>
          <w:color w:val="000000"/>
        </w:rPr>
        <w:t>Строку 2 паспорта подпрограммы 2 муниципальной программы изложить в новой редакции:</w:t>
      </w:r>
    </w:p>
    <w:p>
      <w:pPr>
        <w:pStyle w:val="NormalWeb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6057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правление образования администрации Никольского муниципального района</w:t>
            </w:r>
          </w:p>
        </w:tc>
      </w:tr>
    </w:tbl>
    <w:p>
      <w:pPr>
        <w:pStyle w:val="Normal"/>
        <w:widowControl w:val="false"/>
        <w:spacing w:lineRule="atLeast" w:line="200"/>
        <w:ind w:right="-1"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  <w:szCs w:val="24"/>
          <w:highlight w:val="white"/>
        </w:rPr>
        <w:t xml:space="preserve">».  </w:t>
      </w:r>
    </w:p>
    <w:p>
      <w:pPr>
        <w:pStyle w:val="Normal"/>
        <w:widowControl w:val="false"/>
        <w:spacing w:lineRule="atLeast" w:line="200"/>
        <w:ind w:right="-1"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</w:rPr>
        <w:t>1.9. Приложение № 2 к подпрограмме 2 муниципальной программы изложить в новой редакции, согласно приложения № 5 к настоящему постановлению.</w:t>
      </w:r>
    </w:p>
    <w:p>
      <w:pPr>
        <w:pStyle w:val="Normal"/>
        <w:widowControl w:val="false"/>
        <w:spacing w:lineRule="atLeast" w:line="200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Приложение № 3 к подпрограмме 2 муниципальной программы изложить в новой редакции, согласно приложения № 6 к настоящему постановлению.</w:t>
      </w:r>
    </w:p>
    <w:p>
      <w:pPr>
        <w:pStyle w:val="NormalWeb"/>
        <w:spacing w:before="0" w:after="0"/>
        <w:ind w:firstLine="709"/>
        <w:contextualSpacing/>
        <w:jc w:val="both"/>
        <w:rPr/>
      </w:pPr>
      <w:r>
        <w:rPr>
          <w:color w:val="000000"/>
          <w:highlight w:val="white"/>
        </w:rPr>
        <w:t xml:space="preserve">  </w:t>
      </w:r>
      <w:r>
        <w:rPr>
          <w:color w:val="000000"/>
          <w:highlight w:val="white"/>
        </w:rPr>
        <w:t xml:space="preserve">1.11. </w:t>
      </w:r>
      <w:r>
        <w:rPr>
          <w:color w:val="000000"/>
        </w:rPr>
        <w:t>Строку 2 паспорта подпрограммы 3 муниципальной программы изложить в новой редакции:</w:t>
      </w:r>
    </w:p>
    <w:p>
      <w:pPr>
        <w:pStyle w:val="NormalWeb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6057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правление образования администрации Никольского муниципального района (МБОУ ДО «Никольский ЦДО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культуры администрации Никольского муниципального района (МКУК «МЦБС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униципальное бюджетное общеобразовательное учреждение дошкольного образования «Никольский центр дополнительного образования»</w:t>
            </w:r>
          </w:p>
        </w:tc>
      </w:tr>
    </w:tbl>
    <w:p>
      <w:pPr>
        <w:pStyle w:val="Normal"/>
        <w:widowControl w:val="false"/>
        <w:spacing w:lineRule="atLeast" w:line="200"/>
        <w:ind w:right="-1"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highlight w:val="white"/>
        </w:rPr>
        <w:t xml:space="preserve">».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12. Строку 7 таблицы паспорта подпрограммы 2 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351"/>
      </w:tblGrid>
      <w:tr>
        <w:trPr>
          <w:trHeight w:val="394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 бюджетных ассигнований  </w:t>
              <w:br/>
              <w:t>подпрограммы 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Объем  средств на реализацию подпрограммы 2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ставляет  1271,6   тыс. рублей, в том числе по годам реализации: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  75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— 68,4 тыс.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— 7,0 тыс.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— 7,0 тыс.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— 557,1 тыс.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— 557,1 тыс.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 них за счет средств районного бюджета 108,2 тыс. рублей, в том числе по годам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5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— 5,0 тыс.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2 год — 7,0 тыс.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— 7,0 тыс.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— 7,1 тыс.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25 год — 7,1 тыс. рублей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 них за счет средств областного бюджета  1163,4 тыс. рублей, в том числе по годам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— 63,4 тыс.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— 0,0 тыс.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— 0,0 тыс.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— 550,0 тыс.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25 год — 550,0 тыс. рублей.       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».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13. Раздел 4 «Информация о финансовом обеспечении и перечень мероприятий подпрограммы 2» изложить в следующей редакции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«Объем  средств на реализацию подпрограммы 2 муниципальной программы  составляет  1271,6 тыс. рублей, в том числе по годам реализации: 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 w:val="24"/>
          <w:szCs w:val="24"/>
        </w:rPr>
        <w:t>2020 год – 75,0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 w:val="24"/>
          <w:szCs w:val="24"/>
        </w:rPr>
        <w:t>2021 год — 68,4 тыс. рублей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 w:val="24"/>
          <w:szCs w:val="24"/>
        </w:rPr>
        <w:t>2022 год — 7,0 тыс. рублей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 w:val="24"/>
          <w:szCs w:val="24"/>
        </w:rPr>
        <w:t>2023 год — 7,0 тыс. рублей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 w:val="24"/>
          <w:szCs w:val="24"/>
        </w:rPr>
        <w:t>2024 год — 557,1 тыс. рублей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 w:val="24"/>
          <w:szCs w:val="24"/>
        </w:rPr>
        <w:t xml:space="preserve">2025 год — 557,1 тыс. рублей;   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них за счет средств районного бюджета 108,2 тыс. рублей, в том числе по годам реализации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 w:val="24"/>
          <w:szCs w:val="24"/>
        </w:rPr>
        <w:t>2020 год – 75,0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год — 5,0 тыс. рублей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2 год — 7,0 тыс. рублей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 w:val="24"/>
          <w:szCs w:val="24"/>
        </w:rPr>
        <w:t>2023 год — 7,0 тыс. рублей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 w:val="24"/>
          <w:szCs w:val="24"/>
        </w:rPr>
        <w:t>2024 год — 7,1 тыс. рублей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 w:val="24"/>
          <w:szCs w:val="24"/>
        </w:rPr>
        <w:t xml:space="preserve">2025 год — 7,1 тыс. рублей; 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 w:val="24"/>
          <w:szCs w:val="24"/>
        </w:rPr>
        <w:t xml:space="preserve">из них за счет средств областного бюджета  1163,4 тыс. рублей, в том числе по годам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 w:val="24"/>
          <w:szCs w:val="24"/>
        </w:rPr>
        <w:t>2020 год – 0,0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 w:val="24"/>
          <w:szCs w:val="24"/>
        </w:rPr>
        <w:t>2021 год — 63,4 тыс. рублей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год — 0,0 тыс. рублей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год — 0,0 тыс. рублей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 w:val="24"/>
          <w:szCs w:val="24"/>
        </w:rPr>
        <w:t>2024 год — 550,0 тыс. рублей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5 год — 550,0 тыс. рублей.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ведения о расходах районного бюджета на реализацию подпрограммы 2 муниципальной программы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ены в приложении № 3 к подпрограмме 2»</w:t>
      </w:r>
    </w:p>
    <w:p>
      <w:pPr>
        <w:pStyle w:val="Normal"/>
        <w:widowControl w:val="false"/>
        <w:spacing w:lineRule="atLeast" w:line="200"/>
        <w:ind w:right="-1"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</w:rPr>
        <w:t>1.14. Приложение № 2 к подпрограмме 3 муниципальной программы изложить в новой редакции, согласно приложения № 7 к настоящему постановлению.</w:t>
      </w:r>
    </w:p>
    <w:p>
      <w:pPr>
        <w:pStyle w:val="Normal"/>
        <w:widowControl w:val="false"/>
        <w:spacing w:lineRule="atLeast" w:line="200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после его официального опубликования в районной газете «Авангард» и подлежит размещению на официальном</w:t>
      </w:r>
      <w:r>
        <w:rPr>
          <w:color w:val="000000"/>
          <w:sz w:val="24"/>
          <w:szCs w:val="24"/>
          <w:highlight w:val="white"/>
        </w:rPr>
        <w:t xml:space="preserve">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 w:val="24"/>
          <w:szCs w:val="24"/>
        </w:rPr>
        <w:t xml:space="preserve">Врип руководителя администрации </w:t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льского муниципального района                                                                   Е.С. Игумнова</w:t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 1 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и Николь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 27.05.2022 года № 445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к муниципальной программе»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9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2040"/>
        <w:gridCol w:w="690"/>
        <w:gridCol w:w="1920"/>
        <w:gridCol w:w="1140"/>
        <w:gridCol w:w="1695"/>
        <w:gridCol w:w="1650"/>
        <w:gridCol w:w="1410"/>
        <w:gridCol w:w="1020"/>
        <w:gridCol w:w="1080"/>
        <w:gridCol w:w="2665"/>
      </w:tblGrid>
      <w:tr>
        <w:trPr>
          <w:trHeight w:val="9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го показател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1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ормул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сбора</w:t>
            </w:r>
          </w:p>
          <w:p>
            <w:pPr>
              <w:pStyle w:val="Normal"/>
              <w:autoSpaceDE w:val="false"/>
              <w:ind w:right="-5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4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5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6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бор данных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7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45" w:leader="none"/>
                <w:tab w:val="left" w:pos="15600" w:leader="none"/>
              </w:tabs>
              <w:autoSpaceDE w:val="false"/>
              <w:ind w:right="3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 </w:t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Целевой показатель 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арактеризует снижение  (увеличение) уровня преступности в районе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пр=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зп/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нас. * 1000, где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пр- уровень преступности в районе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зп – количество зарегистрированных преступлений на конец  отчетного года;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—</w:t>
            </w:r>
            <w:r>
              <w:rPr>
                <w:sz w:val="22"/>
                <w:szCs w:val="22"/>
                <w:lang w:eastAsia="ru-RU"/>
              </w:rPr>
              <w:t xml:space="preserve"> ОМВД России по Никольскому району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се группы населения, 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- сплошное наблюдение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просам безопасности, ГО и ЧС, мобилизационной работе и защите государственной тайны администрации Николь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2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нас – общая численность населения в районе  на конец отчетного года.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—</w:t>
            </w:r>
            <w:r>
              <w:rPr>
                <w:sz w:val="22"/>
                <w:szCs w:val="22"/>
                <w:lang w:eastAsia="ru-RU"/>
              </w:rPr>
              <w:t xml:space="preserve"> статистические данные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се группы населения, 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- сплошное наблюдение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анализа и стратегического планирования Управления народно – хозяйственного комплекса администрации Николь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198" w:leader="none"/>
              </w:tabs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ой показатель 2</w:t>
            </w:r>
          </w:p>
          <w:p>
            <w:pPr>
              <w:pStyle w:val="ConsPlusCel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, %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арактеризует снижение (увеличение) уровня  удельного веса преступлений, совершенных повторно  несовершеннолетними в возрасте 14-17 лет  (включительно), в общей численности несовершеннолетних в возрасте 14 - 17 лет (включительно), совершивших преступление.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Nу=N1/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2 *100, где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у- уровень  удельного веса несовершеннолетних в возрасте 14-17 лет (включительно), совершивших преступление повторно.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1- количество  несовершеннолетних 14-17 лет (включительно), совершивших преступление повторно на конец отчетного год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-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МВД России по Никольскому району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есовершеннолетние 14-17 лет (включительно), чел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- сплошное наблюдение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просам безопасности, ГО и ЧС, мобилизационной работе и защите государственной тайны администрации Николь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2- общая численность несовершеннолетних в возрасте 14 - 17 лет (включительно), совершивших преступление на конец отчетного год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- статистические данны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есовершеннолетние 14-17 лет (включительно), чел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- сплошное наблюдение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анализа и стратегического планирования Управления народно – хозяйственного комплекса администрации Николь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Целевой показатель  3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Смертность от дорожно-транспортных происшествий, случаев на 100 тыс. человек населения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арактеризует снижение (увеличение)  уровня смертности  от ДТП в районе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2"/>
                <w:szCs w:val="22"/>
                <w:lang w:eastAsia="ru-RU"/>
              </w:rPr>
              <w:t>Nгод = N</w:t>
            </w:r>
            <w:r>
              <w:rPr>
                <w:sz w:val="22"/>
                <w:szCs w:val="22"/>
                <w:vertAlign w:val="subscript"/>
                <w:lang w:eastAsia="ru-RU"/>
              </w:rPr>
              <w:t xml:space="preserve">      1</w:t>
            </w:r>
            <w:r>
              <w:rPr>
                <w:sz w:val="22"/>
                <w:szCs w:val="22"/>
                <w:lang w:eastAsia="ru-RU"/>
              </w:rPr>
              <w:t>/N2*100000, где N год-уровень смертности от дорожно-транспортных происшествий в районе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vertAlign w:val="subscript"/>
                <w:lang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 – число погибших в ДТП  на конец отчетного года;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ОМВД России по Никольскому район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8"/>
              <w:autoSpaceDE w:val="false"/>
              <w:spacing w:lineRule="auto" w:line="240" w:before="0" w:after="20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населения, 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-сплошное наблюдение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просам безопасности, ГО и ЧС, мобилизационной работе и защите государственной тайны администрации Николь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2–  общая  численность населения в районе на конец отчетного года;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—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статистические дан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8"/>
              <w:autoSpaceDE w:val="false"/>
              <w:spacing w:lineRule="auto" w:line="240" w:before="0" w:after="20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населения, 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-сплошное наблюдение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анализа и стратегического планирования Управления народно – хозяйственного комплекса администрации Николь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 w:eastAsia="ru-RU"/>
              </w:rPr>
              <w:t>N</w:t>
            </w:r>
            <w:r>
              <w:rPr>
                <w:i/>
                <w:sz w:val="22"/>
                <w:szCs w:val="22"/>
                <w:lang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 xml:space="preserve"> – общая численность населения  района на конец отчетного года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—</w:t>
            </w:r>
            <w:r>
              <w:rPr>
                <w:sz w:val="22"/>
                <w:szCs w:val="22"/>
                <w:lang w:eastAsia="ru-RU"/>
              </w:rPr>
              <w:t xml:space="preserve"> статистические да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 группы населения, чел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-сплошное наблюдение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просам безопасности, ГО и ЧС, мобилизационной работе и защите государственной тайны администрации Николь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sz w:val="22"/>
                <w:szCs w:val="22"/>
              </w:rPr>
              <w:t>Целевой показатель 4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Число дорожно-транспортных происшествий с пострадавшими, е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Характеризует снижение (увеличение) числа  ДТП с пострадавшими. 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2"/>
                <w:szCs w:val="22"/>
                <w:lang w:eastAsia="ru-RU"/>
              </w:rPr>
              <w:t xml:space="preserve">N1 </w:t>
            </w:r>
            <w:r>
              <w:rPr>
                <w:sz w:val="22"/>
                <w:szCs w:val="22"/>
                <w:lang w:val="en-US" w:eastAsia="ru-RU"/>
              </w:rPr>
              <w:t>&lt;N2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показатель 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1-число дорожно-транспортных происшествий с пострадавшими на конец отчетного год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1 -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ОМВД России по Никольскому району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 группы населения, чел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-сплошное наблюдение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просам безопасности, ГО и ЧС, мобилизационной работе и защите государственной тайны администрации Николь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показатель 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2-число ДТП с пострадавшими в предыдущем год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1 -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ОМВД России по Никольскому району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 группы населения, че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-сплошное наблюдение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просам безопасности, ГО и ЧС, мобилизационной работе и защите государственной тайны администрации Николь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Целевой показатель 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личество лиц, состоящих на учете в учреждениях здравоохранения с диагнозом алкоголиз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арактеризует  снижение (увеличение) зарегистрированных  лиц, состоящих на учете в учреждениях здравоохранения с диагнозом алкоголизм, по отношению к предыдущему году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пр1&lt;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алк, где Тпр1-количество лиц, состоящих на учете в учреждениях здравоохранения с диагнозом алкоголизм (алкоголизм и алкогольные психозы) в отчетном году;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алк– количество лиц, состоящих на учете в учреждениях здравоохранения с диагнозом алкоголизм (алкоголизм и алкогольные психозы) в предыдущем году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  БУЗ ВО «Никольская ЦРБ»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селение, чел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- сплошное наблюдение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администрации Николь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Целевой показатель 6</w:t>
            </w:r>
          </w:p>
          <w:p>
            <w:pPr>
              <w:pStyle w:val="Normal"/>
              <w:spacing w:lineRule="atLeast" w:line="200"/>
              <w:ind w:right="-177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личество лиц, употребляющих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17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 вредными последствиями наркотические вещества, состоящих на профилактическом учете в учреждениях здравоохранения 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арактеризует снижение (увеличение) лиц, употребляющих с вредными последствиями наркотические вещества, состоящих на профилактическом учете в учреждениях здравоохранения, по отношению к предыдущему году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Тпр2&lt;</w:t>
            </w:r>
            <w:r>
              <w:rPr>
                <w:color w:val="000000"/>
                <w:sz w:val="22"/>
                <w:szCs w:val="22"/>
                <w:lang w:val="en-US"/>
              </w:rPr>
              <w:t>Un</w:t>
            </w:r>
            <w:r>
              <w:rPr>
                <w:color w:val="000000"/>
                <w:sz w:val="22"/>
                <w:szCs w:val="22"/>
              </w:rPr>
              <w:t xml:space="preserve">, где Тпр2-количество лиц, употребляющих с вредными последствиями наркотические вещества, состоящих на профилактическом учете в учреждениях здравоохранения в отчетном году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n</w:t>
            </w:r>
            <w:r>
              <w:rPr>
                <w:color w:val="000000"/>
                <w:sz w:val="22"/>
                <w:szCs w:val="22"/>
              </w:rPr>
              <w:t xml:space="preserve"> -  количество лиц, употребляющих с вредными последствиями наркотические вещества, состоящих на профилактическом учете в учреждениях здравоохранения в предыдущем году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  БУЗ ВО «Никольская ЦРБ»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селение, чел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- сплошное наблюдение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еститель руководителя администрации Николь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для базовых показателей, данные по которым формируются на основе работ, включенных в Федеральный план статистических работ, столбцы 9 и 10 не заполняютс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bookmarkStart w:id="0" w:name="Par1021"/>
      <w:bookmarkEnd w:id="0"/>
      <w:r>
        <w:rPr>
          <w:color w:val="000000"/>
          <w:sz w:val="22"/>
          <w:szCs w:val="22"/>
        </w:rPr>
        <w:t>&lt;1&gt; Характеристика содержания целевого показател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bookmarkStart w:id="1" w:name="Par1022"/>
      <w:bookmarkEnd w:id="1"/>
      <w:r>
        <w:rPr>
          <w:color w:val="000000"/>
          <w:sz w:val="22"/>
          <w:szCs w:val="22"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autoSpaceDE w:val="false"/>
        <w:ind w:firstLine="540"/>
        <w:jc w:val="both"/>
        <w:rPr/>
      </w:pPr>
      <w:bookmarkStart w:id="2" w:name="Par1023"/>
      <w:bookmarkEnd w:id="2"/>
      <w:r>
        <w:rPr>
          <w:color w:val="000000"/>
          <w:sz w:val="22"/>
          <w:szCs w:val="22"/>
        </w:rPr>
        <w:t xml:space="preserve"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4&gt; 1 –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bookmarkStart w:id="3" w:name="Par1024"/>
      <w:bookmarkEnd w:id="3"/>
      <w:r>
        <w:rPr>
          <w:color w:val="000000"/>
          <w:sz w:val="22"/>
          <w:szCs w:val="22"/>
        </w:rPr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bookmarkStart w:id="4" w:name="Par1025"/>
      <w:bookmarkEnd w:id="4"/>
      <w:r>
        <w:rPr>
          <w:color w:val="000000"/>
          <w:sz w:val="22"/>
          <w:szCs w:val="22"/>
        </w:rPr>
        <w:t>&lt;6&gt; 1 - сплошное наблюдение; 2 - способ основного массива; 3 - выборочное наблюдение; 4 - монографическое наблюде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5" w:name="Par1026"/>
      <w:bookmarkEnd w:id="5"/>
      <w:r>
        <w:rPr>
          <w:color w:val="000000"/>
          <w:sz w:val="22"/>
          <w:szCs w:val="22"/>
        </w:rPr>
        <w:t>&lt;7&gt; Приводится наименование органа местного самоуправления , ответственного за сбор данных по показателю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Приложение №  2 к постановлению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Никольского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05.2022  года № 445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2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дпрограмме 1 муниципальной программ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едения 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программы (подпрограммы муниципальной программы)</w:t>
      </w:r>
    </w:p>
    <w:tbl>
      <w:tblPr>
        <w:tblW w:w="16045" w:type="dxa"/>
        <w:jc w:val="left"/>
        <w:tblInd w:w="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1755"/>
        <w:gridCol w:w="855"/>
        <w:gridCol w:w="1530"/>
        <w:gridCol w:w="1245"/>
        <w:gridCol w:w="1590"/>
        <w:gridCol w:w="1980"/>
        <w:gridCol w:w="1200"/>
        <w:gridCol w:w="1095"/>
        <w:gridCol w:w="1170"/>
        <w:gridCol w:w="2995"/>
      </w:tblGrid>
      <w:tr>
        <w:trPr>
          <w:trHeight w:val="96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го показателя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1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ормул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сбора</w:t>
            </w:r>
          </w:p>
          <w:p>
            <w:pPr>
              <w:pStyle w:val="Normal"/>
              <w:autoSpaceDE w:val="false"/>
              <w:ind w:right="-5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4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5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6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7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 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Целевой показатель 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арактеризует уменьшение (увеличение) уровня преступности в районе</w:t>
            </w:r>
          </w:p>
        </w:tc>
        <w:tc>
          <w:tcPr>
            <w:tcW w:w="124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пр=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зп/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нас. * 1000, где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пр- уровень преступности в район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зп – количество зарегистрированных преступлений на конец  отчетного года;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—</w:t>
            </w:r>
            <w:r>
              <w:rPr>
                <w:sz w:val="22"/>
                <w:szCs w:val="22"/>
                <w:lang w:eastAsia="ru-RU"/>
              </w:rPr>
              <w:t xml:space="preserve"> ОМВД России по Никольскому району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се группы населения, ед.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- сплошное наблюдение</w:t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просам безопасности, ГО и ЧС, мобилизационной работе и защите государственной тайны администрации Николь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нас – общая численность населения на конец отчетного года.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—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статистические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се группы населения, ед.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- сплошное наблюдение</w:t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анализа и стратегического планирования Управления народно – хозяйственного комплекса администрации Никольского муниципального района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198" w:leader="none"/>
              </w:tabs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ой показатель 2</w:t>
            </w:r>
          </w:p>
          <w:p>
            <w:pPr>
              <w:pStyle w:val="ConsPlusCel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, %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арактеризует снижение (Увеличение) уровня удельного веса преступлений совершенных повторно несовершеннолетними в возрасте 14-17 лет  (включительно), в общей численности несовершеннолетних в возрасте 14 - 17 лет (включительно), совершивших преступление</w:t>
            </w:r>
          </w:p>
        </w:tc>
        <w:tc>
          <w:tcPr>
            <w:tcW w:w="124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Nу=N1/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2 *100, где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у- уровень удельного веса несовершеннолетних в возрасте 14-17 лет (включительно), совершивших преступление повторно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1- количество  несовершеннолетних в возрасте 14-17 лет (включительно), совершивших преступление повторно на конец отчетного год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-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МВД России по Никольскому району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есовершеннолетние в возрасте  14-17 лет (включительно), чел.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- сплошное наблюдение</w:t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просам безопасности, ГО и ЧС, мобилизационной работе и защите государственной тайны администрации Никольского муниципального района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2- общая численность несовершеннолетних в возрасте 14 - 17 лет (включительно), совершивших преступление на конец отчетного год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—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татистические данные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есовершеннолетние в возрасте  14-17 лет (включительно), чел.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- сплошное наблюдение</w:t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анализа и стратегического планирования Управления народно – хозяйственного комплекса администрации Николь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 3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ико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7.05.2022 года № 4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>к подпрограмме 1 муниципальной программы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и перечень мероприятий подпрограммы 1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2" w:type="dxa"/>
        <w:jc w:val="left"/>
        <w:tblInd w:w="707" w:type="dxa"/>
        <w:tblLayout w:type="fixed"/>
        <w:tblCellMar>
          <w:top w:w="55" w:type="dxa"/>
          <w:left w:w="0" w:type="dxa"/>
          <w:bottom w:w="55" w:type="dxa"/>
          <w:right w:w="53" w:type="dxa"/>
        </w:tblCellMar>
      </w:tblPr>
      <w:tblGrid>
        <w:gridCol w:w="1364"/>
        <w:gridCol w:w="1883"/>
        <w:gridCol w:w="1505"/>
        <w:gridCol w:w="1505"/>
        <w:gridCol w:w="1398"/>
        <w:gridCol w:w="1451"/>
        <w:gridCol w:w="1380"/>
        <w:gridCol w:w="1364"/>
        <w:gridCol w:w="1379"/>
        <w:gridCol w:w="1079"/>
        <w:gridCol w:w="1004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88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Наименование ведомственной целевой программы, основного мероприятия</w:t>
            </w:r>
          </w:p>
        </w:tc>
        <w:tc>
          <w:tcPr>
            <w:tcW w:w="15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5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Целевой показатель из перечня показателей программы</w:t>
            </w:r>
          </w:p>
        </w:tc>
        <w:tc>
          <w:tcPr>
            <w:tcW w:w="139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7657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Расходы (тыс. рублей)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</w:t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и иных правонарушений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Администрация Никольского муниципального района, Управление образования администрации Никольского муниципального района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077,3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602,8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703,7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633,7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633,7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633,7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511,9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532,6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546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546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546,0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Предупреждение беспризорности, безнадзорности, профилактика правонарушений несовершеннолетних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района (КДН и ЗП администрации Никольского муниципального района), Управление образования администрации Никольского муниципального района, Управление культуры администрации Никольского муниципального района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bookmarkStart w:id="6" w:name="__DdeLink__13334_1676898370"/>
            <w:r>
              <w:rPr/>
              <w:t>12</w:t>
            </w:r>
            <w:bookmarkEnd w:id="6"/>
            <w:r>
              <w:rPr/>
              <w:t>12,9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254,7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308,5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308,5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308,5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308,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9,4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8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8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8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8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207,9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5,3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0,5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0,5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0,5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0,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1.1. Мероприятия по профилактике преступлений и иных правонарушений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икольского муниципального района (МБУ ДО «Никольский ЦДО»), управление культуры администрации Никольского муниципального района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5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.1. Проведение информационно – пропагандических мероприятий, рас-пространение ин-формационных ма-териалов, печатной продукции направ-ленных на профи-лактику преступле-ний и иных правона-рушений среди неср-вершеннолетних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об-разования адми-нистрации Ни-кольского му-ниципального района (МБУ ДО «Никольский ЦДО»)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46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09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4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1.2. Проведение информационно – пропагандических мероприятий, рас-пространение ин-формационных ма-териалов, печатной продукции направ-ленных на профи-лактику преступле-ний и иных правона-рушений среди неср-вершеннолетних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культуры адми-нистрации Ни-кольского му-ниципального райо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938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административных отношений в соответствии  с законом области  от 28 ноября 2005 года № 1369-ОЗ «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администрации Никольского муниципального района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207,9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235,3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290,5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290,5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290,5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290,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0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207,9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235,3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290,5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290,5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290,5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290,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  <w:p>
            <w:pPr>
              <w:pStyle w:val="Normal"/>
              <w:rPr/>
            </w:pPr>
            <w:r>
              <w:rPr/>
              <w:t>Проведение районной межведомственной комплексной профилактической операции «Подросток», направленной на предупреждение  безнадзорности и правонарушений несовершеннолетних и улучшение индивидуальной профилактической работы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Комиссия по реализации полномочий в сфере административных отношений Администрации Никольского муниципального района, Управление образования администрации Никольского муниципального района, Управление культуры администрации Никольского муниципального района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Уровень преступности (количество зарегистрированных преступлений на 1 тыс. насе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1.4. Организация профилактической работы с несовершеннолетними, состоящих на различных видах профилактического учета; проживающих в семьях, находящихся в социально-опасном положении; оказание им правовой, психологической, медицинской и иной помощи.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КДН и ЗП  администрации Никольского муниципадльного района,  Комиссия по реализации полномочий в сфере опеки и попечительства администрации Никольского муниципального района.</w:t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1.5. Участие в проведении областной акции «Вологодчина против домашнего насилия», поведение районной уличной акции в рамках «Недели детского телефона дове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икольского муниципального района</w:t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1.6. Проведение мероприятий по ранней профориентации учащихся образовательных учреждений района, несовершеннолетних, состоящих на профилактическом учете  и их дальнейшее  трудоустройство по приобретенным специальностям.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икольского муниципального райо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1.7. Организация временного трудоустройства несовершеннолетних в период каникул и в свободное от учебы время, работы оздоровительных лагерей, трудовых отрядов, военно-спортивных и профильных смен для детей, нуждающихся в помощи государства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икольского муниципального района,</w:t>
            </w:r>
          </w:p>
          <w:p>
            <w:pPr>
              <w:pStyle w:val="Normal"/>
              <w:rPr/>
            </w:pPr>
            <w:r>
              <w:rPr/>
              <w:t>МБУ «ДОЛ им. А.Я. Яшина», администрации Никольского муниципального района</w:t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1.8. Размещение в местах массового пребывания граждан агитационно-пропагандистских материалов, направленных на профилактику гибели несовершеннолетних во время пожаров и повышение ответственности их родителей.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района</w:t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1.9. Оказание комплексной помощи подросткам и молодежи (психолого-педагогической, медицинской, социальной). Приобретение (изготовление) наглядной информационной продукции. Проведение профилактических мероприятий в рамках «Приемной для молодежи» («Шаг навстречу»)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района</w:t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1.10. Организация работы субъектов системы профилактики безнадзорности  и правонарушений несовершеннолетних, по профилактике преступлений и общественно опасных деяний, преступлений в отношении несовершеннолетних на территории Никольского  муниципального района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КДН и ЗП администрации Никольского муниципального района</w:t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Предупреждение экстремизма и терроризма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района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Уровень преступности (количество зарегистрированных преступлений на 1 тыс. насе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556,3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94,4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2.1. Проведение мероприятий по антитеррористической защищенности мест массового пребывания людей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района</w:t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521,2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30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94,4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2.2.  Мероприятия по профилактике преступлений и иных правонарушений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района</w:t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2.3. Прочие мероприятия по антитеррористической защищенности мест массового пребывания  людей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района</w:t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  <w:p>
            <w:pPr>
              <w:pStyle w:val="Normal"/>
              <w:rPr/>
            </w:pPr>
            <w:r>
              <w:rPr/>
              <w:t>Проведение разъяснительной и профилактической работы в образовательных организациях и учреждениях культуры Никольского  района с целью противодействия распространению идеологии националистического, политического и религиозного экстрем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икольского муниципального района, Управление культуры администрации Никольского муниципального района</w:t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2.5. Профилактическая, информационно-разъяснительная работа с гражданами, работодателями , заказчиками работ и услуг в целях предупреждения нарушений миграционного законодательства РФ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района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2.6. Противодействие незаконной миграции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района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2.7. Проведение информационно-пропагандистских мероприятий, распространение информационных материалов, печатной продукции по противодействию терроризму.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икольского муниципального района  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внедрения и/или эксплуатации аппаратно-программного комплекса «Безопасный город»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района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95,6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02,8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39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76,6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76,6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42,1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55,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3.1. Внедрение и эксплуатация аппаратно-программного комплекса «Безопасный город»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района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Уровень преступности (количество зарегистрированных преступлений на 1 тыс. насе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95,6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02,8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39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19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76,6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76,6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42,1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255,5</w:t>
            </w:r>
          </w:p>
        </w:tc>
      </w:tr>
      <w:tr>
        <w:trPr>
          <w:trHeight w:val="1319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3.2. Мероприятия по профилактике преступлений  и иных правонарушений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района</w:t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19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19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19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Привлечение общественности к охране общественного порядка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района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Уровень преступности (количество зарегистрированных преступлений на 1 тыс. населения)</w:t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средства район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4.1. Мероприятия по профилактике преступлений и и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района</w:t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Предупреждение преступлений, связанных с мошенничеством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района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Уровень преступности (количество зарегистрированных преступлений на 1 тыс. населения)</w:t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5.1. Мероприятия по профилактике преступлений и иных правонарушений (приобретение , размещение баннеров с информацией о мошенничестве. Приобретение, распространение информационных памяток, разъясняющих способы мошенничеств)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района</w:t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1.6.</w:t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Формирование условий для социальной адаптации и реабилитации лиц, осужденных без изоляции от общества, а также лиц, отбывших наказание в местах лишения свободы осужденных  Предупреждение рецидивной преступности.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bookmarkStart w:id="7" w:name="__DdeLink__27016_914969837"/>
            <w:bookmarkEnd w:id="7"/>
            <w:r>
              <w:rPr/>
              <w:t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</w:t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6.1. Мероприятия по профилактике преступлений и иных правонарушений(оказание социальной, медицинской, психологической , правовой помощи, при  необходимости содействие в  трудоустройстве лиц, освободившихся из мест лишения свободы и лиц осужденных без изоляции от общества , распространение агитационных материалов, направленных на создание правопослушного образа сознания несовершеннолетних осужденных)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Реализация профилактических и пропагандистских мер, направленных на культурное,  спортивное, правовое,  нравственное и военно-патриотическое воспитание  несовершеннолетних граждан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икольского района, Управление образования администрации Никольского муниципального района</w:t>
            </w:r>
          </w:p>
          <w:p>
            <w:pPr>
              <w:pStyle w:val="Normal"/>
              <w:rPr/>
            </w:pPr>
            <w:r>
              <w:rPr/>
              <w:t>(МБОУ ДО «Никольский ЦДО»)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</w:t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  <w:p>
            <w:pPr>
              <w:pStyle w:val="Normal"/>
              <w:rPr/>
            </w:pPr>
            <w:r>
              <w:rPr/>
              <w:t>Проведение районных тематических агитационно-пропагандистских  культурно-массовых, физкультурно-спортивных мероприятий с несовершеннолетними и молодежью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икольского района</w:t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7.2.</w:t>
            </w:r>
          </w:p>
          <w:p>
            <w:pPr>
              <w:pStyle w:val="Normal"/>
              <w:rPr/>
            </w:pPr>
            <w:r>
              <w:rPr/>
              <w:t>Проведение мероприятий с детьми и подростками в образовательных учреждениях, направленных на пропаганду здорового образа жизни и профилактику негативных явлений в подростковой среде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rPr/>
            </w:pPr>
            <w:r>
              <w:rPr/>
              <w:t>(МБОУ ДО «Никольский ЦДО»)</w:t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1.7.3. Поддержка деятельности историко-культурных, военно-патриотических объединений и клубов для детей и молодежи</w:t>
            </w:r>
          </w:p>
        </w:tc>
        <w:tc>
          <w:tcPr>
            <w:tcW w:w="15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bookmarkStart w:id="8" w:name="__DdeLink__12795_1452142974"/>
            <w:bookmarkEnd w:id="8"/>
            <w:r>
              <w:rPr/>
              <w:t>Отдел по ФК и спорту и РМП администрации Никольского муниципального района</w:t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/>
      </w:pPr>
      <w:r>
        <w:rPr>
          <w:color w:val="000000"/>
          <w:sz w:val="22"/>
          <w:szCs w:val="22"/>
        </w:rPr>
        <w:t>Приложение №  4 к постановлению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Никольского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05.2022 года № 445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5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к подпрограмме 1 муниципальной подпрограммы»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СВЕДЕНИЯ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об основных мерах правового регулирования в сфере реализации подпрограммы 1.</w:t>
      </w:r>
    </w:p>
    <w:tbl>
      <w:tblPr>
        <w:tblW w:w="16160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4434"/>
        <w:gridCol w:w="4459"/>
        <w:gridCol w:w="3544"/>
        <w:gridCol w:w="2990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нормативно-правового акта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ложения нормативно-правового ак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я</w:t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ект постановления Администрации Никольского муниципального района </w:t>
            </w:r>
          </w:p>
        </w:tc>
        <w:tc>
          <w:tcPr>
            <w:tcW w:w="4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ие положения о районной межведомственной комиссии по профилактике преступлений и иных правонарушений и ее состава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икольского муниципального района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ект постановления Администрации Никольского муниципального района </w:t>
            </w:r>
          </w:p>
        </w:tc>
        <w:tc>
          <w:tcPr>
            <w:tcW w:w="4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ие регламента действий, направленных на предотвращение и урегулирование конфликтной ситуации в сфере межнациональных отношений в Никольском районе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икольского муниципального района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ект постановления Администрации Никольского муниципального района </w:t>
            </w:r>
          </w:p>
        </w:tc>
        <w:tc>
          <w:tcPr>
            <w:tcW w:w="4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ие плана проведения межведомственной комплексной оперативно-профилактической операции «Подросток»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икольского муниципального района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ект постановления Администрации Никольского муниципального района </w:t>
            </w:r>
          </w:p>
        </w:tc>
        <w:tc>
          <w:tcPr>
            <w:tcW w:w="4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ие порядка выплаты денежного вознаграждения за добровольную сдачу незаконно хранящегося оружия, боеприпасов, взрывчатых средств и взрывных устройств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ект постановления Администрации Никольского муниципального района 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ект постановления Администрации Никольского муниципального района </w:t>
            </w:r>
          </w:p>
        </w:tc>
        <w:tc>
          <w:tcPr>
            <w:tcW w:w="4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ие порядка поощрения граждан, участвующих в охране общественного порядка, оказывающих помощь правоохранительным органам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ект постановления Администрации Никольского муниципального района 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425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/>
      </w:pPr>
      <w:r>
        <w:rPr>
          <w:sz w:val="22"/>
          <w:szCs w:val="22"/>
          <w:lang w:eastAsia="ru-RU"/>
        </w:rPr>
        <w:t>Приложение №  5 к постановлению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и Никольского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27.05.2022 года № 445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к подпрограмме 2 муниципальной подпрограммы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сбора информации и методике расчета целевых показателе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tbl>
      <w:tblPr>
        <w:tblW w:w="15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05"/>
        <w:gridCol w:w="720"/>
        <w:gridCol w:w="1590"/>
        <w:gridCol w:w="1245"/>
        <w:gridCol w:w="2100"/>
        <w:gridCol w:w="1875"/>
        <w:gridCol w:w="1635"/>
        <w:gridCol w:w="1305"/>
        <w:gridCol w:w="1260"/>
        <w:gridCol w:w="2047"/>
        <w:gridCol w:w="23"/>
        <w:gridCol w:w="7"/>
        <w:gridCol w:w="23"/>
      </w:tblGrid>
      <w:tr>
        <w:trPr>
          <w:trHeight w:val="96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левого показателя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левого показател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</w:rPr>
              <w:instrText xml:space="preserve"> HYPERLINK "../../U:/%D0%9F%D0%B0%D0%B2%D0%BB%D0%BE%D0%B2%D0%B0%20%D0%9D//C:/Documents%20and%20Settings/Efremova.AA/Desktop/%D0%A0%D0%B0%D0%B1%D0%BE%D1%82%D0%B0%20%D0%BF%D0%BE%20%D0%9F%D0%9F%D0%92%D0%9E%20422/%D0%9F%D1%80%D0%B8%D0%BA%D0%B0%D0%B7%20%D0%9C%D0%AD%D0%A0%20%D0%BE%D1%82%2026.12.2012%20%E2%84%96%20817.docx" \l "Par1021"</w:instrText>
            </w:r>
            <w:r>
              <w:rPr>
                <w:rStyle w:val="InternetLink"/>
                <w:sz w:val="22"/>
                <w:i/>
                <w:szCs w:val="22"/>
              </w:rPr>
              <w:fldChar w:fldCharType="separate"/>
            </w:r>
            <w:r>
              <w:rPr>
                <w:rStyle w:val="InternetLink"/>
                <w:i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i/>
                <w:szCs w:val="22"/>
              </w:rPr>
              <w:fldChar w:fldCharType="end"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показател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</w:rPr>
              <w:instrText xml:space="preserve"> HYPERLINK "../../U:/%D0%9F%D0%B0%D0%B2%D0%BB%D0%BE%D0%B2%D0%B0%20%D0%9D//C:/Documents%20and%20Settings/Efremova.AA/Desktop/%D0%A0%D0%B0%D0%B1%D0%BE%D1%82%D0%B0%20%D0%BF%D0%BE%20%D0%9F%D0%9F%D0%92%D0%9E%20422/%D0%9F%D1%80%D0%B8%D0%BA%D0%B0%D0%B7%20%D0%9C%D0%AD%D0%A0%20%D0%BE%D1%82%2026.12.2012%20%E2%84%96%20817.docx" \l "Par1022"</w:instrText>
            </w:r>
            <w:r>
              <w:rPr>
                <w:rStyle w:val="InternetLink"/>
                <w:sz w:val="22"/>
                <w:i/>
                <w:szCs w:val="22"/>
              </w:rPr>
              <w:fldChar w:fldCharType="separate"/>
            </w:r>
            <w:r>
              <w:rPr>
                <w:rStyle w:val="InternetLink"/>
                <w:i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i/>
                <w:szCs w:val="22"/>
              </w:rPr>
              <w:fldChar w:fldCharType="end"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му показателю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</w:rPr>
              <w:instrText xml:space="preserve"> HYPERLINK "../../U:/%D0%9F%D0%B0%D0%B2%D0%BB%D0%BE%D0%B2%D0%B0%20%D0%9D//C:/Documents%20and%20Settings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2"/>
                <w:i/>
                <w:szCs w:val="22"/>
              </w:rPr>
              <w:fldChar w:fldCharType="separate"/>
            </w:r>
            <w:r>
              <w:rPr>
                <w:rStyle w:val="InternetLink"/>
                <w:i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i/>
                <w:szCs w:val="22"/>
              </w:rPr>
              <w:fldChar w:fldCharType="end"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уле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</w:rPr>
              <w:instrText xml:space="preserve"> HYPERLINK "../../U:/%D0%9F%D0%B0%D0%B2%D0%BB%D0%BE%D0%B2%D0%B0%20%D0%9D//C:/Documents%20and%20Settings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2"/>
                <w:i/>
                <w:szCs w:val="22"/>
              </w:rPr>
              <w:fldChar w:fldCharType="separate"/>
            </w:r>
            <w:r>
              <w:rPr>
                <w:rStyle w:val="InternetLink"/>
                <w:i/>
                <w:sz w:val="22"/>
                <w:szCs w:val="22"/>
              </w:rPr>
              <w:t>&lt;4&gt;</w:t>
            </w:r>
            <w:r>
              <w:rPr>
                <w:rStyle w:val="InternetLink"/>
                <w:sz w:val="22"/>
                <w:i/>
                <w:szCs w:val="22"/>
              </w:rPr>
              <w:fldChar w:fldCharType="end"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</w:rPr>
              <w:instrText xml:space="preserve"> HYPERLINK "../../U:/%D0%9F%D0%B0%D0%B2%D0%BB%D0%BE%D0%B2%D0%B0%20%D0%9D//C:/Documents%20and%20Settings/Efremova.AA/Desktop/%D0%A0%D0%B0%D0%B1%D0%BE%D1%82%D0%B0%20%D0%BF%D0%BE%20%D0%9F%D0%9F%D0%92%D0%9E%20422/%D0%9F%D1%80%D0%B8%D0%BA%D0%B0%D0%B7%20%D0%9C%D0%AD%D0%A0%20%D0%BE%D1%82%2026.12.2012%20%E2%84%96%20817.docx" \l "Par1024"</w:instrText>
            </w:r>
            <w:r>
              <w:rPr>
                <w:rStyle w:val="InternetLink"/>
                <w:sz w:val="22"/>
                <w:i/>
                <w:szCs w:val="22"/>
              </w:rPr>
              <w:fldChar w:fldCharType="separate"/>
            </w:r>
            <w:r>
              <w:rPr>
                <w:rStyle w:val="InternetLink"/>
                <w:i/>
                <w:sz w:val="22"/>
                <w:szCs w:val="22"/>
              </w:rPr>
              <w:t>&lt;5&gt;</w:t>
            </w:r>
            <w:r>
              <w:rPr>
                <w:rStyle w:val="InternetLink"/>
                <w:sz w:val="22"/>
                <w:i/>
                <w:szCs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</w:rPr>
              <w:instrText xml:space="preserve"> HYPERLINK "../../U:/%D0%9F%D0%B0%D0%B2%D0%BB%D0%BE%D0%B2%D0%B0%20%D0%9D//C:/Documents%20and%20Settings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>
                <w:rStyle w:val="InternetLink"/>
                <w:sz w:val="22"/>
                <w:i/>
                <w:szCs w:val="22"/>
              </w:rPr>
              <w:fldChar w:fldCharType="separate"/>
            </w:r>
            <w:r>
              <w:rPr>
                <w:rStyle w:val="InternetLink"/>
                <w:i/>
                <w:sz w:val="22"/>
                <w:szCs w:val="22"/>
              </w:rPr>
              <w:t>&lt;6&gt;</w:t>
            </w:r>
            <w:r>
              <w:rPr>
                <w:rStyle w:val="InternetLink"/>
                <w:sz w:val="22"/>
                <w:i/>
                <w:szCs w:val="22"/>
              </w:rPr>
              <w:fldChar w:fldCharType="end"/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целевому показател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</w:rPr>
              <w:instrText xml:space="preserve"> HYPERLINK "../../U:/%D0%9F%D0%B0%D0%B2%D0%BB%D0%BE%D0%B2%D0%B0%20%D0%9D//C:/Documents%20and%20Settings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sz w:val="22"/>
                <w:i/>
                <w:szCs w:val="22"/>
              </w:rPr>
              <w:fldChar w:fldCharType="separate"/>
            </w:r>
            <w:r>
              <w:rPr>
                <w:rStyle w:val="InternetLink"/>
                <w:i/>
                <w:sz w:val="22"/>
                <w:szCs w:val="22"/>
              </w:rPr>
              <w:t>&lt;7&gt;</w:t>
            </w:r>
            <w:r>
              <w:rPr>
                <w:rStyle w:val="InternetLink"/>
                <w:sz w:val="22"/>
                <w:i/>
                <w:szCs w:val="22"/>
              </w:rPr>
              <w:fldChar w:fldCharType="end"/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4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Целевой показатель  1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Смертность от дорожно-транспортных происшествий, случаев на 100 тыс. человек на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арактеризует снижение (увеличение) смертности  от ДТП в район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2"/>
                <w:szCs w:val="22"/>
                <w:lang w:eastAsia="ru-RU"/>
              </w:rPr>
              <w:t>Nгод=N</w:t>
            </w:r>
            <w:r>
              <w:rPr>
                <w:sz w:val="22"/>
                <w:szCs w:val="22"/>
                <w:vertAlign w:val="subscript"/>
                <w:lang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 xml:space="preserve">/N2*100000, где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год- уровень смертности от дорожно-транспортных происшеств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vertAlign w:val="subscript"/>
                <w:lang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 – число погибших в ДТП на конец отчетного года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ОМВД России по Никольскому район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autoSpaceDE w:val="false"/>
              <w:spacing w:lineRule="auto" w:line="240" w:before="0" w:after="20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населения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плошное наблюд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просам безопасности, ГО и ЧС, мобилизационной работе и защите государственной тайны администрации Никольского муниципального района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2–  общая численность населения в районе на конец отчетного года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—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статистические дан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autoSpaceDE w:val="false"/>
              <w:spacing w:lineRule="auto" w:line="240" w:before="0" w:after="20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населения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плошное наблюд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анализа и стратегического планирования Управления народно – хозяйственного комплекса администрации Никольского муниципального района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Целевой показатель 2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  <w:lang w:eastAsia="en-US"/>
              </w:rPr>
              <w:t>Число дорожно-транспортных происшествий с пострадавшими, единиц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Характеризует снижение (увеличение) числа   ДТП с пострадавшими.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2"/>
                <w:szCs w:val="22"/>
                <w:lang w:val="en-US" w:eastAsia="ru-RU"/>
              </w:rPr>
              <w:t>N1</w:t>
            </w:r>
            <w:r>
              <w:rPr>
                <w:sz w:val="22"/>
                <w:szCs w:val="22"/>
                <w:lang w:eastAsia="ru-RU"/>
              </w:rPr>
              <w:t>&lt;</w:t>
            </w:r>
            <w:r>
              <w:rPr>
                <w:sz w:val="22"/>
                <w:szCs w:val="22"/>
                <w:lang w:val="en-US" w:eastAsia="ru-RU"/>
              </w:rPr>
              <w:t>N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показатель 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1-число дорожно-транспортных происшествий с пострадавшими на конец отчетного год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1 -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ОМВД России по Никольскому району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autoSpaceDE w:val="false"/>
              <w:spacing w:lineRule="auto" w:line="240" w:before="0" w:after="20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населения, 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плошное наблюдение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просам безопасности, ГО и ЧС, мобилизационной работе и защите государственной тайны администрации Никольского муниципального района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показатель 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2-число ДТП пострадавшими в предыдущем году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1 -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ОМВД России по Никольскому району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группы населения, ч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плошное наблюдение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просам безопасности, ГО и ЧС, мобилизационной работе и защите государственной тайны администрации Никольского муниципального района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2– общая численность населения в районе на конец отчетного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—</w:t>
            </w:r>
            <w:r>
              <w:rPr>
                <w:sz w:val="22"/>
                <w:szCs w:val="22"/>
                <w:lang w:eastAsia="ru-RU"/>
              </w:rPr>
              <w:t xml:space="preserve"> статистические да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населения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плошное наблюд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анализа и стратегического планирования Управления народно – хозяйственного комплекса администрации Никольского муниципального рай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для базовых показателей, данные по которым формируются на основе работ, включенных в Федеральный план статистических работ, столбцы 9 и 10 не заполняютс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1&gt; Характеристика содержания целевого показател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4&gt; 1 –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6&gt; 1 - сплошное наблюдение; 2 - способ основного массива; 3 - выборочное наблюдение; 4 - монографическое наблюдение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7&gt; Приводится наименование органа местного самоуправления , ответственного за сбор данных по показателю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/>
      </w:pPr>
      <w:r>
        <w:rPr>
          <w:sz w:val="22"/>
          <w:szCs w:val="22"/>
          <w:lang w:eastAsia="ru-RU"/>
        </w:rPr>
        <w:t>Приложение №  6 к постановлению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и Никольского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27.05.2022 года № 445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Приложение № 3</w:t>
      </w:r>
    </w:p>
    <w:p>
      <w:pPr>
        <w:pStyle w:val="Normal"/>
        <w:autoSpaceDE w:val="false"/>
        <w:ind w:firstLine="540"/>
        <w:jc w:val="right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к подпрограмме 2 муниципальной подпрограммы»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Финансовое обеспечение и перечень мероприятий подпрограммы 2 муниципальной программы</w:t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2152"/>
        <w:gridCol w:w="2100"/>
        <w:gridCol w:w="1686"/>
        <w:gridCol w:w="3529"/>
        <w:gridCol w:w="782"/>
        <w:gridCol w:w="782"/>
        <w:gridCol w:w="782"/>
        <w:gridCol w:w="782"/>
        <w:gridCol w:w="725"/>
        <w:gridCol w:w="1144"/>
      </w:tblGrid>
      <w:tr>
        <w:trPr>
          <w:cantSplit w:val="true"/>
        </w:trPr>
        <w:tc>
          <w:tcPr>
            <w:tcW w:w="14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Наименование ведомственной целевой программы, мероприятия</w:t>
            </w:r>
          </w:p>
        </w:tc>
        <w:tc>
          <w:tcPr>
            <w:tcW w:w="21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22" w:hRule="atLeast"/>
        </w:trPr>
        <w:tc>
          <w:tcPr>
            <w:tcW w:w="14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ормирование законопослушного поведения участников дорожного движения».</w:t>
            </w:r>
          </w:p>
        </w:tc>
        <w:tc>
          <w:tcPr>
            <w:tcW w:w="21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Администрация Николь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Никольского муниципального района, отдел по муниципальному хозяйству, строительству, градостроительной деятельности и природопользованию Управления НХК администрации Никольского муниципального района</w:t>
            </w:r>
          </w:p>
        </w:tc>
        <w:tc>
          <w:tcPr>
            <w:tcW w:w="16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2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5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141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259" w:hRule="atLeast"/>
          <w:cantSplit w:val="true"/>
        </w:trPr>
        <w:tc>
          <w:tcPr>
            <w:tcW w:w="141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Предупреждение опасного поведения участников дорожного движения путем организации и проведения профилактических мероприятий, и их информационно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пропагандистское сопровожден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района, Управление образования администрации Никольского муниципального района (МБОУ ДО «ЦДО»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2.1.1. Прочие мероприятия  в сфере безопасности дорожного  движе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Администрация Никольского муниципального района, Управление образования администрации Николь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Число детей, погибших в дорожно-транспортных происшествиях</w:t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2.1.1.1. Организация работы по профилактике и преду</w:t>
              <w:softHyphen/>
              <w:t>преждению ДТП с уча</w:t>
              <w:softHyphen/>
              <w:t>стием детей и подростков (проведение акций, конкурсов, фестивалей, соревнований и т. д.)</w:t>
            </w:r>
          </w:p>
        </w:tc>
        <w:tc>
          <w:tcPr>
            <w:tcW w:w="2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 администрации Николь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Число детей, погибших в дорожно-транспортных происшествиях</w:t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ая дорога в школу»</w:t>
            </w:r>
          </w:p>
        </w:tc>
        <w:tc>
          <w:tcPr>
            <w:tcW w:w="2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 администрации Николь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Число детей, погибших в дорожно-транспортных происшествиях</w:t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Проведение конкурса-фестиваля юных инспекторов движения «Безопасное колесо»</w:t>
            </w:r>
          </w:p>
        </w:tc>
        <w:tc>
          <w:tcPr>
            <w:tcW w:w="2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 администрации Никольского муниципального района (МБОУ ДО «ЦДО»)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Число детей, погибших в дорожно-транспортных происшествиях</w:t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знание ПД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 администрации Николь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Число детей, погибших в дорожно-транспортных происшествиях</w:t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Проведение конкурса-фестиваля среди дошкольных образовательных учреждений «Светофор собирает друзей»</w:t>
            </w:r>
          </w:p>
        </w:tc>
        <w:tc>
          <w:tcPr>
            <w:tcW w:w="2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 администрации Николь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Число детей, погибших в дорожно-транспортных происшествиях</w:t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Автокресло-детям»</w:t>
            </w:r>
          </w:p>
        </w:tc>
        <w:tc>
          <w:tcPr>
            <w:tcW w:w="2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 администрации Николь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Число детей, погибших в дорожно-транспортных происшествиях</w:t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Акция «Дед Мороз за безопасность на дороге»</w:t>
            </w:r>
          </w:p>
        </w:tc>
        <w:tc>
          <w:tcPr>
            <w:tcW w:w="2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 администрации Николь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Число детей, погибших в дорожно-транспортных происшествиях</w:t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Проведение мероприятий, посвященных международному Дню защиты детей и Дню знаний «Веселый светофор»</w:t>
            </w:r>
          </w:p>
        </w:tc>
        <w:tc>
          <w:tcPr>
            <w:tcW w:w="2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 администрации Николь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Число детей, погибших в дорожно-транспортных происшествиях</w:t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Проведение мероприятий в детских оздоровитель</w:t>
              <w:softHyphen/>
              <w:t>ных лагерях на тему:  «Безопасное поведе</w:t>
              <w:softHyphen/>
              <w:t>ние детей на дороге»</w:t>
            </w:r>
          </w:p>
        </w:tc>
        <w:tc>
          <w:tcPr>
            <w:tcW w:w="2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БУ «ДОЛ им. А.Я. Яшина» Управление образования администрации Николь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Число детей, погибших в дорожно-транспортных происшествиях</w:t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2.1.1.2.  Проведение информаци</w:t>
              <w:softHyphen/>
              <w:t>онно-пропагандистских кампаний по проблемам безопасности дорожного движения, организация тема</w:t>
              <w:softHyphen/>
              <w:t>тической наружной со</w:t>
              <w:softHyphen/>
              <w:t>циальной рекламы</w:t>
            </w:r>
          </w:p>
        </w:tc>
        <w:tc>
          <w:tcPr>
            <w:tcW w:w="2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Администрация Николь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Никольского муниципального района (МБОУ ДО «Никольский ЦДО»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Число лиц, погибших в дорожно-транспортных происшествиях</w:t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Приобретение канцелярии для школьников с тематикой по безопасности дорожного движения, приобретение  светоотражающих брелков, изго</w:t>
              <w:softHyphen/>
              <w:t>товление, приобретение, размещение баннеров, светоотражающих элементов (наклейки, стикеры), светоотражающих жилетов по пропаганде безопасности дорожного движения</w:t>
            </w:r>
          </w:p>
        </w:tc>
        <w:tc>
          <w:tcPr>
            <w:tcW w:w="2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Администрация Никольского муниципального района</w:t>
            </w:r>
          </w:p>
        </w:tc>
        <w:tc>
          <w:tcPr>
            <w:tcW w:w="16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bookmarkStart w:id="9" w:name="__DdeLink__9396_661468424"/>
            <w:r>
              <w:rPr>
                <w:sz w:val="22"/>
                <w:szCs w:val="22"/>
              </w:rPr>
              <w:t>Ч</w:t>
            </w:r>
            <w:bookmarkEnd w:id="9"/>
            <w:r>
              <w:rPr>
                <w:sz w:val="22"/>
                <w:szCs w:val="22"/>
              </w:rPr>
              <w:t>исло лиц, погибших в дорожно-транспортных происшествиях</w:t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Никольского муниципального района (МБОУ ДО «Никольский ЦДО»)</w:t>
            </w:r>
          </w:p>
        </w:tc>
        <w:tc>
          <w:tcPr>
            <w:tcW w:w="1686" w:type="dxa"/>
            <w:vMerge w:val="restart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Число лиц, погибших в дорожно-транспортных происшествиях</w:t>
            </w:r>
          </w:p>
        </w:tc>
        <w:tc>
          <w:tcPr>
            <w:tcW w:w="352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2.1.2 Реализация мероприятий по предупреждению детского дорожно-транспортного травматизма</w:t>
            </w:r>
          </w:p>
        </w:tc>
        <w:tc>
          <w:tcPr>
            <w:tcW w:w="2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 администрации Никольского муниципального района (МБОУ ДО «Никольский ЦДО»)</w:t>
            </w:r>
          </w:p>
        </w:tc>
        <w:tc>
          <w:tcPr>
            <w:tcW w:w="16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Число лиц, погибших в дорожно-транспортных происшествиях</w:t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2.1.1.3. Встречи работников ОМВД России по Никольскому району в коллективах хозяйств, предприятий, организаци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района</w:t>
            </w:r>
          </w:p>
        </w:tc>
        <w:tc>
          <w:tcPr>
            <w:tcW w:w="16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6" w:space="0" w:color="000080"/>
              <w:lef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21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вершенствование материально-технической базы образовательных учреждений, реализующих образовательны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программы с изучением правил дорожного движения</w:t>
            </w:r>
          </w:p>
        </w:tc>
        <w:tc>
          <w:tcPr>
            <w:tcW w:w="2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 администрации Никольского района</w:t>
            </w:r>
          </w:p>
        </w:tc>
        <w:tc>
          <w:tcPr>
            <w:tcW w:w="16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Число детей, погибших в дорожно-транспортных происшествиях</w:t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Реализация мероприятий по обеспечению безопасности жизни и здоровья детей в муниципальных образовательных организациях, реализующих программу дошкольного образования</w:t>
            </w:r>
          </w:p>
        </w:tc>
        <w:tc>
          <w:tcPr>
            <w:tcW w:w="2100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-вания администрации Никольского района</w:t>
            </w:r>
          </w:p>
        </w:tc>
        <w:tc>
          <w:tcPr>
            <w:tcW w:w="1686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</w:tr>
      <w:tr>
        <w:trPr>
          <w:trHeight w:val="50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0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50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2.2.2. Поддержка и развитие деятельности отрядов юных инспекторов дорожного движения (приобретение формы, компьютерной техники, компьютерных программ)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- приобретение ноутбука, компьютера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- приобретение компьютерных программ для образовательных занятий по БДД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- приобретение информационных уголков и демонстрационного оборудования для ОУ района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формы для отрядов ЮИД</w:t>
            </w:r>
          </w:p>
        </w:tc>
        <w:tc>
          <w:tcPr>
            <w:tcW w:w="2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 администрации Никольского района</w:t>
            </w:r>
          </w:p>
        </w:tc>
        <w:tc>
          <w:tcPr>
            <w:tcW w:w="16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Число лиц, погибших в дорожно-транспортных происшествиях</w:t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2.2.3. Приобретение методической литературы, обеспечение школ района газетой «Добрая дорога детства»</w:t>
            </w:r>
          </w:p>
        </w:tc>
        <w:tc>
          <w:tcPr>
            <w:tcW w:w="2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 администрации Никольского района</w:t>
            </w:r>
          </w:p>
        </w:tc>
        <w:tc>
          <w:tcPr>
            <w:tcW w:w="16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Число детей, погибших в дорожно-транспортных происшествиях</w:t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6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21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Разработка комплекса мероприятий, направленных на обеспечение организации безопасности дорожного движения</w:t>
            </w:r>
          </w:p>
        </w:tc>
        <w:tc>
          <w:tcPr>
            <w:tcW w:w="2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ХК администрации Никольского муниципального района)</w:t>
            </w:r>
          </w:p>
        </w:tc>
        <w:tc>
          <w:tcPr>
            <w:tcW w:w="16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Число детей, погибших в дорожно-транспортных происшествиях</w:t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2.3.1. Прочие мероприятия  в сфере безопасности дорожного движения</w:t>
            </w:r>
          </w:p>
        </w:tc>
        <w:tc>
          <w:tcPr>
            <w:tcW w:w="2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Администрация Никольского муниципального района (</w:t>
            </w:r>
            <w:bookmarkStart w:id="10" w:name="__DdeLink__12421_866395358"/>
            <w:r>
              <w:rPr>
                <w:sz w:val="22"/>
                <w:szCs w:val="22"/>
              </w:rPr>
              <w:t>Отдел по муниципальному хозяйству, строительству, градостроительной деятельности и природопользованию Управления НХК администрации Никольского муниципального района</w:t>
            </w:r>
            <w:bookmarkEnd w:id="10"/>
            <w:r>
              <w:rPr>
                <w:sz w:val="22"/>
                <w:szCs w:val="22"/>
              </w:rPr>
              <w:t>)</w:t>
            </w:r>
          </w:p>
        </w:tc>
        <w:tc>
          <w:tcPr>
            <w:tcW w:w="16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Число детей, погибших в дорожно-транспортных происшествиях</w:t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80"/>
              <w:left w:val="single" w:sz="8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sz w:val="22"/>
          <w:szCs w:val="22"/>
        </w:rPr>
        <w:t>Приложение №  7 к постановлению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икольского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7.05.2022 года № 445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2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sz w:val="22"/>
          <w:szCs w:val="22"/>
        </w:rPr>
        <w:t>к подпрограмме 3 муниципальной подпрограммы»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орядке сбора информации и методика расчета целевых показателей подпрограммы 3 муниципальной программы</w:t>
      </w:r>
    </w:p>
    <w:tbl>
      <w:tblPr>
        <w:tblW w:w="15734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"/>
        <w:gridCol w:w="1670"/>
        <w:gridCol w:w="567"/>
        <w:gridCol w:w="1701"/>
        <w:gridCol w:w="992"/>
        <w:gridCol w:w="1701"/>
        <w:gridCol w:w="2835"/>
        <w:gridCol w:w="1134"/>
        <w:gridCol w:w="992"/>
        <w:gridCol w:w="1417"/>
        <w:gridCol w:w="2268"/>
      </w:tblGrid>
      <w:tr>
        <w:trPr>
          <w:trHeight w:val="96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го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1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ормул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4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5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6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целевому показателю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autoSpaceDE w:val="false"/>
              <w:ind w:left="-283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7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Целевой показатель 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арактеризует уменьшение (увеличение) уровня преступности в районе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пр=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зп/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нас.*1000,  где Тпр- уровень преступности в район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зп – количество зарегистрированных преступлений на конец отчетного г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—</w:t>
            </w:r>
            <w:r>
              <w:rPr>
                <w:sz w:val="22"/>
                <w:szCs w:val="22"/>
                <w:lang w:eastAsia="ru-RU"/>
              </w:rPr>
              <w:t xml:space="preserve"> ОМВД России по Никольскому району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се группы населения, 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- сплошное наблюдени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  <w:tab w:val="left" w:pos="15285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просам безопасности, ГО и ЧС, мобилизационной работе и защите государственной тайны администрации Николь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нас – общая численность населения в районе на конец отчетного года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—</w:t>
            </w:r>
            <w:r>
              <w:rPr>
                <w:sz w:val="22"/>
                <w:szCs w:val="22"/>
                <w:lang w:eastAsia="ru-RU"/>
              </w:rPr>
              <w:t xml:space="preserve"> статистические данны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се группы населения, 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- сплошное наблюдени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  <w:tab w:val="left" w:pos="15450" w:leader="none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анализа и стратегического планирования Управления народно – хозяйственного комплекса администрации Николь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Целевой показатель 2 </w:t>
            </w:r>
          </w:p>
          <w:p>
            <w:pPr>
              <w:pStyle w:val="Normal"/>
              <w:autoSpaceDE w:val="false"/>
              <w:spacing w:lineRule="atLeast" w:line="200"/>
              <w:ind w:right="-17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количества лиц, состоящих на учете в учреждениях здравоохранения с диагнозом алкоголиз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арактеризует снижение (увеличение) количества зарегистрированных  лиц, состоящих на учете в учреждениях здравоохранения с диагнозом алкоголизм, по отношению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пр1&lt;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алк, где Тпр1-количество лиц, состоящих на учете в учреждениях здравоохранения с диагнозом алкоголизм (алкоголизм и алкогольные психозы) в отчетном году;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алк– количество лиц, состоящих на учете в учреждениях здравоохранения с диагнозом алкоголизм (алкоголизм и алкогольные психозы) в  предыдущем го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 -  БУЗ ВО «Никольская ЦРБ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селение,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- сплошное наблюдени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администрации Никольского муниципального района</w:t>
            </w:r>
          </w:p>
        </w:tc>
      </w:tr>
      <w:tr>
        <w:trPr>
          <w:trHeight w:val="80" w:hRule="atLeast"/>
          <w:cantSplit w:val="true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Целевой показатель 3</w:t>
            </w:r>
          </w:p>
          <w:p>
            <w:pPr>
              <w:pStyle w:val="Normal"/>
              <w:spacing w:lineRule="atLeast" w:line="200"/>
              <w:ind w:right="-17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количества лиц, употребляющих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17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 вредными последствиями наркотические вещества, состоящих на профилактическом учете в учреждениях здравоохранения,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арактеризует уменьшение (увеличение) количества лиц, употребляющих с вредными последствиями наркотические вещества, состоящих на профилактическом учете в учреждениях здравоохранения, по отношению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Тпр2&lt;</w:t>
            </w:r>
            <w:r>
              <w:rPr>
                <w:color w:val="000000"/>
                <w:sz w:val="22"/>
                <w:szCs w:val="22"/>
                <w:lang w:val="en-US"/>
              </w:rPr>
              <w:t>Un</w:t>
            </w:r>
            <w:r>
              <w:rPr>
                <w:color w:val="000000"/>
                <w:sz w:val="22"/>
                <w:szCs w:val="22"/>
              </w:rPr>
              <w:t xml:space="preserve">, где Тпр2-количество лиц, употребляющих с вредными последствиями наркотические вещества, состоящих на профилактическом учете в учреждениях здравоохранения в отчетном году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азовый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n</w:t>
            </w:r>
            <w:r>
              <w:rPr>
                <w:color w:val="000000"/>
                <w:sz w:val="22"/>
                <w:szCs w:val="22"/>
              </w:rPr>
              <w:t xml:space="preserve"> -  количество лиц, употребляющих с вредными последствиями наркотические вещества, состоящих на профилактическом учете в учреждениях здравоохранения в предыдущем го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 БУЗ ВО «Никольская ЦРБ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селение,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- сплошное наблюдени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right="2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администрации Николь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426" w:right="53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2"/>
        <w:b/>
        <w:szCs w:val="24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2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hadow/>
      <w:szCs w:val="20"/>
    </w:rPr>
  </w:style>
  <w:style w:type="paragraph" w:styleId="Heading2">
    <w:name w:val="Heading 2"/>
    <w:basedOn w:val="Style18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140" w:after="120"/>
      <w:outlineLvl w:val="2"/>
    </w:pPr>
    <w:rPr>
      <w:bCs/>
      <w:color w:val="808080"/>
    </w:rPr>
  </w:style>
  <w:style w:type="paragraph" w:styleId="Heading5">
    <w:name w:val="Heading 5"/>
    <w:basedOn w:val="Style18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2"/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2">
    <w:name w:val="WW8Num5z2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>
      <w:rFonts w:cs="Times New Roman"/>
      <w:b/>
      <w:bCs/>
      <w:sz w:val="22"/>
      <w:szCs w:val="22"/>
      <w:lang w:eastAsia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>
      <w:rFonts w:cs="Times New Roman"/>
      <w:b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7">
    <w:name w:val="WW8Num15z7"/>
    <w:qFormat/>
    <w:rPr/>
  </w:style>
  <w:style w:type="character" w:styleId="WW8Num14z4">
    <w:name w:val="WW8Num14z4"/>
    <w:qFormat/>
    <w:rPr/>
  </w:style>
  <w:style w:type="character" w:styleId="WW8Num16z5">
    <w:name w:val="WW8Num16z5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5">
    <w:name w:val="WW8Num14z5"/>
    <w:qFormat/>
    <w:rPr/>
  </w:style>
  <w:style w:type="character" w:styleId="WW8Num15z4">
    <w:name w:val="WW8Num15z4"/>
    <w:qFormat/>
    <w:rPr/>
  </w:style>
  <w:style w:type="character" w:styleId="WW8Num14z6">
    <w:name w:val="WW8Num14z6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lang w:bidi="ru-RU"/>
    </w:rPr>
  </w:style>
  <w:style w:type="character" w:styleId="WW8Num16z6">
    <w:name w:val="WW8Num16z6"/>
    <w:qFormat/>
    <w:rPr/>
  </w:style>
  <w:style w:type="character" w:styleId="WW8Num15z5">
    <w:name w:val="WW8Num15z5"/>
    <w:qFormat/>
    <w:rPr/>
  </w:style>
  <w:style w:type="character" w:styleId="WW8Num16z4">
    <w:name w:val="WW8Num16z4"/>
    <w:qFormat/>
    <w:rPr/>
  </w:style>
  <w:style w:type="character" w:styleId="WW8Num14z2">
    <w:name w:val="WW8Num14z2"/>
    <w:qFormat/>
    <w:rPr/>
  </w:style>
  <w:style w:type="character" w:styleId="WW8Num13z6">
    <w:name w:val="WW8Num13z6"/>
    <w:qFormat/>
    <w:rPr/>
  </w:style>
  <w:style w:type="character" w:styleId="WW8Num15z2">
    <w:name w:val="WW8Num15z2"/>
    <w:qFormat/>
    <w:rPr/>
  </w:style>
  <w:style w:type="character" w:styleId="WW8Num14z7">
    <w:name w:val="WW8Num14z7"/>
    <w:qFormat/>
    <w:rPr/>
  </w:style>
  <w:style w:type="character" w:styleId="WW8Num16z8">
    <w:name w:val="WW8Num16z8"/>
    <w:qFormat/>
    <w:rPr/>
  </w:style>
  <w:style w:type="character" w:styleId="WW8Num13z8">
    <w:name w:val="WW8Num13z8"/>
    <w:qFormat/>
    <w:rPr/>
  </w:style>
  <w:style w:type="character" w:styleId="WW8Num15z6">
    <w:name w:val="WW8Num15z6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4">
    <w:name w:val="Основной шрифт абзаца4"/>
    <w:qFormat/>
    <w:rPr/>
  </w:style>
  <w:style w:type="character" w:styleId="WW8Num14z3">
    <w:name w:val="WW8Num14z3"/>
    <w:qFormat/>
    <w:rPr/>
  </w:style>
  <w:style w:type="character" w:styleId="WW8Num16z1">
    <w:name w:val="WW8Num16z1"/>
    <w:qFormat/>
    <w:rPr>
      <w:b/>
      <w:bCs/>
    </w:rPr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3z7">
    <w:name w:val="WW8Num13z7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2">
    <w:name w:val="WW8Num13z2"/>
    <w:qFormat/>
    <w:rPr/>
  </w:style>
  <w:style w:type="character" w:styleId="WW8Num13z0">
    <w:name w:val="WW8Num13z0"/>
    <w:qFormat/>
    <w:rPr/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8"/>
      <w:szCs w:val="28"/>
    </w:rPr>
  </w:style>
  <w:style w:type="character" w:styleId="3">
    <w:name w:val="Основной шрифт абзаца3"/>
    <w:qFormat/>
    <w:rPr/>
  </w:style>
  <w:style w:type="character" w:styleId="11">
    <w:name w:val="Заголовок 1 Знак"/>
    <w:qFormat/>
    <w:rPr>
      <w:shadow/>
      <w:sz w:val="24"/>
      <w:lang w:eastAsia="zh-CN"/>
    </w:rPr>
  </w:style>
  <w:style w:type="character" w:styleId="WW8Num12z2">
    <w:name w:val="WW8Num12z2"/>
    <w:qFormat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WW8Num12z3">
    <w:name w:val="WW8Num12z3"/>
    <w:qFormat/>
    <w:rPr/>
  </w:style>
  <w:style w:type="character" w:styleId="31">
    <w:name w:val="Заголовок 3 Знак"/>
    <w:qFormat/>
    <w:rPr>
      <w:bCs/>
      <w:color w:val="808080"/>
      <w:lang w:eastAsia="zh-CN"/>
    </w:rPr>
  </w:style>
  <w:style w:type="character" w:styleId="WW8Num12z4">
    <w:name w:val="WW8Num12z4"/>
    <w:qFormat/>
    <w:rPr/>
  </w:style>
  <w:style w:type="character" w:styleId="Style12">
    <w:name w:val="Текст выноски Знак"/>
    <w:qFormat/>
    <w:rPr>
      <w:color w:val="000000"/>
    </w:rPr>
  </w:style>
  <w:style w:type="character" w:styleId="WW8Num12z5">
    <w:name w:val="WW8Num12z5"/>
    <w:qFormat/>
    <w:rPr/>
  </w:style>
  <w:style w:type="character" w:styleId="Style13">
    <w:name w:val="Основной текст Знак"/>
    <w:qFormat/>
    <w:rPr>
      <w:b/>
      <w:bCs/>
      <w:spacing w:val="120"/>
      <w:sz w:val="32"/>
      <w:szCs w:val="24"/>
      <w:lang w:eastAsia="zh-CN"/>
    </w:rPr>
  </w:style>
  <w:style w:type="character" w:styleId="WW8Num12z6">
    <w:name w:val="WW8Num12z6"/>
    <w:qFormat/>
    <w:rPr/>
  </w:style>
  <w:style w:type="character" w:styleId="Style14">
    <w:name w:val="Верхний колонтитул Знак"/>
    <w:qFormat/>
    <w:rPr>
      <w:color w:val="000000"/>
    </w:rPr>
  </w:style>
  <w:style w:type="character" w:styleId="WW8Num12z7">
    <w:name w:val="WW8Num12z7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WW8Num12z8">
    <w:name w:val="WW8Num12z8"/>
    <w:qFormat/>
    <w:rPr/>
  </w:style>
  <w:style w:type="character" w:styleId="Style15">
    <w:name w:val="Символ нумерации"/>
    <w:qFormat/>
    <w:rPr/>
  </w:style>
  <w:style w:type="character" w:styleId="WW8Num17z0">
    <w:name w:val="WW8Num17z0"/>
    <w:qFormat/>
    <w:rPr/>
  </w:style>
  <w:style w:type="character" w:styleId="WW8Num6z3">
    <w:name w:val="WW8Num6z3"/>
    <w:qFormat/>
    <w:rPr/>
  </w:style>
  <w:style w:type="character" w:styleId="WW8Num17z1">
    <w:name w:val="WW8Num17z1"/>
    <w:qFormat/>
    <w:rPr/>
  </w:style>
  <w:style w:type="character" w:styleId="WW8Num6z4">
    <w:name w:val="WW8Num6z4"/>
    <w:qFormat/>
    <w:rPr/>
  </w:style>
  <w:style w:type="character" w:styleId="WW8Num17z2">
    <w:name w:val="WW8Num17z2"/>
    <w:qFormat/>
    <w:rPr/>
  </w:style>
  <w:style w:type="character" w:styleId="WW8Num6z5">
    <w:name w:val="WW8Num6z5"/>
    <w:qFormat/>
    <w:rPr/>
  </w:style>
  <w:style w:type="character" w:styleId="WW8Num17z3">
    <w:name w:val="WW8Num17z3"/>
    <w:qFormat/>
    <w:rPr/>
  </w:style>
  <w:style w:type="character" w:styleId="WW8Num6z6">
    <w:name w:val="WW8Num6z6"/>
    <w:qFormat/>
    <w:rPr/>
  </w:style>
  <w:style w:type="character" w:styleId="WW8Num17z4">
    <w:name w:val="WW8Num17z4"/>
    <w:qFormat/>
    <w:rPr/>
  </w:style>
  <w:style w:type="character" w:styleId="WW8Num6z7">
    <w:name w:val="WW8Num6z7"/>
    <w:qFormat/>
    <w:rPr/>
  </w:style>
  <w:style w:type="character" w:styleId="WW8Num17z5">
    <w:name w:val="WW8Num17z5"/>
    <w:qFormat/>
    <w:rPr/>
  </w:style>
  <w:style w:type="character" w:styleId="WW8Num6z8">
    <w:name w:val="WW8Num6z8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2">
    <w:name w:val="Заголовок 2 Знак"/>
    <w:qFormat/>
    <w:rPr>
      <w:b/>
      <w:bCs/>
      <w:sz w:val="32"/>
      <w:szCs w:val="32"/>
      <w:lang w:eastAsia="zh-CN"/>
    </w:rPr>
  </w:style>
  <w:style w:type="character" w:styleId="51">
    <w:name w:val="Заголовок 5 Знак"/>
    <w:qFormat/>
    <w:rPr>
      <w:b/>
      <w:bCs/>
      <w:sz w:val="24"/>
      <w:szCs w:val="24"/>
      <w:lang w:eastAsia="zh-CN"/>
    </w:rPr>
  </w:style>
  <w:style w:type="character" w:styleId="Style17">
    <w:name w:val="Подзаголовок Знак"/>
    <w:qFormat/>
    <w:rPr>
      <w:b/>
      <w:sz w:val="36"/>
      <w:szCs w:val="36"/>
      <w:lang w:eastAsia="zh-CN"/>
    </w:rPr>
  </w:style>
  <w:style w:type="character" w:styleId="Internetlink1">
    <w:name w:val="Internet link"/>
    <w:qFormat/>
    <w:rPr>
      <w:color w:val="0000FF"/>
      <w:lang w:bidi="ru-RU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suppressAutoHyphens w:val="false"/>
      <w:spacing w:lineRule="auto" w:line="240"/>
      <w:jc w:val="center"/>
    </w:pPr>
    <w:rPr>
      <w:b/>
      <w:color w:val="00000A"/>
      <w:kern w:val="0"/>
      <w:sz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  <w:spacing w:lineRule="auto" w:line="240"/>
    </w:pPr>
    <w:rPr>
      <w:rFonts w:cs="Mangal"/>
      <w:color w:val="00000A"/>
      <w:kern w:val="0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en-US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/>
    </w:pPr>
    <w:rPr>
      <w:color w:val="00000A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34">
    <w:name w:val="Название объекта3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врезки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92" w:leader="none"/>
        <w:tab w:val="right" w:pos="9984" w:leader="none"/>
      </w:tabs>
    </w:pPr>
    <w:rPr/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0"/>
      <w:lang w:val="pl-P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4">
    <w:name w:val="Название объекта2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30" w:after="30"/>
    </w:pPr>
    <w:rPr>
      <w:color w:val="000000"/>
    </w:rPr>
  </w:style>
  <w:style w:type="paragraph" w:styleId="Style27">
    <w:name w:val="Текст выноски"/>
    <w:basedOn w:val="Normal"/>
    <w:qFormat/>
    <w:pPr>
      <w:suppressAutoHyphens w:val="true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firstLine="709"/>
      <w:contextualSpacing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40"/>
      <w:jc w:val="center"/>
    </w:pPr>
    <w:rPr>
      <w:b/>
      <w:bCs/>
      <w:color w:val="00000A"/>
      <w:spacing w:val="120"/>
      <w:kern w:val="0"/>
      <w:sz w:val="32"/>
    </w:rPr>
  </w:style>
  <w:style w:type="paragraph" w:styleId="Textbodyindent1">
    <w:name w:val="Text body indent"/>
    <w:basedOn w:val="Standard"/>
    <w:qFormat/>
    <w:pPr>
      <w:suppressAutoHyphens w:val="false"/>
      <w:spacing w:lineRule="auto" w:line="240" w:before="0" w:after="120"/>
      <w:ind w:left="283" w:hanging="0"/>
    </w:pPr>
    <w:rPr>
      <w:color w:val="00000A"/>
      <w:kern w:val="0"/>
    </w:rPr>
  </w:style>
  <w:style w:type="paragraph" w:styleId="TableContents">
    <w:name w:val="Table Contents"/>
    <w:basedOn w:val="Standard"/>
    <w:qFormat/>
    <w:pPr>
      <w:suppressLineNumbers/>
      <w:suppressAutoHyphens w:val="false"/>
      <w:spacing w:lineRule="auto" w:line="240"/>
    </w:pPr>
    <w:rPr>
      <w:color w:val="00000A"/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false"/>
      <w:spacing w:lineRule="auto" w:line="240"/>
    </w:pPr>
    <w:rPr>
      <w:color w:val="00000A"/>
      <w:kern w:val="0"/>
    </w:rPr>
  </w:style>
  <w:style w:type="paragraph" w:styleId="Standarduser">
    <w:name w:val="Standard (user)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5:00Z</dcterms:created>
  <dc:creator>АхуноваОВ</dc:creator>
  <dc:description/>
  <cp:keywords/>
  <dc:language>en-US</dc:language>
  <cp:lastModifiedBy>Специалист</cp:lastModifiedBy>
  <cp:lastPrinted>2022-05-20T10:25:00Z</cp:lastPrinted>
  <dcterms:modified xsi:type="dcterms:W3CDTF">2022-05-30T07:42:00Z</dcterms:modified>
  <cp:revision>50</cp:revision>
  <dc:subject/>
  <dc:title> _x0001_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