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43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1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6"/>
          <w:szCs w:val="26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8.08.2022 года</w:t>
        <w:tab/>
        <w:tab/>
        <w:tab/>
        <w:tab/>
        <w:tab/>
        <w:tab/>
        <w:tab/>
        <w:tab/>
        <w:tab/>
        <w:tab/>
        <w:t xml:space="preserve">     № 44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некоторых распоряжений администрации Никольского муниципального района утратившими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Вологодской области от 01.08.2022 №977 «О признании утратившими силу отдельных постановлений Правительства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распоряжения администрации Николь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3.04.2020 №134а-р «О выделении средств для обеспечения работы на КПП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7.04.2020 №172а-р «О выделении средств для обеспечения работы на КПП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9.05.2020 №227-р «Об утверждении перечня муниципальных услуг, предоставляемых в МБУ «МФЦ Никольского муниципального района», в период сохранения ограничительных меропри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30.12.2020 №718-р «О внесении изменении в распоряжение от  03.04.2020 года №134а-р «О выделении средств  для обеспечения работы на КП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ьского муниципального района</w:t>
        <w:tab/>
        <w:tab/>
        <w:tab/>
        <w:tab/>
        <w:tab/>
        <w:tab/>
        <w:t xml:space="preserve">    А.Н. Бада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2:00Z</dcterms:created>
  <dc:creator>User</dc:creator>
  <dc:description/>
  <cp:keywords/>
  <dc:language>en-US</dc:language>
  <cp:lastModifiedBy>АхуноваОВ</cp:lastModifiedBy>
  <cp:lastPrinted>2022-08-18T16:36:00Z</cp:lastPrinted>
  <dcterms:modified xsi:type="dcterms:W3CDTF">2022-08-18T13:36:00Z</dcterms:modified>
  <cp:revision>75</cp:revision>
  <dc:subject/>
  <dc:title/>
</cp:coreProperties>
</file>