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TextBody"/>
        <w:rPr/>
      </w:pPr>
      <w:r>
        <w:rPr>
          <w:sz w:val="27"/>
          <w:szCs w:val="27"/>
        </w:rPr>
        <w:t xml:space="preserve">АДМИНИСТРАЦИЯ НИКОЛЬСК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01.08.2022 года</w:t>
        <w:tab/>
        <w:tab/>
        <w:t xml:space="preserve">                                                                                    №  405-р</w:t>
      </w:r>
    </w:p>
    <w:p>
      <w:pPr>
        <w:pStyle w:val="TextBody"/>
        <w:ind w:left="1134" w:hanging="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г. Никольск</w:t>
      </w:r>
    </w:p>
    <w:p>
      <w:pPr>
        <w:pStyle w:val="TextBody"/>
        <w:ind w:left="1134" w:hanging="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Normal"/>
        <w:widowControl w:val="false"/>
        <w:spacing w:lineRule="exact" w:line="312"/>
        <w:ind w:right="42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изменении существенных условий контракта от 19.05.2022 №9 на капитальный ремонт здания МБДОУ «Детский сад общеобразовательного вида №2 «Березка» по адресу г. Никольск ул. 25 Октября д. 18 Никольского района Вологодской области</w:t>
      </w:r>
    </w:p>
    <w:p>
      <w:pPr>
        <w:pStyle w:val="Normal"/>
        <w:widowControl w:val="false"/>
        <w:spacing w:lineRule="exact" w:line="312"/>
        <w:ind w:right="48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унктом 12.1 контракта от 19.05.2022 №9 на капитальный ремонт здания МБДОУ «Детский сад общеобразовательного вида №2 «Березка» по адресу г. Никольск ул. 25 Октября д. 18 Никольского района Вологодской области» (далее – контракт), на основании ходатайства общества с ограниченной ответственностью «Меридиан» об изменении сроков начала и окончания выполнения работ по этапу 2, сроков исполнения контракта в связи с возникновением независящих от сторон контракта обстоятельств, влекущих невозможность его исполнения,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color w:val="000000"/>
          <w:lang w:bidi="ru-RU"/>
        </w:rPr>
        <w:t>1. Изменить по соглашению сторон существенные условия контракта от 19.05.2022 №9 на капитальный ремонт здания МБДОУ «Детский сад общеобразовательного вида №2 «Березка» по адресу г. Никольск ул. 25 Октября д. 18 Никольского района Вологодской области, заключенного между муниципальным бюджетным дошкольным образовательным учреждением «Детский сад общеобразовательного вида №2 «Березка» и обществом с ограниченной ответственностью «Меридиан»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color w:val="000000"/>
          <w:lang w:bidi="ru-RU"/>
        </w:rPr>
        <w:t>2. Установить:</w:t>
      </w:r>
      <w:r>
        <w:rPr/>
        <w:t xml:space="preserve"> 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и выполнения работ по этапу 2: с 01.09.2022 по 15.11.2022;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исполнения контракта: по 27.12.2022;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и отдельных этапов выполнения работ: этап 1 по 09.09.2022, этап 2 по 27.12.2022.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Муниципальному казенному учреждению «Центр обслуживания бюджетных учреждений», заказчику осуществить в соответствии с действующим законодательством Российской Федерации мероприятия, связанные с изменениями существенных условий контракта.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Контроль за исполнением настоящего распоряжения возложить на заместителя руководителя, начальника управления народно-хозяйственного комплекса администрации Никольского муниципального района Мишенева Д.Н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 xml:space="preserve">Никольского муниципального  района                                                                       А.Н. Баданина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1">
    <w:name w:val="Подзаголовок Знак"/>
    <w:qFormat/>
    <w:rPr>
      <w:sz w:val="24"/>
    </w:rPr>
  </w:style>
  <w:style w:type="character" w:styleId="Style12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</w:rPr>
  </w:style>
  <w:style w:type="character" w:styleId="Style21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6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8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3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9:00Z</dcterms:created>
  <dc:creator>Ольга Васильевна</dc:creator>
  <dc:description/>
  <cp:keywords/>
  <dc:language>en-US</dc:language>
  <cp:lastModifiedBy>Специалист</cp:lastModifiedBy>
  <cp:lastPrinted>2022-08-10T15:49:00Z</cp:lastPrinted>
  <dcterms:modified xsi:type="dcterms:W3CDTF">2022-08-10T12:51:00Z</dcterms:modified>
  <cp:revision>32</cp:revision>
  <dc:subject/>
  <dc:title>                                                           </dc:title>
</cp:coreProperties>
</file>