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>12.04.2017 года</w:t>
        <w:tab/>
        <w:tab/>
        <w:t xml:space="preserve">                                                                                 № 402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spacing w:lineRule="exact" w:line="269"/>
        <w:ind w:right="4360" w:hanging="0"/>
        <w:rPr/>
      </w:pPr>
      <w:r>
        <w:rPr>
          <w:color w:val="000000"/>
          <w:lang w:bidi="ru-RU"/>
        </w:rPr>
        <w:t>О внесении изменений в Устав муниципального бюд</w:t>
        <w:softHyphen/>
        <w:t>жетного учреждения «Многофункциональный центр предоставления государственных и муниципальных услуг Никольского муниципального района»</w:t>
      </w:r>
    </w:p>
    <w:p>
      <w:pPr>
        <w:pStyle w:val="24"/>
        <w:shd w:fill="auto" w:val="clear"/>
        <w:spacing w:lineRule="exact" w:line="274" w:before="0" w:after="235"/>
        <w:ind w:firstLine="780"/>
        <w:rPr/>
      </w:pPr>
      <w:r>
        <w:rPr/>
      </w:r>
    </w:p>
    <w:p>
      <w:pPr>
        <w:pStyle w:val="24"/>
        <w:shd w:fill="auto" w:val="clear"/>
        <w:spacing w:lineRule="auto" w:line="240" w:before="0" w:after="235"/>
        <w:ind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7.07.2010 года № 210 - ФЗ «Об организации предоставления государственных и муниципальных услуг», руководствуясь статьей 33 Устава Никольского муниципального района,</w:t>
      </w:r>
    </w:p>
    <w:p>
      <w:pPr>
        <w:pStyle w:val="24"/>
        <w:shd w:fill="auto" w:val="clear"/>
        <w:spacing w:lineRule="auto" w:line="240" w:before="0" w:after="162"/>
        <w:ind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Подпункт 2.3.1. Устава муниципального бюджетного учреждения «Многофункциональный центр предоставления государственных и муници</w:t>
        <w:softHyphen/>
        <w:t>пальных услуг Никольского муниципального района», утвержденного поста</w:t>
        <w:softHyphen/>
        <w:t>новлением администрации Никольского муниципального района от 15.02.2016 г. № 73 изложить в новой редакции: «2.3.1. Основные виды деятельност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530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ятельность органов государственного управления и местного са</w:t>
        <w:softHyphen/>
        <w:t>моуправления по вопросам общего характера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567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ем запросов заявителей о предоставлении услуг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530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ление интересов заявителей при взаимодействии с органа</w:t>
        <w:softHyphen/>
        <w:t>ми, предоставляющими услуги, а также с организациями, участвующими в предоставлении услуг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525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ление интересов органов, предоставляющих услуги, при взаимодействии с заявителям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530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ирование заявителей о порядке предоставления услуг, о ходе выполнения запросов о предоставлении услуг, а также по иным вопросам, свя</w:t>
        <w:softHyphen/>
        <w:t>занным с предоставлением услуг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530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заимодействие с органами местного самоуправления по вопросам предоставления услуг, а также с организациями, участвующими в предоставле</w:t>
        <w:softHyphen/>
        <w:t>нии услуг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530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дача заявителям документов органов, предоставляющих государ</w:t>
        <w:softHyphen/>
        <w:t>ственные и муниципальные услуги, по результатам предоставления услуг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530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ем, обработка информации из информационных систем органов, предоставляющих государственные услуги, и органов, предоставляющих муни</w:t>
        <w:softHyphen/>
        <w:t>ципальные услуги, и выдача заявителям на основании такой информации доку</w:t>
        <w:softHyphen/>
        <w:t>ментов, если это предусмотрено соглашением о взаимодействии и иное не предусмотрено федеральным законо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230"/>
        <w:ind w:left="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ение деятельности по эксплуатации закрепленных за учреждением зданий, помещений и сооружений»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реловой С.В., директору муниципального бюджетного учреждения «Многофункциональный центр предоставления государственных и муници</w:t>
        <w:softHyphen/>
        <w:t>пальных услуг Никольского муниципального района» обеспечить государ</w:t>
        <w:softHyphen/>
        <w:t xml:space="preserve">ственную регистрацию изменений, вносимых в учредительные документы учреждения, в соответствии с Федеральным 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  <w:lang w:bidi="ru-RU"/>
        </w:rPr>
        <w:t xml:space="preserve"> от 8 августа 2001 года          № 129-ФЗ «О государственной регистрации юридических лиц и индивидуальных предпринимателей»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ее постановление подлежит размещению на официальном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  <w:lang w:bidi="ru-RU"/>
        </w:rPr>
        <w:t>администрации Никольского муниципального района в информационно</w:t>
        <w:softHyphen/>
        <w:t>телекоммуникационной сети «Интернет» и вступает в силу со дня его подписа</w:t>
        <w:softHyphen/>
        <w:t>ния.</w:t>
      </w:r>
    </w:p>
    <w:p>
      <w:pPr>
        <w:pStyle w:val="TextBody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jc w:val="both"/>
        <w:rPr/>
      </w:pPr>
      <w:r>
        <w:rPr/>
        <w:t>руководителя администрации</w:t>
      </w:r>
    </w:p>
    <w:p>
      <w:pPr>
        <w:pStyle w:val="Normal"/>
        <w:jc w:val="both"/>
        <w:rPr/>
      </w:pPr>
      <w:r>
        <w:rPr/>
        <w:t>Никольского муниципального района                                                           А.Н. Баданина</w:t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sectPr>
      <w:type w:val="nextPage"/>
      <w:pgSz w:w="11906" w:h="16838"/>
      <w:pgMar w:left="1560" w:right="710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b/>
      <w:bCs/>
      <w:spacing w:val="120"/>
      <w:sz w:val="32"/>
      <w:szCs w:val="24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Основной текст (3) + Не полужирный"/>
    <w:basedOn w:val="3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1"/>
    <w:qFormat/>
    <w:rPr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3:00Z</dcterms:created>
  <dc:creator>Ольга Васильевна</dc:creator>
  <dc:description/>
  <cp:keywords/>
  <dc:language>en-US</dc:language>
  <cp:lastModifiedBy>АхуноваОВ</cp:lastModifiedBy>
  <cp:lastPrinted>2017-04-13T11:12:00Z</cp:lastPrinted>
  <dcterms:modified xsi:type="dcterms:W3CDTF">2017-04-13T08:13:00Z</dcterms:modified>
  <cp:revision>2</cp:revision>
  <dc:subject/>
  <dc:title>                                                           </dc:title>
</cp:coreProperties>
</file>