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rPr/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ПОСТАНОВЛЕНИЕ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134" w:hanging="1134"/>
        <w:jc w:val="left"/>
        <w:rPr/>
      </w:pPr>
      <w:r>
        <w:rPr>
          <w:b w:val="false"/>
          <w:spacing w:val="0"/>
          <w:sz w:val="24"/>
          <w:lang w:val="ru-RU"/>
        </w:rPr>
        <w:t xml:space="preserve">26.12.2022 </w:t>
      </w:r>
      <w:r>
        <w:rPr>
          <w:b w:val="false"/>
          <w:spacing w:val="0"/>
          <w:sz w:val="24"/>
        </w:rPr>
        <w:t>года</w:t>
        <w:tab/>
        <w:tab/>
        <w:t xml:space="preserve">                                                                               </w:t>
      </w:r>
      <w:r>
        <w:rPr>
          <w:b w:val="false"/>
          <w:spacing w:val="0"/>
          <w:sz w:val="24"/>
          <w:lang w:val="ru-RU"/>
        </w:rPr>
        <w:t xml:space="preserve">              </w:t>
      </w:r>
      <w:r>
        <w:rPr>
          <w:b w:val="false"/>
          <w:spacing w:val="0"/>
          <w:sz w:val="24"/>
        </w:rPr>
        <w:t>№</w:t>
      </w:r>
      <w:r>
        <w:rPr>
          <w:b w:val="false"/>
          <w:spacing w:val="0"/>
          <w:sz w:val="24"/>
          <w:lang w:val="ru-RU"/>
        </w:rPr>
        <w:t xml:space="preserve"> 1200 </w:t>
      </w:r>
    </w:p>
    <w:p>
      <w:pPr>
        <w:pStyle w:val="TextBody"/>
        <w:ind w:left="1134" w:hanging="1134"/>
        <w:rPr/>
      </w:pPr>
      <w:r>
        <w:rPr>
          <w:b w:val="false"/>
          <w:spacing w:val="0"/>
          <w:sz w:val="24"/>
          <w:lang w:val="ru-RU"/>
        </w:rPr>
        <w:t>г</w:t>
      </w:r>
      <w:r>
        <w:rPr>
          <w:b w:val="false"/>
          <w:spacing w:val="0"/>
          <w:sz w:val="24"/>
        </w:rPr>
        <w:t>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 xml:space="preserve">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bCs/>
                <w:color w:val="000000"/>
              </w:rPr>
            </w:pPr>
            <w:r>
              <w:rPr>
                <w:spacing w:val="2"/>
              </w:rPr>
              <w:t xml:space="preserve">О внесении изменений в </w:t>
            </w:r>
            <w:r>
              <w:rPr>
                <w:bCs/>
                <w:color w:val="000000"/>
              </w:rPr>
              <w:t xml:space="preserve">муниципальную программу  «Формирование современной городской среды на территории Никольского муниципального района на 2018 – 2030 годы», утвержденную </w:t>
            </w:r>
            <w:r>
              <w:rPr>
                <w:spacing w:val="2"/>
              </w:rPr>
              <w:t>постановлением администрац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pacing w:val="2"/>
              </w:rPr>
              <w:t>Никольского муниципального района от 29.03.2018 № 278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288"/>
              <w:textAlignment w:val="baselin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tLeast" w:line="288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2"/>
          <w:sz w:val="24"/>
        </w:rPr>
        <w:t>В соответствии со статьей 179 Бюджетного кодекса РФ, постановлением администрации Никольского муниципального района от 06.08.2014 года № 831 «</w:t>
      </w:r>
      <w:r>
        <w:rPr>
          <w:b w:val="false"/>
          <w:bCs w:val="false"/>
          <w:spacing w:val="0"/>
          <w:sz w:val="24"/>
        </w:rPr>
        <w:t>Об утверждении Порядка разработки, реализации и оценки эффективности муниципальных программ Никольского муниципального района Вологодской области»</w:t>
      </w:r>
      <w:r>
        <w:rPr>
          <w:b w:val="false"/>
          <w:bCs w:val="false"/>
          <w:spacing w:val="2"/>
          <w:sz w:val="24"/>
        </w:rPr>
        <w:t>, администрация Никольского муниципального района,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  <w:lang w:val="ru-RU"/>
        </w:rPr>
      </w:pPr>
      <w:r>
        <w:rPr>
          <w:b w:val="false"/>
          <w:bCs w:val="false"/>
          <w:spacing w:val="2"/>
          <w:sz w:val="24"/>
        </w:rPr>
        <w:t>ПОСТАНОВЛЯЕТ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  <w:spacing w:val="2"/>
          <w:sz w:val="24"/>
          <w:lang w:val="ru-RU"/>
        </w:rPr>
      </w:pPr>
      <w:r>
        <w:rPr>
          <w:b w:val="false"/>
          <w:spacing w:val="2"/>
          <w:sz w:val="24"/>
        </w:rPr>
        <w:t>Внест</w:t>
      </w:r>
      <w:r>
        <w:rPr>
          <w:b w:val="false"/>
          <w:spacing w:val="0"/>
          <w:sz w:val="24"/>
          <w:lang w:val="ru-RU"/>
        </w:rPr>
        <w:t xml:space="preserve">и в муниципальную программу </w:t>
      </w:r>
      <w:r>
        <w:rPr>
          <w:b w:val="false"/>
          <w:bCs w:val="false"/>
          <w:color w:val="000000"/>
          <w:spacing w:val="0"/>
          <w:sz w:val="24"/>
        </w:rPr>
        <w:t>«</w:t>
      </w:r>
      <w:r>
        <w:rPr>
          <w:b w:val="false"/>
          <w:bCs w:val="false"/>
          <w:color w:val="000000"/>
          <w:spacing w:val="0"/>
          <w:sz w:val="24"/>
          <w:lang w:val="ru-RU"/>
        </w:rPr>
        <w:t xml:space="preserve">Формирование современной 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pacing w:val="0"/>
          <w:sz w:val="24"/>
          <w:lang w:val="ru-RU"/>
        </w:rPr>
        <w:t>городской среды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pacing w:val="0"/>
          <w:sz w:val="24"/>
          <w:lang w:val="ru-RU"/>
        </w:rPr>
        <w:t xml:space="preserve">на территории 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pacing w:val="0"/>
          <w:sz w:val="24"/>
          <w:lang w:val="ru-RU"/>
        </w:rPr>
        <w:t>Никольского муниципального района на 2018 – 2030 годы»</w:t>
      </w:r>
      <w:r>
        <w:rPr>
          <w:b w:val="false"/>
          <w:bCs w:val="false"/>
          <w:color w:val="000000"/>
          <w:sz w:val="24"/>
        </w:rPr>
        <w:t xml:space="preserve">, </w:t>
      </w:r>
      <w:r>
        <w:rPr>
          <w:b w:val="false"/>
          <w:spacing w:val="0"/>
          <w:sz w:val="24"/>
          <w:lang w:val="ru-RU"/>
        </w:rPr>
        <w:t>утвержденную п</w:t>
      </w:r>
      <w:r>
        <w:rPr>
          <w:b w:val="false"/>
          <w:spacing w:val="2"/>
          <w:sz w:val="24"/>
        </w:rPr>
        <w:t>остановлением администрации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spacing w:val="2"/>
          <w:sz w:val="24"/>
        </w:rPr>
        <w:t xml:space="preserve">Никольского муниципального района от 29.03.2018 № 278 (далее – </w:t>
      </w:r>
      <w:r>
        <w:rPr>
          <w:b w:val="false"/>
          <w:spacing w:val="2"/>
          <w:sz w:val="24"/>
          <w:lang w:val="ru-RU"/>
        </w:rPr>
        <w:t>муниципальная программа</w:t>
      </w:r>
      <w:r>
        <w:rPr>
          <w:b w:val="false"/>
          <w:spacing w:val="2"/>
          <w:sz w:val="24"/>
        </w:rPr>
        <w:t>)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88"/>
        <w:ind w:left="0" w:firstLine="709"/>
        <w:jc w:val="both"/>
        <w:textAlignment w:val="baseline"/>
        <w:rPr/>
      </w:pPr>
      <w:r>
        <w:rPr/>
        <w:t>Строку «Объемы финансового обеспечения программы» таблицы паспорта муниципальной программы изложить в ново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Объемы финансового обеспечения 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15937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18 год – 1219,9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19 год – 180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0 год – 1525,1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1 год – 1760,7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2 год – 1792,2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3 год – 3968,6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4 год – 1935,5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5 год – 1935,5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6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7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8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9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30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 xml:space="preserve">За счет средств </w:t>
            </w:r>
            <w:r>
              <w:rPr>
                <w:b/>
              </w:rPr>
              <w:t>федерального бюджета</w:t>
            </w:r>
            <w:r>
              <w:rPr/>
              <w:t xml:space="preserve"> 8443,96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18 год – 702,76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19 год – 1223,1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0 год – 920,5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1 год – 1069,8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2 год – 1075,2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3 год – 1075,8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4 год – 1188,4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5 год – 1188,4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6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7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8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9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30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 xml:space="preserve">За счет средств </w:t>
            </w:r>
            <w:r>
              <w:rPr>
                <w:b/>
              </w:rPr>
              <w:t>областного бюджета</w:t>
            </w:r>
            <w:r>
              <w:rPr/>
              <w:t xml:space="preserve"> 5952,34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18 год – 406,24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19 год – 413,3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0 год – 466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1 год – 530,8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2 год – 537,8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3 год – 2496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4 год – 551,1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5 год – 551,1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6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7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8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9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30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 xml:space="preserve">За счет средств </w:t>
            </w:r>
            <w:r>
              <w:rPr>
                <w:b/>
              </w:rPr>
              <w:t>межбюджетных трансфертов из бюджетов  поселений</w:t>
            </w:r>
            <w:r>
              <w:rPr/>
              <w:t xml:space="preserve"> 1541,2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18 год – 110,9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19 год – 163,6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0 год – 138,6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1 год – 160,1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2 год – 179,2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3 год – 396,8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4 год – 196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5 год – 196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6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7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8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9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30 год – 0,0 тыс. рубл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3"/>
                <w:szCs w:val="23"/>
              </w:rPr>
            </w:pPr>
            <w:r>
              <w:rPr/>
              <w:t>Бюджетные ассигнования, предусмотренные в плановом периоде 2023-2025 годов, будут уточнены с учетом изменений ассигнований бюджетов всех уровней.</w:t>
            </w:r>
          </w:p>
        </w:tc>
      </w:tr>
    </w:tbl>
    <w:p>
      <w:pPr>
        <w:pStyle w:val="Normal"/>
        <w:shd w:fill="FFFFFF" w:val="clear"/>
        <w:spacing w:lineRule="atLeast" w:line="288"/>
        <w:jc w:val="right"/>
        <w:textAlignment w:val="baseline"/>
        <w:rPr/>
      </w:pPr>
      <w:r>
        <w:rPr/>
        <w:t>»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аздел 3 «Информация о финансовом обеспечении реализации муниципальной программы за счет средств муниципального образования»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«3. Информация о финансовом обеспечении реализации муниципальной программы за счет средств муниципального образова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Объем финансовых средств, необходимых для реализации муниципальной программы составляет 15937,5 тыс. руб., в том числе за счет средств </w:t>
      </w:r>
      <w:r>
        <w:rPr>
          <w:b/>
        </w:rPr>
        <w:t>федерального бюджета</w:t>
      </w:r>
      <w:r>
        <w:rPr/>
        <w:t xml:space="preserve"> 8443,96 тыс. рублей, в том числе по годам реализации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18 год – 702,76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19 год – 1223,1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0 год – 920,5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1 год – 1069,8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2 год – 1075,2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3 год – 1075,8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4 год – 1188,4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5 год – 1188,4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6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7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8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9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30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За счет средств </w:t>
      </w:r>
      <w:r>
        <w:rPr>
          <w:b/>
        </w:rPr>
        <w:t>областного бюджета</w:t>
      </w:r>
      <w:r>
        <w:rPr/>
        <w:t xml:space="preserve"> 5952,34 тыс. рублей, в том числе по годам реализации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18 год – 406,24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19 год – 413,3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0 год – 466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1 год – 530,8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2 год – 537,8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3 год – 2496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4 год – 551,1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5 год – 551,1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6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7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8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9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30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За счет средств </w:t>
      </w:r>
      <w:r>
        <w:rPr>
          <w:b/>
        </w:rPr>
        <w:t>межбюджетных трансфертов из бюджетов  поселений</w:t>
      </w:r>
      <w:r>
        <w:rPr/>
        <w:t xml:space="preserve"> 1541,2 тыс. рублей, в том числе по годам реализации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18 год – 110,9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19 год – 163,6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0 год – 138,6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1 год – 160,1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2 год – 179,2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3 год – 396,8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4 год – 196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5 год – 196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6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7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8 год – 0,0 тыс. рубле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2029 год – 0,0 тыс. рублей</w:t>
      </w:r>
    </w:p>
    <w:p>
      <w:pPr>
        <w:pStyle w:val="Normal"/>
        <w:jc w:val="both"/>
        <w:rPr/>
      </w:pPr>
      <w:r>
        <w:rPr/>
        <w:t>2030 год – 0,0 тыс. рубл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976" w:firstLine="709"/>
        <w:jc w:val="both"/>
        <w:rPr/>
      </w:pPr>
      <w:r>
        <w:rPr/>
        <w:t>Сведения о финансовом обеспечении реализации муниципальной программы представлены в приложении 3 к муниципальной программе.»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88"/>
        <w:ind w:left="0" w:firstLine="709"/>
        <w:jc w:val="both"/>
        <w:textAlignment w:val="baseline"/>
        <w:rPr/>
      </w:pPr>
      <w:r>
        <w:rPr/>
        <w:t>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88"/>
        <w:ind w:left="0" w:firstLine="709"/>
        <w:jc w:val="both"/>
        <w:textAlignment w:val="baseline"/>
        <w:rPr/>
      </w:pPr>
      <w:r>
        <w:rPr/>
        <w:t>Приложение 4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" w:firstLine="709"/>
        <w:jc w:val="both"/>
        <w:rPr/>
      </w:pPr>
      <w:r>
        <w:rPr>
          <w:spacing w:val="2"/>
        </w:rPr>
        <w:t>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уководитель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икольского муниципального  района                                                            А.Н. Баданина</w:t>
      </w:r>
    </w:p>
    <w:p>
      <w:pPr>
        <w:pStyle w:val="Normal"/>
        <w:numPr>
          <w:ilvl w:val="0"/>
          <w:numId w:val="0"/>
        </w:numPr>
        <w:ind w:right="-318" w:hanging="0"/>
        <w:jc w:val="right"/>
        <w:outlineLvl w:val="2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0"/>
        <w:gridCol w:w="1134"/>
        <w:gridCol w:w="850"/>
        <w:gridCol w:w="851"/>
        <w:gridCol w:w="971"/>
        <w:gridCol w:w="971"/>
        <w:gridCol w:w="971"/>
        <w:gridCol w:w="971"/>
        <w:gridCol w:w="971"/>
        <w:gridCol w:w="674"/>
        <w:gridCol w:w="695"/>
        <w:gridCol w:w="716"/>
        <w:gridCol w:w="765"/>
        <w:gridCol w:w="765"/>
        <w:gridCol w:w="765"/>
        <w:gridCol w:w="765"/>
        <w:gridCol w:w="1057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1 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кольского муниципального района № 1200 от  26.12.2022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"Приложение 3 к муниципальной программе"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показатель из перечня показателей подпрограм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105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6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Формирование современной городской среды на территории Ни-кольского муниципального района на 2018 - 2030 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-приятие 1.</w:t>
              <w:br/>
              <w:t>Благоустройство дворовых территорий города Никольс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. Благоустройство дворовых территорий,  расположенных на территории муниципального образования город Никольс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-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благоустроенных дворовых территорий к численности населения, проживающего в жилом фонде с благоустроенными дворовыми территор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4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.1. Благоустройство дворовой территории по улице Маршала Конева между домами 135 и 133, расположенной на территории муниципального образования город Никольс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-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2</w:t>
              <w:br/>
              <w:t>Разработка проектно – сметной документации на выполнение работ по благоустройству  дворовых территории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-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3</w:t>
              <w:br/>
              <w:t>Информирование населения о проводимых мероприятиях по благоустройству дворовых территории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-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4</w:t>
              <w:br/>
              <w:t>Проведение конкурса на выполнение работ по благоустройству дворовых территорий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5</w:t>
              <w:br/>
              <w:t>Контроль за выполнением работ по благоустройству дворовых территорий города Никольска в указанные сро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6</w:t>
              <w:br/>
              <w:t xml:space="preserve">Привлечение заинтересованных граждан в выполнении дополнительного перечня работ по благоустройству дворовых территорий города Никольск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-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-приятие 2.</w:t>
              <w:br/>
              <w:t>Благоустройство общественных территорий города Никольс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2.1. Благоустройство территории общего пользования – городской парк, расположенной на территории муниципального образования город Никольск по улице Советск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-разование город Никольс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арактеризует увеличение уровня благоустроенных дворовых территорий  от общего количества дворовых территорий города Никольс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2.2</w:t>
              <w:br/>
              <w:t>Разработка проектно – сметной документации на выполнение работ по благоустройству  территории общего пользования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-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2.3</w:t>
              <w:br/>
              <w:t>Информирование населения о проводимых мероприятиях по благоустройству территории общего пользования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-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2.4</w:t>
              <w:br/>
              <w:t>Проведение конкурса на выполнение работ по благоустройству территорий общего пользования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2.5</w:t>
              <w:br/>
              <w:t>Контроль за выполнением работ по благоустройству территорий общего пользования города Никольска в указанные сро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"Реализация регионального проекта "Формирование комфортной городской среды"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-разование город Никольс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еализация регионального проекта "Формирование комфортной городской среды"  </w:t>
              <w:br/>
              <w:t xml:space="preserve">Мероприятие  </w:t>
              <w:br/>
              <w:t>1. Реализация мероприятий по благоустройству дворовых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  Благоустройство дворовых территорий,  расположенных на территории муниципального образования город Никольс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благоустроенных дворовых территорий к численности населения, проживающего в жилом фонде с благоустроенными дворовыми территор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2</w:t>
              <w:br/>
              <w:t>Разработка проектно – сметной документации на выполнение работ по благоустройству  дворовых территории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3</w:t>
              <w:br/>
              <w:t>Информирова-ние населения о проводимых мероприятиях по благоустройству дворовых территории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4</w:t>
              <w:br/>
              <w:t>Проведение конкурса на выполнение работ по благоустройству дворовых территорий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1.5</w:t>
              <w:br/>
              <w:t>Контроль за выполнением работ по благоустройству дворовых территорий города Никольска в указанные сроки</w:t>
              <w:br/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6</w:t>
              <w:br/>
              <w:t>Привлечение заинтересованных граждан в выполнении дополнительного перечня работ по благоустройству дворовых территорий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регионального проекта "Формирование комфортной городской среды" Мероприятие 2.</w:t>
              <w:br/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-разование город Никольс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1. Благоустройство территории общего пользования – городской парк, расположенной на территории муниципального образования город Никольск по улице Советск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арактеризует увеличение уровня благоустроенных дворовых территорий  от общего количества дворовых территорий города Никольс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1.1. Благоустройство территории общего пользования – городской парк, расположенной на территории муниципального образования город Никольск по улице Советской (II этап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1.2. Благоустройство территории общего пользования – городской парк, расположенной на территории муниципального образования город Никольск по улице Советской (III этап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1.3. Благоустройство территории общего пользования – городской парк, расположенной на территории муниципального образования город Никольск по улице Советской (IVэтап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1.4. Благоустройство территории общего пользования – детский парк, расположенной на территории муниципального образования город Никольск по улице Советск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1.5. Благоустройство территории общего пользования – детский парк, располо-женной на территории муниципального образования город Никольск по улице Советской (II этап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1.6. Благоустройство территории общего пользования – городской парк, расположенной на территории муниципального образования город Никольск по улице Советской (Vэтап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1.7. Благоустройство территории общего пользования – детский парк, располо-женной на территории муниципального образования город Никольск по улице Советской (III этап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2.</w:t>
              <w:br/>
              <w:t>Разработка проектно – сметной документации на выполнение работ по благоустройству  территории общего пользования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3.</w:t>
              <w:br/>
              <w:t>Информирование населения о проводимых мероприятиях по благоустройству территории общего пользования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  <w:br/>
              <w:t>Соисполнитель – Муниципальное образование город Никольс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4.</w:t>
              <w:br/>
              <w:t>Проведение конкурса на выполнение работ по благоустройству территорий общего пользования города Николь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5.</w:t>
              <w:br/>
              <w:t>Контроль за выполнением работ по благоустройству территорий общего пользования города Никольска в указанные сро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- хозяйственного комплекса администрации Никольского муниципального района).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318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318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318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318" w:hanging="0"/>
        <w:jc w:val="right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318" w:hanging="0"/>
        <w:jc w:val="right"/>
        <w:outlineLvl w:val="2"/>
        <w:rPr/>
      </w:pPr>
      <w:r>
        <w:rPr/>
        <w:t>Приложение 2 к постановлению администрации</w:t>
      </w:r>
    </w:p>
    <w:p>
      <w:pPr>
        <w:pStyle w:val="Normal"/>
        <w:numPr>
          <w:ilvl w:val="0"/>
          <w:numId w:val="0"/>
        </w:numPr>
        <w:ind w:right="-318" w:hanging="0"/>
        <w:jc w:val="right"/>
        <w:outlineLvl w:val="2"/>
        <w:rPr>
          <w:u w:val="single"/>
        </w:rPr>
      </w:pPr>
      <w:r>
        <w:rPr/>
        <w:t>Никольского муниципального района  от 26.12.2022 года № 1200</w:t>
      </w:r>
    </w:p>
    <w:p>
      <w:pPr>
        <w:pStyle w:val="Normal"/>
        <w:numPr>
          <w:ilvl w:val="0"/>
          <w:numId w:val="0"/>
        </w:numPr>
        <w:ind w:right="-318" w:hanging="0"/>
        <w:jc w:val="right"/>
        <w:outlineLvl w:val="2"/>
        <w:rPr/>
      </w:pPr>
      <w:r>
        <w:rPr/>
        <w:t>«Приложение 4 к муниципальной программе»</w:t>
      </w:r>
    </w:p>
    <w:p>
      <w:pPr>
        <w:pStyle w:val="Normal"/>
        <w:numPr>
          <w:ilvl w:val="0"/>
          <w:numId w:val="0"/>
        </w:numPr>
        <w:ind w:right="-318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318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318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318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ГНОЗНАЯ ОЦЕНКА </w:t>
      </w:r>
      <w:r>
        <w:rPr>
          <w:bCs/>
        </w:rPr>
        <w:t>(справочная)</w:t>
      </w:r>
    </w:p>
    <w:p>
      <w:pPr>
        <w:pStyle w:val="Normal"/>
        <w:autoSpaceDE w:val="false"/>
        <w:jc w:val="center"/>
        <w:rPr/>
      </w:pPr>
      <w:r>
        <w:rPr/>
        <w:t xml:space="preserve">привлечения средств областного бюджета за счет средств федерального бюджета и собственных средств областного бюджета, </w:t>
      </w:r>
    </w:p>
    <w:p>
      <w:pPr>
        <w:pStyle w:val="Normal"/>
        <w:autoSpaceDE w:val="false"/>
        <w:jc w:val="center"/>
        <w:rPr/>
      </w:pPr>
      <w:r>
        <w:rPr/>
        <w:t>бюджетов поселений района, организаций на реализацию целе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  <w:gridCol w:w="992"/>
        <w:gridCol w:w="993"/>
        <w:gridCol w:w="906"/>
      </w:tblGrid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расходов (тыс. рублей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202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right="-318" w:hanging="0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318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124" w:hanging="0"/>
        <w:outlineLvl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4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2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5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2:00Z</dcterms:created>
  <dc:creator>Ольга Васильевна</dc:creator>
  <dc:description/>
  <cp:keywords/>
  <dc:language>en-US</dc:language>
  <cp:lastModifiedBy>User</cp:lastModifiedBy>
  <cp:lastPrinted>2022-12-27T16:11:00Z</cp:lastPrinted>
  <dcterms:modified xsi:type="dcterms:W3CDTF">2023-01-09T11:03:00Z</dcterms:modified>
  <cp:revision>3</cp:revision>
  <dc:subject/>
  <dc:title>                                                           </dc:title>
</cp:coreProperties>
</file>