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</w:t>
      </w:r>
      <w:r>
        <w:rPr>
          <w:b w:val="false"/>
          <w:spacing w:val="0"/>
          <w:sz w:val="26"/>
          <w:szCs w:val="26"/>
        </w:rPr>
        <w:t>26.12.2022  года</w:t>
        <w:tab/>
        <w:tab/>
        <w:t xml:space="preserve">                                                                                         № 1198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99"/>
      </w:tblGrid>
      <w:tr>
        <w:trPr/>
        <w:tc>
          <w:tcPr>
            <w:tcW w:w="513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О внесении изменений в постановление администрации Никольского муниципального района от 21.06.2018 г. № 499 «О реализации мероприятий муниципальной программы «Формирование современной городской среды на территории Никольского муниципального района на 2018-2024 годы»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54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района от 23.03.2018 года № 11 «О принятии осуществления части полномочий», решением Представительного Собрания Никольского муниципального района от 10.12.2020 года № 100 «О принятии осуществления части полномочий» администрация Никольского муниципального района</w:t>
      </w:r>
    </w:p>
    <w:p>
      <w:pPr>
        <w:pStyle w:val="TextBody"/>
        <w:ind w:firstLine="54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54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ПОСТАНОВЛЯЕТ:</w:t>
      </w:r>
    </w:p>
    <w:p>
      <w:pPr>
        <w:pStyle w:val="TextBody"/>
        <w:ind w:firstLine="54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>
          <w:b w:val="false"/>
          <w:spacing w:val="0"/>
          <w:sz w:val="24"/>
        </w:rPr>
        <w:t>Внести в постановление администрации Никольского муниципального района от 21.06.2018 г. №499 «О реализации мероприятий муниципальной программы «Формирование  современной  городской  среды  на  территории Никольского муниципального  района  на  2018-2024  годы» (далее – постановление) следующие изменения: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Наименование постановления изложить в новой редакции: «О реализации мероприятий муниципальной программы «Формирование  современной  городской  среды  на  территории Никольского муниципального  района  на  2018-2030  годы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1 постановления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2 постановления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5 постановления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6 постановления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7 постановления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наименовании приложения 1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1.1 приложения 1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1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наименовании приложения 1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2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3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4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4 приложения 4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5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6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7 к приложению 1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наименовании приложения 2 к постановлению 1.14.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1.1 приложения 2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1.2 приложения 2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3.2 приложения 2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3.4 приложения 2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угловой заголовочной части приложения 1 к приложению 2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наименовании приложения 1 к приложению 2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абзаце третьем приложения 1 к приложению 2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приложение № 3 к постановлению изложить в новой редакции согласно приложения 1 к настоящему постановлению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пункте 1 приложения 4 к постановлению цифры «2018-2024» заменить цифрами «2018-2030»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приложение № 5 к постановлению изложить в новой редакции согласно приложения 2 к настоящему постановлению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приложение  №  6  к постановлению изложить в новой редакции согласно приложения 3 к настоящему постановлению;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>
          <w:b w:val="false"/>
          <w:spacing w:val="0"/>
          <w:sz w:val="24"/>
        </w:rPr>
        <w:t>в наименовании приложения 7 к постановлению цифры «2018-2024» заменить цифрами «2018-2030».</w:t>
      </w:r>
    </w:p>
    <w:p>
      <w:pPr>
        <w:pStyle w:val="TextBody"/>
        <w:numPr>
          <w:ilvl w:val="0"/>
          <w:numId w:val="4"/>
        </w:numPr>
        <w:ind w:left="142" w:firstLine="540"/>
        <w:jc w:val="both"/>
        <w:rPr/>
      </w:pPr>
      <w:r>
        <w:rPr>
          <w:b w:val="false"/>
          <w:spacing w:val="0"/>
          <w:sz w:val="24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Никольского муниципального  района                                                         А.Н. Баданина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от 26.12.2022 года № 1198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«Приложение № 3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Никольского муниципального района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от 21.06.2018 года № 499»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>СОСТАВ ОБЩЕСТВЕННОЙ КОМИССИИ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ведению отбора дворовых территорий и наиболее посещаемой общественной территории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Председатель общественной комиссии - Баданина Антонина Николаевна, руководитель администрации Никольского муниципального района;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Заместитель председателя общественной комиссии – Мишенев Дмитрий Николаевич, заместитель руководителя, начальник Управления народно-хозяйственного комплекса администрации Никольского муниципального района;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Секретарь общественной комиссии – Лобкова Юлия Альбертовна, ведущий специалист отдела по муниципальному хозяйству, строительству, градостроительной деятельности и природопользования Управления народно-хозяйственного комплекса администрации Никольского муниципального района;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Члены общественной комиссии: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Баданина Валентина Александровна – Врио руководителя администрации МО г.Никольск (по согласованию);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пов Владимир Константинович – депутат Совета МО г. Никольск (по согласованию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ядин Михаил Александрович – председатель Общественного совета Никольского муниципальн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ужгина Ирина Владимировна – представитель СМ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агарина Людмила Николаевна – председатель районного Совета ветеранов и инвалидов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ушманова Наталья Васильевна – начальник управления культуры администрации Никольского муниципальн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ешукова Надежда Васильевна – исполнительный секретарь Никольского местного отделения ВПП «Единая Россия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иловский Анатолий Анатольевич – житель города Никольск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Лешуков Анатолий Александрович – житель города Никольска (по согласованию).</w:t>
      </w:r>
    </w:p>
    <w:p>
      <w:pPr>
        <w:pStyle w:val="Normal"/>
        <w:shd w:fill="FFFFFF" w:val="clear"/>
        <w:spacing w:lineRule="exact" w:line="271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от 26.12.2022 года № 1198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«Приложение № 5 к постановлению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администрации  Никольского муниципального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района от 21.06.2018 года № 499»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тавления, рассмотрения и оценки предложений заинтересованных лиц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 включении дворовой территории в муниципальную программу «Формирование современной городской среды на территории Никольского муниципального район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>на 2018-2030 годы» на 2024 год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Дата  начала  подачи  заявок  на  участие  в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отборе  дворовых  территорий                                                  - с 8 часов 00 минут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многоквартирных домов                                                              30 января 2023 год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Дата и время окончания приема заявок н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участие  в  отборе  дворовых  территорий                                - до 17 часов 00 минут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многоквартирных домов                                                               17 февраля 2023 год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Сроки  рассмотрения  и  оценки  заявок  н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участие  в  отборе  дворовых  территорий                                - с 20 февраля 2023 года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многоквартирных домов                                                               по 1 марта 2023 год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от 26.12.2022 года № 1198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«Приложение № 6 к постановлению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администрации  Никольского муниципального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>района от 21.06.2018 года № 499»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>Сроки представления, рассмотрения и оценки предложений граждан,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/>
      </w:pPr>
      <w:r>
        <w:rPr>
          <w:b/>
        </w:rPr>
        <w:t>организаций о включении в муниципальную программу «Формирование современной городской среды на территории Никольского муниципального района на 2018-2030 годы» наиболее посещаемой общественной территории,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center"/>
        <w:rPr>
          <w:b/>
          <w:b/>
        </w:rPr>
      </w:pPr>
      <w:r>
        <w:rPr>
          <w:b/>
        </w:rPr>
        <w:t>подлежащей благоустройству в 2024 году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Дата начала подачи заявок на участие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в отборе наиболее посещаемой                                            - с 8 часов 00 минут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>общественной  территории                                                     30 января 2023 года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Дата и время окончания приема заявок н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участие в отборе наиболее посещаемой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общественной  территории                                                  - до 17 часов 00 минут  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7 февраля 2023 год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Сроки  рассмотрения  и  оценки  заявок  на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участие в отборе наиболее посещаемой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/>
      </w:pPr>
      <w:r>
        <w:rPr/>
        <w:t xml:space="preserve">общественной  территории                                                 - с 20 февраля 2023 года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 1 марта 2023 год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Ольга Васильевна</dc:creator>
  <dc:description/>
  <cp:keywords/>
  <dc:language>en-US</dc:language>
  <cp:lastModifiedBy>User</cp:lastModifiedBy>
  <cp:lastPrinted>2022-12-27T15:22:00Z</cp:lastPrinted>
  <dcterms:modified xsi:type="dcterms:W3CDTF">2023-01-09T10:58:00Z</dcterms:modified>
  <cp:revision>3</cp:revision>
  <dc:subject/>
  <dc:title>                                                           </dc:title>
</cp:coreProperties>
</file>