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59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23.12.2022 года</w:t>
        <w:tab/>
        <w:tab/>
        <w:tab/>
        <w:tab/>
        <w:tab/>
        <w:tab/>
        <w:tab/>
        <w:t xml:space="preserve">                                 № 1195 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г. Никольск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ind w:right="4251" w:hanging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муниципальную программу «Комплексное развитие сельских территорий Никольского муниципального района Вологодской области на 2020-2025годы», утвержденную </w:t>
      </w:r>
      <w:r>
        <w:rPr>
          <w:spacing w:val="2"/>
          <w:sz w:val="28"/>
          <w:szCs w:val="28"/>
        </w:rPr>
        <w:t>постановлением администрации Никольского муниципального района от 11.12.2019 года № 1263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В соответствии со статьей 179 Бюджетного кодекса РФ, постановлением администрации Никольского муниципального района от 06.08.2014 года № 831 «</w:t>
      </w:r>
      <w:r>
        <w:rPr>
          <w:b w:val="false"/>
          <w:bCs w:val="false"/>
          <w:spacing w:val="0"/>
          <w:sz w:val="28"/>
          <w:szCs w:val="28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 w:val="false"/>
          <w:bCs w:val="false"/>
          <w:spacing w:val="2"/>
          <w:sz w:val="28"/>
          <w:szCs w:val="28"/>
        </w:rPr>
        <w:t>, администрация Никольского муниципального района,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в муниципальную программ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0"/>
          <w:sz w:val="28"/>
          <w:szCs w:val="28"/>
        </w:rPr>
        <w:t xml:space="preserve">«Комплексное развитие сельских территорий Никольского муниципального района Вологодской области на 2020-2025 годы», утвержденную </w:t>
      </w:r>
      <w:r>
        <w:rPr>
          <w:b w:val="false"/>
          <w:spacing w:val="2"/>
          <w:sz w:val="28"/>
          <w:szCs w:val="28"/>
        </w:rPr>
        <w:t>постановлением администрации Никольского муниципального района от 11.12.2019 года № 1263</w:t>
      </w:r>
      <w:r>
        <w:rPr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(далее – муниципальная программа)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1. Паспорт муниципальной программы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0"/>
          <w:sz w:val="28"/>
          <w:szCs w:val="28"/>
        </w:rPr>
        <w:t>изложить в новой редакции, согласно приложения №1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spacing w:val="2"/>
          <w:sz w:val="28"/>
          <w:szCs w:val="28"/>
        </w:rPr>
        <w:t xml:space="preserve">Таблицу №12 муниципальной программы, </w:t>
      </w:r>
      <w:r>
        <w:rPr>
          <w:color w:val="000000"/>
          <w:sz w:val="28"/>
          <w:szCs w:val="28"/>
        </w:rPr>
        <w:t>«Реализация проектов по современному облику сельских территорий» изложить в новой редакции, согласно приложения №2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pacing w:val="2"/>
          <w:sz w:val="28"/>
          <w:szCs w:val="28"/>
        </w:rPr>
        <w:t xml:space="preserve">Таблицу №13 муниципальной программы, </w:t>
      </w:r>
      <w:r>
        <w:rPr>
          <w:color w:val="000000"/>
          <w:sz w:val="28"/>
          <w:szCs w:val="28"/>
        </w:rPr>
        <w:t>«Реализация мероприятий направления «Современный облик сельских территорий» по обеспечению объектами социальной инфраструктуры на территории   Муниципального района»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Таблицу №14 муниципальной программы, </w:t>
      </w:r>
      <w:r>
        <w:rPr>
          <w:kern w:val="2"/>
          <w:sz w:val="28"/>
          <w:szCs w:val="28"/>
        </w:rPr>
        <w:t>«Реализация мероприятий  направления «Современный облик сельских территорий» по обеспечению объектами инженерной инфраструктуры и жилищно-коммунального хозяйства на территории Муниципального района”</w:t>
      </w:r>
      <w:r>
        <w:rPr>
          <w:kern w:val="2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Раздел</w:t>
      </w:r>
      <w:r>
        <w:rPr>
          <w:sz w:val="28"/>
          <w:szCs w:val="28"/>
        </w:rPr>
        <w:t xml:space="preserve"> «Объемы и источники финансирования Программы» муниципальной программы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ъемы и источники финансирования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 455 219,2 тыс. рублей (в ценах соответствующих лет), 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393 28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Вологодской области  – 33 859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Никольского муниципального района  –  10 533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ов сельских поселений – 5 268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12 275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нозная (справочная) оценка </w:t>
      </w:r>
      <w:r>
        <w:rPr>
          <w:bCs/>
          <w:kern w:val="2"/>
          <w:sz w:val="28"/>
          <w:szCs w:val="28"/>
        </w:rPr>
        <w:t xml:space="preserve">привлечения средств областного бюджета, средств федерального бюджета, бюджетов поселений района, безвозмездных средств физических и юридических лиц (внебюджетные источники) на реализацию целей муниципальной программы приведена в таблице 16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 xml:space="preserve">Таблицу 15 </w:t>
      </w:r>
      <w:r>
        <w:rPr>
          <w:sz w:val="28"/>
          <w:szCs w:val="28"/>
        </w:rPr>
        <w:t>муниципальной программы «Финансовое обеспечение муниципальной программы»</w:t>
      </w:r>
      <w:r>
        <w:rPr>
          <w:spacing w:val="2"/>
          <w:sz w:val="28"/>
          <w:szCs w:val="28"/>
        </w:rPr>
        <w:t xml:space="preserve"> изложить в новой редакции согласно приложения</w:t>
      </w:r>
      <w:r>
        <w:rPr>
          <w:sz w:val="28"/>
          <w:szCs w:val="28"/>
        </w:rPr>
        <w:t xml:space="preserve">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Таблицу 1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Прогнозная (справочная) оценка привлечения средств областного бюджета, средств бюджетов поселений района, безвозмездных средств физических и юридических лиц (внебюджетные источники) на реализацию целей муниципальной программы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ложить в новой редакции согласно приложения</w:t>
      </w:r>
      <w:r>
        <w:rPr>
          <w:sz w:val="28"/>
          <w:szCs w:val="28"/>
        </w:rPr>
        <w:t xml:space="preserve"> №6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Настоящее постановление вступает в силу после официального опубликования в районной газете «Авангард», подлежит размещению на официальном сайте Никольского муниципального района в информационно - 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TextBody"/>
        <w:ind w:firstLine="33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Руководитель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Никольского муниципального района                                                А.Н. Ба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12.2022 года № 1195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спорт муниципальной программы “Комплексное развитие сельских территорий Никольского муниципального района Вологодской области на 2020-2025 годы ”</w:t>
      </w:r>
    </w:p>
    <w:tbl>
      <w:tblPr>
        <w:tblW w:w="1020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4"/>
      </w:tblGrid>
      <w:tr>
        <w:trPr>
          <w:trHeight w:val="11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4" w:hanging="360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-    муниципальная программа «Комплексное развитие сельских территорий Никольского муниципального района Вологодской области  на 2020 – 2025 годы »</w:t>
            </w:r>
          </w:p>
        </w:tc>
      </w:tr>
      <w:tr>
        <w:trPr>
          <w:trHeight w:val="2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Основание для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 Правительства Российской Федерации от 14.07.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Правительства Российской Федерации от 31.05.2019 года № 696 «Об утверждении государственной программы Российской Федерации «Комплексное развитие сельских территорий» и о внесение изменений в некоторые акты Правительства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постановление Правительства Вологодской области  от 22.10.2012г. №1222 “О государственной программе   «Развитие агропромышленного комплекса и потребительского рынка Вологодской области на 2013-2020 годы” (подпрограмма  “Комплексное развитие сельских территорий Вологодской области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Правительства Вологодской области  от 26.08.2019г. №791 “О государственной программе   «Развитие агропромышленного и рыбохозяйственного комплексов Вологодской области на 2021-2025 годы” (подпрограмма  “Комплексное развитие сельских территорий Вологодской области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 (начало действия документа с 01.01.2021 года).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Муниципальный заказчик-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3" w:hanging="383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-     администрация Никольского муниципального района Вологодской области 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3" w:hanging="383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- отдел сельского хозяйства управления народно-хозяйственного комплекса администрации Никольского муниципального района Вологодской области 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(подпрограммы)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hanging="38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лучшение жилищных условий граждан, проживающих на сельских территориях Муниципального района,</w:t>
            </w:r>
          </w:p>
          <w:p>
            <w:pPr>
              <w:pStyle w:val="Normal"/>
              <w:widowControl w:val="false"/>
              <w:ind w:left="386" w:hanging="38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благоустройство </w:t>
            </w:r>
            <w:r>
              <w:rPr>
                <w:bCs/>
                <w:kern w:val="2"/>
                <w:sz w:val="28"/>
                <w:szCs w:val="28"/>
              </w:rPr>
              <w:t xml:space="preserve">сельских территорий </w:t>
            </w:r>
            <w:r>
              <w:rPr>
                <w:kern w:val="2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widowControl w:val="false"/>
              <w:ind w:left="386" w:hanging="386"/>
              <w:jc w:val="both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 w:val="28"/>
                <w:szCs w:val="28"/>
              </w:rPr>
              <w:t>- современный облик сельских территорий.</w:t>
            </w:r>
          </w:p>
        </w:tc>
      </w:tr>
      <w:tr>
        <w:trPr>
          <w:trHeight w:val="6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Основные ц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вестиционного климата в сфере АПК на сельских территориях  Никольского муниципального района за счет  реализации инфраструктурных мероприятий в рамках Программы; </w:t>
            </w:r>
          </w:p>
          <w:p>
            <w:pPr>
              <w:pStyle w:val="Normal"/>
              <w:widowControl w:val="false"/>
              <w:ind w:left="383" w:hanging="3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ельскохозяйственных товаропроизводителей квалифицированными специалис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жилищных условий сельского населения и обеспечение доступным жильем граждан, проживающих  на сельских территориях Никольского муниципального 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ивизация участия граждан, проживающих на сельских территориях Никольского муниципального района, в решении вопросов местного значения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  <w:lang w:val="en-US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ей в благоустроенном жилье населения, проживающего на сельских территориях Никольского муниципального  района (4.6.4.4 *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населенных пунктов, расположенных на сельских территориях Никольского муниципального района, объектами социальной, инженерной и транспортной инфраструктур (4.6.4.5*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общественно значимых проектов в интересах сельских жителей по благоустройству сельских территорий Никольского муниципального района (5.7.4.3*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реализация  проектов в интересах сельских жителей по современному облику сельских территорий (сельских агломераций) Никольского муниципального района (5.7.4.3*, 5.7.4.6*, 6.6.4.1*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Важнейшие целевые индикатор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ъем ввода (приобретение) жилья для сельских граждан, проживающих в Никольском муниципальном  районе (4.6.5.3*)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реализованных общественно - значимых проектов по благоустройству сельских территорий Никольского муниципального района (6.6.4.6 *, 6.6.5.3*)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- количество реализованный проект по современному облику сельских территорий Никольского муниципального района (6.6.5.4*).</w:t>
            </w:r>
          </w:p>
        </w:tc>
      </w:tr>
      <w:tr>
        <w:trPr>
          <w:trHeight w:val="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0"/>
                <w:lang w:val="en-US"/>
              </w:rPr>
            </w:pPr>
            <w:r>
              <w:rPr>
                <w:kern w:val="2"/>
                <w:sz w:val="28"/>
                <w:szCs w:val="28"/>
              </w:rPr>
              <w:t>2020-2025 годы</w:t>
            </w:r>
          </w:p>
        </w:tc>
      </w:tr>
      <w:tr>
        <w:trPr>
          <w:trHeight w:val="27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ирования Программы составляет     455 219,2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23 920,1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784,0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2 год – 14 738,2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2 770,6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4 год – 399 014,7 тыс. рублей,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 991,6 тыс. рубле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федерального бюджета – 393 282,0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4 753,5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520,3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2 049,9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11,3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4 год – 361 134,7 тыс. рублей,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4 712,3 тыс. рубле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За счет средств областного бюджета — 33 859,7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 916,1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 678,6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2 год – 1 930,8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 731,1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4 год – 18 583,7 тыс. рублей,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 019,4 тыс. рубле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За счет средств бюджета Никольского муниципального района – 10 533,4 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548,8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49,9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2 год – 294,1 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7,0 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4 год – 9 181,3  тыс. рублей,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62,3  тыс. рубле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бюджетов сельских поселений Никольского муниципального района – 5 268,2 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— 192,0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00,0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38,4 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— 0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4 год — 4 387,8  тыс. рублей,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— 450,0 тыс. рубле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внебюджетных источников – 12 275,9  тыс. рублей, в том числе по годам реализации:</w:t>
            </w:r>
          </w:p>
          <w:p>
            <w:pPr>
              <w:pStyle w:val="Normal"/>
              <w:autoSpaceDE w:val="false"/>
              <w:ind w:left="-2377" w:firstLine="237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— 1 509,7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 335,2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— 325,0 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831,2  тыс. рублей,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4 год – 5 727,2  тыс. рублей,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25 год – 2 547,6  тыс. рублей.</w:t>
            </w:r>
          </w:p>
        </w:tc>
      </w:tr>
      <w:tr>
        <w:trPr>
          <w:trHeight w:val="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ввода (приобретение) 1,4042 кв. м. жилья для сельских граждан, проживающих в Никольском муниципальном  районе (4.6.5.3*)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числа благоустроенных сельских территорий на 7 единиц (6.6.4.6 *);</w:t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- реализация проектов по современному облику сельских территорий (сельских агломераций) не менее 5 единиц (6.6.5.4*).</w:t>
            </w:r>
          </w:p>
        </w:tc>
      </w:tr>
      <w:tr>
        <w:trPr>
          <w:trHeight w:val="8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отдел сельского хозяйства управления народно-хозяйственного комплекса администрации Никольского муниципального района Вологодской области </w:t>
            </w:r>
          </w:p>
        </w:tc>
      </w:tr>
      <w:tr>
        <w:trPr>
          <w:trHeight w:val="11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Сельские поселения: Аргуновское, Завражское, Зеленцовское, Кемское, Краснополянское, Никольское; МО город Никольск; Управление образования; Управление Культуры; Отдел по физической культуре и  спорту и реализации молодежной политики.</w:t>
            </w:r>
          </w:p>
        </w:tc>
      </w:tr>
    </w:tbl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</w:rPr>
        <w:t>* -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1.2020 года №36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napToGrid w:val="false"/>
        <w:jc w:val="center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2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2.2022 года № 1195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12547" w:leader="none"/>
        </w:tabs>
        <w:jc w:val="center"/>
        <w:rPr/>
      </w:pPr>
      <w:r>
        <w:rPr>
          <w:rFonts w:eastAsia="Times New Roman"/>
          <w:sz w:val="28"/>
          <w:szCs w:val="28"/>
        </w:rPr>
        <w:t>“</w:t>
      </w:r>
      <w:r>
        <w:rPr/>
        <w:t>Реализация проектов по современному облику сельских территорий Муниципального района”</w:t>
      </w:r>
    </w:p>
    <w:tbl>
      <w:tblPr>
        <w:tblW w:w="15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9"/>
        <w:gridCol w:w="876"/>
        <w:gridCol w:w="1269"/>
        <w:gridCol w:w="1134"/>
        <w:gridCol w:w="992"/>
        <w:gridCol w:w="1276"/>
        <w:gridCol w:w="1184"/>
        <w:gridCol w:w="1276"/>
        <w:gridCol w:w="1228"/>
      </w:tblGrid>
      <w:tr>
        <w:trPr>
          <w:trHeight w:val="8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екта и численность участвующих в общественном обсуждении проект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spacing w:before="0" w:after="20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изме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 том числе по годам реализации Программы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Никольской сельской агломерации Никольского муниципального района  Вологодской области (5068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2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ДОУ «Детский сад общеразвивающего вида №2 «Березка» г. Никольск, ул.25 Октября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ДОУ «Детский сад общеразвивающего вида №3 «Родничок» г. Никольск, ул. Советская,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 4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апитальный ремонт здания МБОУ «Общеобразовательная школа-интернат для обучающих с ограниченными возможностями здоровья г. Никольска»,</w:t>
            </w:r>
            <w:r>
              <w:rPr>
                <w:sz w:val="22"/>
                <w:szCs w:val="22"/>
              </w:rPr>
              <w:t xml:space="preserve"> г. Никольск, ул. Кузнецова, д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БОУ ДО «Никольская  детская юношеская спортивная школа» г. Никольск, ул. Кузнецова, д.5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У ДО «Никольская детская школа искусств» г. Никольск, ул. 25 Октября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30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Реконструкция центрального спортивного стадиона г. Никольска, ул. Кузнецова, 47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0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от котельной  «Химия» г. Никольск, ул. Заводская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по ул. Восточной города Николь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по ул. Производственная города Николь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по ул. Энергетиков города Николь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 котельной  «Мелиорация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трассы от котельной «Мелентьевская»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Завраж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поселок Дуниловский Завражского сельского поселения (408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школы МБОУ «Дуниловская ООШ» пос. Дуниловский, ул. Садовая,15 Завраж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школы МБОУ «Дуниловская ООШ» (группа детского сада) пос. Дуниловский, пер. Черемуховый,1 Завраж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УК «Дуниловский Дом культуры», в здании находиться библиотека пос. Дуниловский, ул. Центральная,1Б Завраж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 Кем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5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поселок Борок Кемского сельского поселения  (609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5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МБОУ «Борковской СОШ» пос. Борок, ул. Набережная,20 Кем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 здания  МБДОУ «Борковской детский сад «Голубок» пос. Борок, ул. Набережная,23 Кем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Капитальный ремонт здания МБУК «Борковской Дом культуры» в пос. Борок, ул. Советская,18 Кем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водопроводных сетей пос. Борок  Кем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 5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 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деревни Абатурово, деревни Ирданово сельского поселения Краснополянское Никольского муниципального района Вологодской области (342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 здания  МБДОУ «Кожаевский детский сад «Василек» д. Абатурово,61 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Капитальный ремонт здания МБУК «Кожаевский  Дом культуры» Ирдановский филиал д. Абатурово, 64А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 24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Капитальный ремонт открытого плоскостного</w:t>
            </w:r>
            <w:r>
              <w:rPr>
                <w:bCs/>
                <w:sz w:val="22"/>
                <w:szCs w:val="22"/>
              </w:rPr>
              <w:t xml:space="preserve"> спортивного сооружения  </w:t>
            </w:r>
            <w:r>
              <w:rPr>
                <w:sz w:val="22"/>
                <w:szCs w:val="22"/>
              </w:rPr>
              <w:t xml:space="preserve">МБДОУ «Кожаевский детский сад «Василек» </w:t>
            </w:r>
            <w:r>
              <w:rPr>
                <w:bCs/>
                <w:sz w:val="22"/>
                <w:szCs w:val="22"/>
              </w:rPr>
              <w:t>в д.Абатурово,64Б сельского поселения 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Приобретение автобуса малого класса Газель «Next» для обеспечения функционирования МБУК «Кожаевский Дом культуры» Ирдановский филиал д.Абатурово </w:t>
            </w:r>
            <w:r>
              <w:rPr>
                <w:bCs/>
                <w:sz w:val="22"/>
                <w:szCs w:val="22"/>
              </w:rPr>
              <w:t>сельского поселения 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питальный ремонт  здания  МБДОУ «Кожаевский детский сад «Василек» д. Ирданово,35 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4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е развитие деревни Кожаево сельского поселения Краснополянское (310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Капитальный ремонт здания МБОУ «Кожаевская ООШ» в д. Кожаево, ул. Школьная,1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Капитальный ремонт здания МБДОУ «Кожаевский детский сад «Василек» в д. Кожаево, ул. Школьная,4 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Капитальный ремонт здания МБУК «Кожаевский Дом культуры» в д. Кожаево, ул. Школьная,1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</w:t>
            </w:r>
            <w:r>
              <w:rPr>
                <w:iCs/>
                <w:sz w:val="22"/>
                <w:szCs w:val="22"/>
              </w:rPr>
              <w:t xml:space="preserve"> водопроводных сетей д.  Кожаево </w:t>
            </w:r>
            <w:r>
              <w:rPr>
                <w:bCs/>
                <w:sz w:val="22"/>
                <w:szCs w:val="22"/>
              </w:rPr>
              <w:t>сельского поселения Краснополянск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Капитальный ремонт плоскостного, открытого спортивного сооружения  МБУК «Кожаевский дом культуры» д. Кожаево, ул. Новая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Муниципальному рай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6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 7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382 79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snapToGrid w:val="false"/>
        <w:jc w:val="right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12.2022 года № 1195</w:t>
      </w:r>
    </w:p>
    <w:p>
      <w:pPr>
        <w:pStyle w:val="Normal"/>
        <w:widowControl w:val="false"/>
        <w:snapToGrid w:val="false"/>
        <w:jc w:val="right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right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аблица 13</w:t>
      </w:r>
    </w:p>
    <w:p>
      <w:pPr>
        <w:pStyle w:val="Normal"/>
        <w:widowControl w:val="false"/>
        <w:snapToGrid w:val="false"/>
        <w:jc w:val="right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 xml:space="preserve">Реализация мероприятий  направления «Современный облик сельских территорий» по обеспечению объектами социальной </w:t>
      </w:r>
      <w:r>
        <w:rPr>
          <w:bCs/>
          <w:kern w:val="2"/>
          <w:sz w:val="28"/>
          <w:szCs w:val="28"/>
        </w:rPr>
        <w:t>инфраструктуры  на территории Муниципального района”</w:t>
      </w:r>
    </w:p>
    <w:p>
      <w:pPr>
        <w:pStyle w:val="Normal"/>
        <w:widowControl w:val="false"/>
        <w:snapToGrid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02"/>
        <w:gridCol w:w="709"/>
        <w:gridCol w:w="1417"/>
        <w:gridCol w:w="992"/>
        <w:gridCol w:w="851"/>
        <w:gridCol w:w="1276"/>
        <w:gridCol w:w="1134"/>
        <w:gridCol w:w="1134"/>
        <w:gridCol w:w="1173"/>
      </w:tblGrid>
      <w:tr>
        <w:trPr>
          <w:trHeight w:val="68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kern w:val="2"/>
                <w:lang w:val="en-US"/>
              </w:rPr>
            </w:pPr>
            <w:r>
              <w:rPr>
                <w:rFonts w:eastAsia="Times New Roman"/>
                <w:bCs/>
                <w:kern w:val="2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Един.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bCs/>
                <w:kern w:val="2"/>
              </w:rPr>
            </w:pPr>
            <w:r>
              <w:rPr>
                <w:b/>
                <w:kern w:val="2"/>
                <w:lang w:val="en-US"/>
              </w:rPr>
              <w:t>Всего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0"/>
              </w:rPr>
            </w:pPr>
            <w:r>
              <w:rPr>
                <w:bCs/>
                <w:kern w:val="2"/>
              </w:rPr>
              <w:t>В том числе по годам реализации Программы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lang w:val="en-US"/>
              </w:rPr>
              <w:t>202</w:t>
            </w:r>
            <w:r>
              <w:rPr>
                <w:bCs/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0"/>
                <w:lang w:val="en-US"/>
              </w:rPr>
            </w:pPr>
            <w:r>
              <w:rPr>
                <w:bCs/>
                <w:kern w:val="2"/>
              </w:rPr>
              <w:t>2025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0"/>
                <w:lang w:val="en-US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82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роительство (реконструкция, модернизация, кап. ремонт) общеобразовательных учреждений – всего</w:t>
              <w:br/>
              <w:t>в том числе в разрезе муниципальных образова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8 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 6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 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8 72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>1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Капитальный ремонт здания МБДОУ «Детский сад общеразвивающего вида №2 «Березка» г. Ник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5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highlight w:val="yellow"/>
              </w:rPr>
            </w:pPr>
            <w:r>
              <w:rPr>
                <w:i/>
                <w:iCs/>
                <w:kern w:val="2"/>
                <w:highlight w:val="yellow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Капитальный ремонт здания МБДОУ «Детский сад общеразвивающего вида №3 «Родничок» г. Ник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 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 4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Капитальный ремонт здания МБОУ «Общеобразовательная школа-интернат для обучающих с ограниченными возможностями здоровья г. Никольска»,</w:t>
            </w:r>
            <w:r>
              <w:rPr>
                <w:kern w:val="2"/>
              </w:rPr>
              <w:t xml:space="preserve"> г. Ник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  <w:t>30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.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ый ремонт здания МБОУ ДО «Никольская  детская юношеская спортивная школа» г. Никольс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ый ремонт здания МБУ ДО «Никольская детская школа искусств» г. Никольск, ул. 25 Октября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 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bCs/>
                <w:kern w:val="2"/>
              </w:rPr>
              <w:t>29 3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bCs/>
                <w:kern w:val="2"/>
              </w:rPr>
              <w:t>1.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Капитальный ремонт здания школы МБОУ «Дуниловская ООШ» Завра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 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kern w:val="2"/>
                <w:lang w:val="en-US"/>
              </w:rPr>
            </w:pPr>
            <w:r>
              <w:rPr>
                <w:bCs/>
                <w:kern w:val="2"/>
              </w:rPr>
              <w:t>6 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bCs/>
                <w:kern w:val="2"/>
              </w:rPr>
              <w:t>1.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Капитальный ремонт здания школы МБОУ «Дуниловская ООШ» (группа детского сада) Завра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kern w:val="2"/>
                <w:lang w:val="en-US"/>
              </w:rPr>
            </w:pPr>
            <w:r>
              <w:rPr>
                <w:bCs/>
                <w:kern w:val="2"/>
              </w:rPr>
              <w:t>5 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Капитальный ремонт  МБОУ «Борковской СОШ» пос. Борок Кем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 здания  МБДОУ «Борковской детский сад «Голубок» пос. Борок Кем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Капитальный ремонт  здания  МБДОУ «Кожаевский детский сад «Василек» д. Абатурово,61  </w:t>
            </w:r>
            <w:r>
              <w:rPr>
                <w:bCs/>
                <w:kern w:val="2"/>
              </w:rPr>
              <w:t>сельского поселения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  <w:t>3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Капитальный ремонт  здания  МБДОУ «Кожаевский детский сад «Василек» д. Ирданово,35  </w:t>
            </w:r>
            <w:r>
              <w:rPr>
                <w:bCs/>
                <w:kern w:val="2"/>
              </w:rPr>
              <w:t>сельского поселения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kern w:val="2"/>
              </w:rPr>
            </w:pPr>
            <w:r>
              <w:rPr>
                <w:kern w:val="2"/>
              </w:rPr>
              <w:t>3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3 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Капитальный ремонт  здания  МБОУ «Кожаевская ООШ» д. Кожаево, ул. Школьная,1 </w:t>
            </w:r>
            <w:r>
              <w:rPr>
                <w:bCs/>
                <w:kern w:val="2"/>
              </w:rPr>
              <w:t>сельского поселения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iCs/>
                <w:kern w:val="2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shd w:fill="FFFF00" w:val="clear"/>
              </w:rPr>
            </w:pPr>
            <w:r>
              <w:rPr>
                <w:i/>
                <w:iCs/>
                <w:kern w:val="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</w:rPr>
              <w:t>25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Капитальный ремонт  здания  МБДОУ «Кожаевский детский сад «Василек» д. Кожаево, ул. Школьная,4 </w:t>
            </w:r>
            <w:r>
              <w:rPr>
                <w:bCs/>
                <w:kern w:val="2"/>
              </w:rPr>
              <w:t>сельского поселения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iCs/>
                <w:kern w:val="2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shd w:fill="FFFF00" w:val="clear"/>
              </w:rPr>
            </w:pPr>
            <w:r>
              <w:rPr>
                <w:i/>
                <w:iCs/>
                <w:kern w:val="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</w:rPr>
              <w:t>25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kern w:val="2"/>
              </w:rPr>
              <w:t>Строительство  (реконструкция, модернизация, кап. ремонт) учреждений культурно-досугового типа  - всего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в том числе  в разрезе муниципальных образова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 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kern w:val="2"/>
              </w:rPr>
              <w:t>Капитальный ремонт здания МБУК «Дуниловский Дом культуры», в здании находиться библиотека Завраж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 4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6 4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bCs/>
                <w:kern w:val="2"/>
              </w:rPr>
              <w:t>2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 xml:space="preserve">Капитальный ремонт здания МБУК «Кожаевский  Дом культуры» Ирдановский филиал д. Абатурово,64А </w:t>
            </w:r>
            <w:r>
              <w:rPr>
                <w:bCs/>
                <w:kern w:val="2"/>
              </w:rPr>
              <w:t>сельского поселения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bCs/>
                <w:kern w:val="2"/>
              </w:rPr>
              <w:t>2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 xml:space="preserve">Капитальный ремонт здания МБУК «Кожаевский Дом культуры» в д. Кожаево, ул. Школьная,1, </w:t>
            </w:r>
            <w:r>
              <w:rPr>
                <w:bCs/>
                <w:kern w:val="2"/>
              </w:rPr>
              <w:t>сельского поселения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bCs/>
                <w:kern w:val="2"/>
              </w:rPr>
              <w:t>2.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 xml:space="preserve">Капитальный ремонт здания МБУК «Борковской Дом культуры» в пос. Борок Кем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>9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kern w:val="2"/>
              </w:rPr>
              <w:t>Строительство  (реконструкция, модернизация, кап. ремонт) спортивных сооружений - всего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в том числе  в разрезе муниципальных образова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8 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kern w:val="2"/>
              </w:rPr>
              <w:t>86 0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3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/>
                <w:bCs/>
                <w:kern w:val="2"/>
              </w:rPr>
              <w:t>Капитальный ремонт открытого, плоскостного</w:t>
            </w:r>
            <w:r>
              <w:rPr>
                <w:bCs/>
                <w:kern w:val="2"/>
              </w:rPr>
              <w:t xml:space="preserve"> спортивного сооружения  в д.Абатурово,64Б сельского поселения 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 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3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rFonts w:eastAsia="Microsoft YaHei"/>
                <w:lang w:eastAsia="ru-RU"/>
              </w:rPr>
              <w:t>Капитальный ремонт плоскостного, открытого спортивного сооружения  МБУК «Кожаевский дом культуры» д. Кожаево, ул. Новая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3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еконструкция центрального спортивного стадиона г. Никольска, ул. Кузнецова, 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</w:rPr>
              <w:t>74 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</w:rPr>
              <w:t>74 0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 xml:space="preserve">Приобретение транспортных средств и оборудования для обеспечения функционирования существующих или эксплуатации новых объектов, </w:t>
            </w:r>
            <w:r>
              <w:rPr>
                <w:b/>
                <w:kern w:val="2"/>
              </w:rPr>
              <w:t>всего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в том числе  в разрезе муниципальных образова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kern w:val="2"/>
              </w:rPr>
              <w:t>3 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kern w:val="2"/>
              </w:rPr>
              <w:t>3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bCs/>
                <w:kern w:val="2"/>
              </w:rPr>
            </w:pPr>
            <w:r>
              <w:rPr>
                <w:bCs/>
                <w:kern w:val="2"/>
              </w:rPr>
              <w:t>4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/>
                <w:bCs/>
                <w:kern w:val="2"/>
              </w:rPr>
              <w:t>Приобретение автобуса малого класса Газель «</w:t>
            </w:r>
            <w:r>
              <w:rPr>
                <w:rFonts w:eastAsia="Times New Roman"/>
                <w:bCs/>
                <w:kern w:val="2"/>
                <w:lang w:val="en-US"/>
              </w:rPr>
              <w:t>Next</w:t>
            </w:r>
            <w:r>
              <w:rPr>
                <w:rFonts w:eastAsia="Times New Roman"/>
                <w:bCs/>
                <w:kern w:val="2"/>
              </w:rPr>
              <w:t xml:space="preserve">» для обеспечения функционирования МБУК «Кожаевский Дом культуры» Ирдановский филиал д.Абатурово </w:t>
            </w:r>
            <w:r>
              <w:rPr>
                <w:bCs/>
                <w:kern w:val="2"/>
              </w:rPr>
              <w:t>сельского поселения  Красно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kern w:val="2"/>
              </w:rPr>
              <w:t>3 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kern w:val="2"/>
              </w:rPr>
              <w:t>3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0 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 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iCs/>
                <w:kern w:val="2"/>
              </w:rPr>
              <w:t>14 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6 7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4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2.2022 года №  1195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«Реализация мероприятий  направления «Современный облик сельских территорий» по обеспечению объектами инженерной инфраструктуры и жилищно-коммунального хозяйства на территории Муниципального района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35"/>
        <w:gridCol w:w="900"/>
        <w:gridCol w:w="1117"/>
        <w:gridCol w:w="867"/>
        <w:gridCol w:w="1050"/>
        <w:gridCol w:w="1000"/>
        <w:gridCol w:w="1035"/>
        <w:gridCol w:w="1000"/>
        <w:gridCol w:w="1289"/>
      </w:tblGrid>
      <w:tr>
        <w:trPr>
          <w:trHeight w:val="2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spacing w:before="0" w:after="200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3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реконструкция), капитальный ремонт локальных сетей водоснабж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5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водопроводных сетей пос. Борок  Кем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водопроводных сетей д.  Кожаево </w:t>
            </w:r>
            <w:r>
              <w:rPr>
                <w:bCs/>
                <w:sz w:val="22"/>
                <w:szCs w:val="22"/>
              </w:rPr>
              <w:t>сельского поселения Краснополя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от котельной  «Химия» г. Нико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по ул. Восточ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по ул. Производ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по ул. Энерге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 котельной «Мелиорация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от котельной «Мелентье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76 0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5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0"/>
        <w:gridCol w:w="1608"/>
        <w:gridCol w:w="1764"/>
        <w:gridCol w:w="1418"/>
        <w:gridCol w:w="1762"/>
        <w:gridCol w:w="1134"/>
        <w:gridCol w:w="1100"/>
        <w:gridCol w:w="1020"/>
        <w:gridCol w:w="1100"/>
        <w:gridCol w:w="889"/>
        <w:gridCol w:w="1134"/>
        <w:gridCol w:w="889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 постановлению от 23.12.2022 №11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>
                <w:trHeight w:val="25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9                          Таблица 15</w:t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ОВОЕ ОБЕСПЕЧЕНИЕ</w:t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мероприятия </w:t>
              <w:br/>
              <w:t>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евой показатель из перечня показат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ъемы финансирования (тыс руб.)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.ч. по годам реализации Программы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лучшение жилищных условий граждан, проживающих на сельских территориях муниципального района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оительство (приобретение) жилья  для граждан, проживающих на сельских территориях  Муниципального района, – всего в том числе в разрезе сельских поселений: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36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9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8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9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491,6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1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53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7,3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8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8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5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4,4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7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2,3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09,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8,7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5,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77,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47,6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гунов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41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74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64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раж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8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8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3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ленцов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47,5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4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46,2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48,3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,3</w:t>
            </w:r>
          </w:p>
        </w:tc>
      </w:tr>
      <w:tr>
        <w:trPr>
          <w:trHeight w:val="126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Краснополян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607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2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9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2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996,6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9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8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2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94,9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8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8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1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97,8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7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7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50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12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99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емское сельское поселение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47,5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46,2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48,3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4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,3</w:t>
            </w:r>
          </w:p>
        </w:tc>
      </w:tr>
      <w:tr>
        <w:trPr>
          <w:trHeight w:val="124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Николь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 (приобретение) жилья  для граждан, проживающих на сельских территориях</w:t>
              <w:br/>
              <w:br/>
              <w:br/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 сельских территорий Муниципального района: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ализация общественно-значимых проектов по благоустройству сельских территорий Муниципального района — в том числе в разрезе поселений: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11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0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37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5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32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8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5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4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гунов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гуно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ленцов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ленцо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ем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ем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55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4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Краснополян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Краснополянско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5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5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50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Николь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Никольско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временный облик сельских территорий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ализация проектов по современному облику сельских территорий Муниципального района — в том числе в разрезе поселений: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по современному облику сельских территорий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165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0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73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79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Никольского муниципального района, муниципальные образования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0188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4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395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84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3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7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7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03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2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1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икольская сельская агломерац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по современному облику сельских территорий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образование г. Никольск, Управление образования, Управление культуры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62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623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1876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8762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11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14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56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6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8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ДОУ «Детский сад общеразвивающего вида №2 «Березка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МБДОУ «Детский сад общеразвивающего вида №2 «Березка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91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7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ДОУ «Детский сад общеразвивающего вида №3 «Родничок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МБДОУ «Детский сад общеразвивающего вида №3 «Родничок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42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420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31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31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9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96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6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61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ОУ «Общеобразовательная школа-интернат для обучающих с ограниченными возможностями здоровья г. Никольска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образования,  МБОУ «Общеобразовательная школа-интернат для обучающих с ограниченными возможностями здоровья г. Никольска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91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91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63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63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99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9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ОУ ДО «Никольская  детская юношеская спортивная школа» г. Никольск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МБОУ ДО «Никольская  детская юношеская спортивная школа» г. Никольск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47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47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5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5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5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59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ОУ ДО «Никольская  детская  школа искусств» г. Никольск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 культуры,           МБОУ ДО «Никольская детская школа искусств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930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930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25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257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3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35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78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78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конструкция центрального спортивного стадиона г. Никольска, ул. Кузнецова, 47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МБОУ ДО «Никольская  детская юношеская спортивная школа» г. Никольск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401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888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870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21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тепловых сетей от котельной «Химия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города Никольс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5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53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очистных сооружений по ул. Восточной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города Никольс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28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28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 очистных сооружений по ул. Производственна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города Никольс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28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28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 очистных сооружений по ул. Энергет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города Никольс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28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28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сетей от котельной «Мелиорация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города Никольс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269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26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4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4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теплотрассы от котельной «Мелентьевская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города Никольс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31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31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9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96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6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61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враж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по современному облику сельских территорий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ражское сельское поселение, Управление образова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0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02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17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1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23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23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7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7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школы МБОУ «Дуниловская ООШ» пос. Дуниловский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МБОУ «Дуниловская ООШ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81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81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7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7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1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1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школы МБОУ «Дуниловская ООШ» (группа детского сада) пос. Дуниловский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МБОУ «Дуниловская ООШ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79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79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32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32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9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9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 МБУК «Дуниловский Дом Культуры» пос. Дуниловский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ражское сельское поселение,  МБУК «Дуниловский Дом Культуры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414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41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77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77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2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2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ем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по современному облику сельских территорий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мское сельское поселение Управление образова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1550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55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681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810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2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2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6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 МБОУ «Борковской СОШ»   пос. Борок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МБОУ «Борковская СОШ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903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2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ДОУ «Борковской детский сад «Голубок» пос. Борок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,    МБДОУ «Борковской детский сад «Голубок»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04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 МБУК «Борковской Дом Культуры» пос. Борок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емское сельское поселение,  МБУК «Борковской Дом Культуры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6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водопроводных сетей  пос. Борок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5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4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7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ельское поселение Краснополян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еализованных проектов по современному облику сельских территорий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льское поселение Краснополянское,  Управление образова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973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738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04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4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38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169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3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238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07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77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8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47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ДОУ «Кожаевский детский сад «Василек»д. Абатуро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 МБДОУ «Кожаевский детский сад «Василек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5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301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30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 МБУК «Кожаевский Дом Культуры» Ирдановский филиал д. Абатуро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ельское поселение Краснополянское,   МБУК «Кожаевский Дом Культуры»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4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апитальный ремонт открытого, плоскостного спортивного сооружения д. Абатурово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 МБДОУ «Кожаевский детский сад «Василек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94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44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3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39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автобуса малого класса Газель «Next» для обеспечения функционирования МБУК «Кожаевский Дом Культуры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ельское поселение Краснополянское,   МБУК «Кожаевский Дом Культуры»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552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52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0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08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ДОУ «Кожаевский детский сад «Василек»д. Ирдано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 МБДОУ «Кожаевский детский сад «Василек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43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43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18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185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2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ОУ «Кожаевская ООШ» д.Кожае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 МБОУ «Кожаевская ООШ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25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256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69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6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4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4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МБДОУ «Кожаевский детский сад «Василек»д.Кожае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я,   МБДОУ «Кожаевский детский сад «Василек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25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3256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69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6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4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4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здания  МБУК «Кожаевский дом культуры» д. Кожае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ельское поселение Краснополянское,    МБУК «Кожаевский дом Культуры»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10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108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76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8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8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конструкция водопроводных сетей д. Кожаево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65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652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6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60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78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плоскостного, открытого спортивного сооружения  МБУК «Кожаевский дом культуры» д. Кожаево, ул. Новая,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ельское поселение Краснополянское,    МБУК «Кожаевский дом Культуры»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1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6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мплексное   развитие сельских территорий Никольс кого муниципального района Вологодской области  на 2020-2025 годы</w:t>
              <w:br/>
              <w:t xml:space="preserve">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 по всем мероприятиям 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21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8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738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9014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91,6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28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5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4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134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2,3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5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83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,4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3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81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,3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7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7,6</w:t>
            </w:r>
          </w:p>
        </w:tc>
      </w:tr>
      <w:tr>
        <w:trPr>
          <w:trHeight w:val="117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ое образование город Никольс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623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623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1876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8762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11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14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6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6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8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гунов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8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8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34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1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7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4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6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4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раж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31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02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8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27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60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7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ленцов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47,5</w:t>
            </w:r>
          </w:p>
        </w:tc>
      </w:tr>
      <w:tr>
        <w:trPr>
          <w:trHeight w:val="64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4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6,2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8,3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,3</w:t>
            </w:r>
          </w:p>
        </w:tc>
      </w:tr>
      <w:tr>
        <w:trPr>
          <w:trHeight w:val="1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емское сельское посел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679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6405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247,5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941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803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46,2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3319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85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48,3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63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56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6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45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74,3</w:t>
            </w:r>
          </w:p>
        </w:tc>
      </w:tr>
      <w:tr>
        <w:trPr>
          <w:trHeight w:val="111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 Краснополян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977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9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738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92342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5496,6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9678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4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81525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19,9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20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8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3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062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22,8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2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53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72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137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450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54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2662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9</w:t>
            </w:r>
          </w:p>
        </w:tc>
      </w:tr>
      <w:tr>
        <w:trPr>
          <w:trHeight w:val="11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льское поселен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 Никольско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финансирования – всего,</w:t>
              <w:b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3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3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бъемы финансирования  запланированы с учетом прогнозного выделения средств из вышестоящих бюджетов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66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егион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187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бюджет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6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00"/>
        <w:gridCol w:w="1100"/>
        <w:gridCol w:w="1020"/>
        <w:gridCol w:w="1020"/>
        <w:gridCol w:w="876"/>
        <w:gridCol w:w="1577"/>
        <w:gridCol w:w="1494"/>
      </w:tblGrid>
      <w:tr>
        <w:trPr>
          <w:trHeight w:val="147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№6  к постановлению</w:t>
              <w:br/>
              <w:t>от 23.12.2022 года №1195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Calibri" w:hAnsi="Calibri"/>
                <w:lang w:eastAsia="ru-RU"/>
              </w:rPr>
              <w:t xml:space="preserve">                             Таблица 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нозная (справочная) оценк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7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я средств областного бюджета, средств бюджетов поселений района, безвозмездных средств физических и юридических лиц (внебюджетные источники) на реализацию целе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7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7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 финансового обеспечения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расходов (млн. руб.)</w:t>
            </w:r>
          </w:p>
        </w:tc>
      </w:tr>
      <w:tr>
        <w:trPr>
          <w:trHeight w:val="8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того: 2020-2025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20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21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22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23г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24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25г.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4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3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44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73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98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729,3</w:t>
            </w:r>
          </w:p>
        </w:tc>
      </w:tr>
      <w:tr>
        <w:trPr>
          <w:trHeight w:val="51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32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4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11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12,3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8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1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8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,4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ы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8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1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6270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62700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48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  <w:shd w:fill="auto" w:val="clear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Liberation Serif" w:hAnsi="Liberation Serif" w:cs="Times New Roman"/>
      <w:sz w:val="28"/>
      <w:szCs w:val="28"/>
      <w:shd w:fill="auto" w:val="clear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b/>
      <w:bCs/>
      <w:spacing w:val="120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ue">
    <w:name w:val="blu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31">
    <w:name w:val="Стиль3"/>
    <w:basedOn w:val="211"/>
    <w:next w:val="Normal"/>
    <w:qFormat/>
    <w:pPr>
      <w:spacing w:lineRule="auto" w:line="240" w:before="0" w:after="0"/>
      <w:ind w:left="0" w:right="0" w:hanging="0"/>
      <w:jc w:val="center"/>
    </w:pPr>
    <w:rPr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i/>
      <w:i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i/>
      <w:i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1:00Z</dcterms:created>
  <dc:creator>Шеф</dc:creator>
  <dc:description/>
  <cp:keywords/>
  <dc:language>en-US</dc:language>
  <cp:lastModifiedBy>User</cp:lastModifiedBy>
  <cp:lastPrinted>2022-12-26T11:39:00Z</cp:lastPrinted>
  <dcterms:modified xsi:type="dcterms:W3CDTF">2023-01-09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