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pacing w:val="4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40"/>
          <w:sz w:val="26"/>
          <w:szCs w:val="26"/>
        </w:rPr>
        <w:t>А Д М И Н И С Т РА Ц И Я  Н И К О Л Ь С К О Г О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pacing w:val="40"/>
          <w:sz w:val="26"/>
          <w:szCs w:val="26"/>
        </w:rPr>
        <w:t>М У Н И Ц И П А Л Ь Н О Г О  Р А Й О Н А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pacing w:val="4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40"/>
          <w:sz w:val="26"/>
          <w:szCs w:val="26"/>
        </w:rPr>
        <w:t>П О С Т А Н О В Л Е Н И Е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.12.2022 года                                                                                                              № 1194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икольск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ind w:right="5385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 внесении изменений в административный регламент по предоставлению муниципальной  услуги «Постановка на учет и направление детей в образовательные организации, реализующие образовательные программы дошкольного образования», утвержденный постановлением администрации Никольского муниципального района от 09.03.2021 № 133</w:t>
      </w:r>
    </w:p>
    <w:p>
      <w:pPr>
        <w:pStyle w:val="Normal"/>
        <w:autoSpaceDE w:val="false"/>
        <w:spacing w:lineRule="auto" w:line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вязи с изменением режима работы администрации Никольского муниципального района, руководствуясь статьей 33 Устава Никольского муниципального района, администрация Никольского муниципального района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uppressAutoHyphens w:val="true"/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Внести изменения в административный регламент  предоставления муниципальной услуги «Постановка на учет и направление детей в образовательные организации, реализующие основные образовательные программы дошкольного образования», утвержденный постановлением администрации Никольского муниципального района от 09.03.2021 № 133, изложив  пункт 1.3. раздела 1  в новой редакции: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«1.3. Место нахождения Управления образования администрации Никольского муниципального района (далее – Управление образования): 161440, Вологодская область, Никольский район, город Никольск, улица Советская, дом 84.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Телефон/факс Управления образования: (81754) 2-13-81. </w:t>
      </w:r>
    </w:p>
    <w:p>
      <w:pPr>
        <w:pStyle w:val="Normal"/>
        <w:widowControl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Управления образования: secretar-17999@obr.edu35.ru.</w:t>
      </w:r>
    </w:p>
    <w:p>
      <w:pPr>
        <w:pStyle w:val="Normal"/>
        <w:widowControl w:val="false"/>
        <w:spacing w:lineRule="auto" w:line="240"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официального сайта Управления образования в информационно-телекоммуникационной сети "Интернет"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17.edu35.ru/</w:t>
        </w:r>
      </w:hyperlink>
    </w:p>
    <w:p>
      <w:pPr>
        <w:pStyle w:val="Normal"/>
        <w:widowControl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ля информирования по вопросам, связанным с предоставлением муниципальной услуги: (81754) 2-13-23.</w:t>
      </w:r>
    </w:p>
    <w:p>
      <w:pPr>
        <w:pStyle w:val="Normal"/>
        <w:widowControl w:val="false"/>
        <w:spacing w:lineRule="auto" w:line="240"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» (далее также – Единый портал) в сети Интернет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suslugi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государственной информационной системы «Портал государственных и муниципальных услуг (функций) Вологодской области» (далее также – Региональный портал) в сети Интернет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gosuslugi35.ru.</w:t>
        </w:r>
      </w:hyperlink>
    </w:p>
    <w:p>
      <w:pPr>
        <w:pStyle w:val="Normal"/>
        <w:widowControl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Управления образования:</w:t>
      </w:r>
    </w:p>
    <w:p>
      <w:pPr>
        <w:pStyle w:val="Normal"/>
        <w:widowControl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5529"/>
      </w:tblGrid>
      <w:tr>
        <w:trPr>
          <w:trHeight w:val="30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39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pacing w:lineRule="auto" w:line="240"/>
              <w:ind w:firstLine="709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Понедельник - пятница</w:t>
            </w:r>
          </w:p>
        </w:tc>
        <w:tc>
          <w:tcPr>
            <w:tcW w:w="5529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pacing w:lineRule="auto" w:line="24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с 08.00 - 17.00, обед - 12.30 - 13.30</w:t>
            </w:r>
          </w:p>
        </w:tc>
      </w:tr>
      <w:tr>
        <w:trPr>
          <w:trHeight w:val="328" w:hRule="atLeast"/>
        </w:trPr>
        <w:tc>
          <w:tcPr>
            <w:tcW w:w="39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pacing w:lineRule="auto" w:line="240"/>
              <w:ind w:firstLine="709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Суббота</w:t>
            </w:r>
          </w:p>
        </w:tc>
        <w:tc>
          <w:tcPr>
            <w:tcW w:w="5529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pacing w:lineRule="auto" w:line="24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выходной день</w:t>
            </w:r>
          </w:p>
        </w:tc>
      </w:tr>
      <w:tr>
        <w:trPr>
          <w:trHeight w:val="328" w:hRule="atLeast"/>
        </w:trPr>
        <w:tc>
          <w:tcPr>
            <w:tcW w:w="39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pacing w:lineRule="auto" w:line="240"/>
              <w:ind w:firstLine="709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Воскресенье</w:t>
            </w:r>
          </w:p>
        </w:tc>
        <w:tc>
          <w:tcPr>
            <w:tcW w:w="5529" w:type="dxa"/>
            <w:tcBorders>
              <w:left w:val="single" w:sz="6" w:space="0" w:color="000001"/>
              <w:right w:val="single" w:sz="6" w:space="0" w:color="000001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pacing w:lineRule="auto" w:line="24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ой день</w:t>
            </w:r>
          </w:p>
        </w:tc>
      </w:tr>
      <w:tr>
        <w:trPr>
          <w:trHeight w:val="328" w:hRule="atLeast"/>
        </w:trPr>
        <w:tc>
          <w:tcPr>
            <w:tcW w:w="39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pacing w:lineRule="auto" w:line="240"/>
              <w:ind w:firstLine="709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Предпраздничные дни</w:t>
            </w:r>
          </w:p>
        </w:tc>
        <w:tc>
          <w:tcPr>
            <w:tcW w:w="55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pacing w:lineRule="auto" w:line="24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с 08.00 - 16.00, обед - 12.30 – 13.30</w:t>
            </w:r>
          </w:p>
        </w:tc>
      </w:tr>
    </w:tbl>
    <w:p>
      <w:pPr>
        <w:pStyle w:val="Normal"/>
        <w:widowControl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 документов совпадает с графиком работы Управления образования.</w:t>
      </w:r>
    </w:p>
    <w:p>
      <w:pPr>
        <w:pStyle w:val="Normal"/>
        <w:widowControl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личного приема начальника Управления образования совпадает с графиком работы Управления образования.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есто нахождения МБУ " МФЦ Никольского муниципального района" (далее – МФЦ): 161440,    Вологодская область, Никольский район, город Никольск, улица Ленина, дом 30.</w:t>
      </w:r>
    </w:p>
    <w:p>
      <w:pPr>
        <w:pStyle w:val="Normal"/>
        <w:widowControl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/факс  МБУ " МФЦ Никольского муниципального района": (81754) 2-13-56.</w:t>
      </w:r>
    </w:p>
    <w:p>
      <w:pPr>
        <w:pStyle w:val="Normal"/>
        <w:widowControl w:val="false"/>
        <w:spacing w:lineRule="auto" w:line="240"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МБУ " МФЦ Никольского муниципального района"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mfcz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рафик работы МБУ " МФЦ  Никольского муниципального района"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 на сайте</w:t>
      </w:r>
      <w:r>
        <w:rPr>
          <w:sz w:val="24"/>
          <w:szCs w:val="24"/>
        </w:rPr>
        <w:t xml:space="preserve">             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nikolsk.mfc35.ru/site/</w:t>
        </w:r>
      </w:hyperlink>
    </w:p>
    <w:p>
      <w:pPr>
        <w:pStyle w:val="Normal"/>
        <w:widowControl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5"/>
        <w:gridCol w:w="5813"/>
      </w:tblGrid>
      <w:tr>
        <w:trPr>
          <w:trHeight w:val="23" w:hRule="exact"/>
        </w:trPr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pacing w:lineRule="auto" w:line="240"/>
              <w:ind w:firstLine="709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пятница</w:t>
            </w:r>
          </w:p>
        </w:tc>
        <w:tc>
          <w:tcPr>
            <w:tcW w:w="58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pacing w:lineRule="auto" w:line="240"/>
              <w:ind w:firstLine="709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 - 18.00, без обеда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pacing w:lineRule="auto" w:line="240"/>
              <w:ind w:firstLine="709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58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pacing w:lineRule="auto" w:line="240"/>
              <w:ind w:firstLine="709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- 12.00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pacing w:lineRule="auto" w:line="240"/>
              <w:ind w:firstLine="709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58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pacing w:lineRule="auto" w:line="240"/>
              <w:ind w:firstLine="709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</w:tbl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официального опубликования в районной газете «Авангард», подлежит размещению на официальном сайте администрации Никольского муниципального района в информационно-телекоммуникационной сети «Интернет» и распространяется на правоотношения, возникшие с 1 декабря 2022 года.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ConsPlusNormal1"/>
        <w:widowControl/>
        <w:ind w:hanging="0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3"/>
          <w:rFonts w:cs="Times New Roman" w:ascii="Times New Roman" w:hAnsi="Times New Roman"/>
          <w:b w:val="false"/>
        </w:rPr>
        <w:t xml:space="preserve">Руководитель администрации </w:t>
      </w:r>
    </w:p>
    <w:p>
      <w:pPr>
        <w:pStyle w:val="ConsPlusNormal1"/>
        <w:widowControl/>
        <w:ind w:hanging="0"/>
        <w:jc w:val="both"/>
        <w:rPr/>
      </w:pPr>
      <w:r>
        <w:rPr>
          <w:rStyle w:val="3"/>
          <w:rFonts w:cs="Times New Roman" w:ascii="Times New Roman" w:hAnsi="Times New Roman"/>
          <w:b w:val="false"/>
        </w:rPr>
        <w:t>Никольского муниципального района                                                    А. Н. Баданина</w:t>
      </w:r>
      <w:bookmarkStart w:id="0" w:name="Par30"/>
      <w:bookmarkEnd w:id="0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17.edu35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s://gosuslugi35.ru./" TargetMode="External"/><Relationship Id="rId6" Type="http://schemas.openxmlformats.org/officeDocument/2006/relationships/hyperlink" Target="mailto:mfcz@mail.ru" TargetMode="External"/><Relationship Id="rId7" Type="http://schemas.openxmlformats.org/officeDocument/2006/relationships/hyperlink" Target="https://nikolsk.mfc35.ru/site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0:38:00Z</dcterms:created>
  <dc:creator>УО Никольск</dc:creator>
  <dc:description/>
  <cp:keywords/>
  <dc:language>en-US</dc:language>
  <cp:lastModifiedBy>User</cp:lastModifiedBy>
  <cp:lastPrinted>2022-12-29T13:37:00Z</cp:lastPrinted>
  <dcterms:modified xsi:type="dcterms:W3CDTF">2023-01-09T10:50:00Z</dcterms:modified>
  <cp:revision>3</cp:revision>
  <dc:subject/>
  <dc:title/>
</cp:coreProperties>
</file>