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ИКОЛЬ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 </w:t>
      </w:r>
      <w:r>
        <w:rPr>
          <w:b w:val="false"/>
          <w:spacing w:val="0"/>
          <w:sz w:val="26"/>
          <w:szCs w:val="26"/>
        </w:rPr>
        <w:t>12.12.2022 года</w:t>
        <w:tab/>
        <w:tab/>
        <w:t xml:space="preserve">                                                                                        № 1138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рядок создания и организации системы внутреннего обеспечения соответствия требованиям антимонопольного законодательства деятельности администрации Никольского муниципального района, утвержденный постановлением администрации Никольского муниципального района от 23.07.2021 № 66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соответствии со статьей 33 Устава Никольского муниципального района администрация Нико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color w:val="000000"/>
          <w:sz w:val="26"/>
          <w:szCs w:val="26"/>
        </w:rPr>
        <w:t>в Порядок создания и организации системы внутреннего обеспечения соответствия требованиям антимонопольного законодательства деятельности администрации Никольского муниципального района, утвержденный постановлением администрации Никольского муниципального района от 23.07.2021 №666, (далее – Порядок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1. в абзаце пятом пункта 4.5 слово «постановлениями» заменить словом «постановлением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2. в пункте 4.6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2.1. абзац четвертый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«3) составляется заключение о выявлении в проекте нормативного акта положений, противоречащих антимонопольному законодательству. В случае отсутствия в проекте нормативного акта положений, противоречащих антимонопольному законодательству, заключение не составляется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2.2. в абзаце пятом слово «постановлениями» заменить словом «постановлением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3. последний абзац пункта 4.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«Карта рисков составляется на очередной год в срок не позднее 30 декабря, утверждается постановлением администрации района, которое размещается на официальном сайте администрации района в срок не позднее пяти рабочих дней с даты утверждения карты рисков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4. в пункте 4.12 слово «распоряжением» заменить словом «постановлением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5. пункт 6.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«6.2. Перечень ключевых показателей утверждается постановлением администрации района на следующий год, в срок не позднее 30 декабря текущего года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уководитель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кольского муниципального района</w:t>
        <w:tab/>
        <w:tab/>
        <w:tab/>
        <w:tab/>
        <w:tab/>
        <w:tab/>
        <w:t>А.Н. Бада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5:00Z</dcterms:created>
  <dc:creator>Фомина</dc:creator>
  <dc:description/>
  <cp:keywords/>
  <dc:language>en-US</dc:language>
  <cp:lastModifiedBy>User</cp:lastModifiedBy>
  <cp:lastPrinted>2022-12-13T14:21:00Z</cp:lastPrinted>
  <dcterms:modified xsi:type="dcterms:W3CDTF">2022-12-14T08:20:00Z</dcterms:modified>
  <cp:revision>3</cp:revision>
  <dc:subject/>
  <dc:title/>
</cp:coreProperties>
</file>