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object w:dxaOrig="960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528677408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11.2021 года    </w:t>
        <w:tab/>
        <w:tab/>
        <w:tab/>
        <w:tab/>
        <w:tab/>
        <w:t xml:space="preserve">                                          № 108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Управление муниципальными финансами Никольского муниципального района на 2020-2025годы», утвержденную постановлением администрации Никольского муниципального района от 17.07.2019 г № 67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К РФ,  постановлением администрации Никольского муниципального района от 06.08.2014 года № 831 "Об утверждении Порядка разработки, реализации и оценки эффективности муниципальных программ Никольского муниципального района Вологодской области, 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 «Управление муниципальными финансами Никольского муниципального района на 2020-2025 годы», утвержденную постановлением администрации Никольского муниципального района от 17.07.2019 года № 676 (далее- муниципальная программа)  следующие 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1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Никольского муниципального  района (далее - Финансовое управление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райо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муниципальные образования райо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                муниципальной 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 долгосрочной сбалансированности и устойчивости  бюджета района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           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тойчивости доходной базы районного бюджета для исполнения расходных обязательств (6.9.4.2*)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 межбюджетных отношений с муниципальными образованиями района, создание условий для 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устойчивого  исполнения местных бюджетов (6.9.4.8*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бюджетных расходов, увеличение  доли программных ассигнований (6.9.4.4*, 6.9.4.6*);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управление муниципальным долгом  района  (6.9.4.10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 муниципального внутреннего финансового контроля и контроля в сфере закупок товаров, работ, услуг для обеспечения муниципальных нужд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 (6.9.4.5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объемов просроченной кредиторской задолженности консолидированного бюджета района (6.9.4.9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номической самодостаточности  бюджета района (6.9.4.1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ли инвестиционных затрат в структуре консолидированного бюджета и переход на модель бюджетного развития (6.9.4.7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 (6.9.4.3*)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деятельности органов местного самоуправления, направленной на развитие территорий Никольского район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           инструменты        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     муниципальной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          показатели      (индикаторы)  муниципальной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, %  (6.9.5.3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фактического перечисления МБТ к плановым назначениям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объема просроченной кредиторской задолженности   консолидированного бюджета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, % ( 6.9.5.4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ля расходов районного бюджета, формируемых в рамках программ к общему объему расходов районного бюджет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лговых обязательств района по бюджетным кредитам в объеме  налоговых и неналоговых доходов районного бюджета без учета замены дотации дополнительными нормативами отчислений, % (6.9.5.5*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лана  контрольных мероприятий, %.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населения деятельностью органов местного самоуправления, муниципальных образова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     финансового обеспечения          муниципальной программы  за счет средств        районного          бюдже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составляет 457427,6 тыс. рублей,  в том числе по годам реализации: 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69993,3 тыс. рублей;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8770,7 тыс. рублей;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 74489,7 тыс. рублей;</w:t>
            </w:r>
          </w:p>
        </w:tc>
      </w:tr>
      <w:tr>
        <w:trPr>
          <w:trHeight w:val="72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7706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78552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 78552,6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район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64265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1302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68493,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70949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72285,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72285,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3434,4 тыс. 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3685,4 тыс.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3576,4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3698,8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3846,5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3846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ов поселени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29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293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42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420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489,7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,0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,0 тыс.рублей.</w:t>
            </w:r>
          </w:p>
        </w:tc>
      </w:tr>
      <w:tr>
        <w:trPr>
          <w:trHeight w:val="1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результаты           реализации          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 с 2020 по 2025 годы планируется достижение следующих результатов: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балансированности районного бюджета в соответствии с требованиями Бюджетного кодекса Российской Федерации (сохранение отношения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 на уровне не более 5 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фактического перечисления МБТ к плановым назначениям не менее 100%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осроченной кредиторской задолженности по оплате труда ( включая начисления на оплату труда) районных муниципальных учреждений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  доли  расходов районного  бюджета Никольского муниципального района, формируемых в рамках муниципальных программ в общем объеме расходов районного бюджета  на уровне не менее отчетного года- 94 %;</w:t>
            </w:r>
          </w:p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доли долговых обязательств района по бюджетным кредитам в объеме налоговых и неналоговых доходов районного бюджета без учета замены дотации дополнительными нормативами отчислений на уровне не более 20%;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выполнение плана контрольных мероприятий на уровне   100%.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оложительной динамики по уровню удовлетворенности населения деятельностью органов местного самоуправления на уровне  не ниже 56,5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- задачи муниципальной программы  и целевые показатели  отражаются в соответствии  с Планом реализации Стратегии  социально-экономического развития на период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, задачи, целевые показатели, основные ожидаемые конечные результаты муниципальной программы, сроки реализации муниципальной программы"  </w:t>
      </w:r>
      <w:r>
        <w:rPr>
          <w:rFonts w:cs="Times New Roman" w:ascii="Times New Roman" w:hAnsi="Times New Roman"/>
          <w:sz w:val="24"/>
          <w:szCs w:val="24"/>
        </w:rPr>
        <w:t>изложить 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еализации мероприятий Программы является обеспечение долгосрочной сбалансированности и устойчивости бюджет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устойчивости доходной базы районного бюджета для безусловного исполнения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) повышение эффективности межбюджетных отношений с муниципальными образованиями района, создание условий для поддержания устойчивого исполнения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эффективности бюджетных расходов, увеличение доли программ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эффективное управление муниципальным долгом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звитие системы  муниципального внутреннего финансового контроля и контроля в сфере закупок товаров, работ, услуг для обеспечения муниципальных нужд,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окращение объемов просроченной кредиторской задолженности консолидированного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вышение экономической самодостаточности 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овышение доли инвестиционных затрат в структуре консолидированного бюджета и переход на модель бюджет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деятельности органов местного самоуправления, направленные на развитие территорий Ник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, представлены в приложении 1 к муниципальной программе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 программы 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специфики программы 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балансированности районного бюджета в соответствии с требованиями Бюджетного кодекса Российской Федерации ( сохранение отношения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 на уровне не более 5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фактического перечисления МБТ к плановым назначениям  не менее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 просроченной кредиторской задолженности по оплате труда (включая начисления на оплату труда) районных муниципальных учреждени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держания   доли  расходов районного бюджета Никольского муниципального района, формируемых в рамках муниципальных программ  в общем объеме расходов районного бюджета  на уровне не менее отчетного года - 94,0 %, начиная с 2019 года,  соответственно повышения  эффективности  бюджетных расхо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я доли долговых обязательств района по бюджетным кредитам в объеме налоговых и неналоговых доходов районного бюджета без учета замены дотации дополнительными нормативами отчислений на уровне не более 20 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улучшения качества  контрольно-ревизионных мероприятий, с исполнением намеченных планов  в 100,0 % исполн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довлетворенность населения  деятельностью органов местного самоуправления, муниципальных образований района не ниже 56,5 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грамму  планируется реализовать в 2020- 2025 года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 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"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основных мероприятий  муниципальной программы"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 5 разделов,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дел 1 «Обеспечение сбалансированности районного бюджета и повышение эффективности бюджетных расходов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дел 2 «Поддержание устойчивого исполнения местных бюджетов и повышение качества управления муниципальными финансами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дел 3 «Управление муниципальным долгом района на 2020 - 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дел 4 «Обеспечение реализации муниципальной программы “Управление муниципальными финансами Никольского  муниципального района на 2020 - 2025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раздел 5 "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вышения эффективности деятельности органов местного самоуправления, направленной на развитие территорий Никольского района на 2020-2025 годы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дела 1 «Обеспечение сбалансированности районного бюджета и повышение эффективности бюджетных расходов на 2020 - 2025 годы» планируется реализация следующих основных мероприятий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крепление доходной базы районного бюджета и оптимизация расходов в целях обеспечения исполнения 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создание механизмов снижения рисков при исполнении районного бюджет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я Мероприятий по укреплению доходного потенциала бюджета района, включающих следующи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аботы по неплатежам в областной и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ализация бизнеса и объектов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качества администрирования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юджетной отдачи от использования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готовка проекта решения Представительного Собрания о районном бюджете и материалов к нему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мониторинга за исполнением районного бюджета по расходной части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ение мониторинга просроченной кредиторской задолженности бюджета район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Никольского муниципального района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бюджетного процесса в части исполнения районного бюджета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обеспечение исполнения районного бюджета с учетом внедрения принципов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держание доли расходов районного бюджета, формируемых в рамках программ, к общему объёму расходов районного бюджета не ниже уровня отчетного  года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ежедневный контроль за исполнением бюджета в пределах утверждённых лимитов бюджетных обязательств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ение предварительного и текущего контролей за ведением операций со средствами районного бюджета главными распорядителями бюджетных средств, кассовое обслуживание исполнения районного бюджет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дение ежегодного мониторинга и оценки качества финансового менеджмента главных распорядителей средств бюджета района, опубликование результатов  в средствах массовой информации, анализ и выявление  ошибок, недостатков по показателям  качества в рамках  рабочих совещаний,  проводимых Финансовым управлением  с главными распорядителями бюджетных средств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оведение инвентаризации имущества и земельных участков, выявления возможностей сдачи имущества и земельных участков в аренду (мероприятие осуществляется Комитетом по управлению имуществом администрации Никольского муниципального района совместно с муниципальными учреждениями).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участие муниципальных учреждений района в государственных программах, проектах в целях привлечения в  дополнительных финансовых ресурсов, в том числе внебюджетных средств.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аздела 2 «Поддержание устойчивого исполнения местных бюджетов и повышение качества управления муниципальными финансами на 2020 - 2025 годы»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ствование системы распределения финансовых ресурсов бюджетам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м области от 06.12.2013 № 3223-ОЗ «О наделении органов местного самоуправления отдельными государственными полномочиями области по расчёту и предоставлению дотаций на выравнивание бюджетной обеспеченности поселений бюджетам поселений за счёт средств областного бюджета» установлена методика расчёта годового объёма субвенции, предоставляемой бюджетам муниципальных районов области для осуществления отдельных государственных полномочий в сфере межбюджетных отношений. Решением Представительного Собрания Никольского муниципального района от 25 ноября 2013 года № 68 «О межбюджетных трансфертах в Никольском муниципальном районе» (с последующими изменениями и дополнениями) утверждена Методика расчёта и распределения дотации  на выравнивание бюджетной обеспеченности поселений из районного бюджета,  в том числе  за счёт субвенции, предоставленной из областного бюджета для осуществления полномочий по расчёту и предоставлению дотаций на выравнивание бюджетной обеспеченности поселений бюджетам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необходимо реализовать ряд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авнивание бюджетной обеспеченност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создание условий для устойчивого исполнения  бюджетов поселений в результате обеспечения минимально гарантированного уровня бюджетной обеспеченност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оставление из районного бюджета дотаций на выравнивание бюджетной обеспеченности поселений района в соответствии с едиными принципами и требованиями, установленными Бюджетным кодексом Российской Федерации, законом области о межбюджетных трансфертах в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районного фонда финансовой поддержки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ение расчёта размера дотации на выравнивание бюджетной обеспеченности поселений, за счёт средств субвенции, предоставляемой из областного бюджета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рамках данного мероприятия предусматривается оказание практической помощи и координация действий поселений при разработке планов мероприятий по укреплению собственной доходной базы бюджета, их последующей реализации, функционировании межведомственных рабочих групп по платежам в бюджет и легализации объектов налогообложения, а также по повышению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держка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: достижение баланса между  доходными источниками и расходными потребностями муниципальных образова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редусматривается предоставление поселениям дотации на поддержку мер по обеспечению сбалансированности местных бюджетов в соответствии с законом области от 06.12.2013 № 3222-ОЗ «О межбюджетных трансфертах в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дела 3 «Управление муниципальным долгом района на 2020 - 2025 годы» предполагается решение задачи по удержанию объёма муниципального долга района на экономически безопас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её решения необходимо реализовать ряд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ероприятий: поддержание размера муниципального долга район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ых мероприятий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воевременного и полного исполнения обязательств района по бюджетным кредитам из областного бюджета в соответствии с соглашениями, заключёнными с Департаментом финансов Волог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мизация расходов на обслуживание муниципального долг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ограничен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части параметров муниципального долга и расходов на его обслуживание, также позволит управлять муниципальным долгом Никольского муниципального района на экономически безопас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 обеспечит дальнейшее сдерживание роста муниципального долга района и сокращение расходов на его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раздела 4 «Обеспечение деятельности Финансового управления района, как ответственного исполнителя муниципальной программы “Управление муниципальными финансами Никольского муниципального района на 2020 - 2025 годы”» является осуществление Финансовым управлением Никольского муниципального района (далее – Финансовое управление) реализации дан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, повышение результативности использования средств, внедрение в процесс управления финансами и имуществом инновационных информационных технологий и создание единой централизованной информационной системы учета и отчетности для всех участников бюджетного процесса района, а также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направлены на организацию работы по формированию и исполнению районного бюджета, формированию бюджетной отчётности, повышению эффективности межбюджетных отношений, оптимизации и повышению эффективности бюджетных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, 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,  повышение качества ведения учета и составления отчетности на основе единой методологии, автоматизация бюджетного (бухгалтерского) учета на основе современных программ, повышение прозрачности учетных процессов с использованием единой базы данных, повышение скорости выполнения учетных функций путем формализации документооборота, упорядочения данной процедуры, внедрение единых принципов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 раздела 5 "</w:t>
      </w:r>
      <w:r>
        <w:rPr>
          <w:rFonts w:cs="Times New Roman" w:ascii="Times New Roman" w:hAnsi="Times New Roman"/>
          <w:sz w:val="26"/>
          <w:szCs w:val="26"/>
        </w:rPr>
        <w:t>Обеспе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эффективности деятельности органов местного самоуправления, направленной на развитие территорий Никольского района на 2020-2025 годы" является реализация основного мероприятия "  Поощрение муниципальных управленческих команд  за  достижение  показателей деятельности органов местного самоуправления за счет средств  дотации (гранта) в форме межбюджетного трансферта  из федерального бюджета.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в рамках реализации Программы в пределах своих полномочий будет обеспечивать разработку  проектов решений Представительного Собрания и иных нормативных правовых актов района, принятие приказов Финансового управления, методических материалов, необходимых дл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важнейших задач Финансового управления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в рамках настоящего раз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уществляет руководство и текущее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ализует мероприятия Программы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и и решения задач необходимо обеспечение деятельности Финансового управления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районного бюджета, а также материальных ценностей, находящихся в район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данного мероприят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годное направление средств на обеспечение деятельности Финансового управления в пределах ассигнований, предусмотренных решением Представительного собрания о район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 муниципальными заказчикам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бюджетного процесса позволит повысить  экономическую самодостаточность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 долгосрочную сбалансированность и устойчивость  бюджета района, </w:t>
      </w:r>
      <w:r>
        <w:rPr>
          <w:rFonts w:cs="Times New Roman" w:ascii="Times New Roman" w:hAnsi="Times New Roman"/>
          <w:sz w:val="26"/>
          <w:szCs w:val="26"/>
        </w:rPr>
        <w:t xml:space="preserve"> более эффективно использовать имеющиеся  финансовые  ресурсы,   тем самым  постепенно увеличивая долю инвестиционных затрат в структуре консолидирова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4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нформация о финансовом  обеспечении реализации  муниципальной  программы за счет средств бюджета  районного бюджета"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овых средств, необходимых для реализации муниципальной программы составляет 457427,6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69993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-  78770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-  74489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-  77068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-  78552,6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-  78552,6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за счет средств районного бюджет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0 году  -  64265,7 тыс. руб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 -  71302,0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 -  68493,0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  70949,6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 -  72285,8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 72285,8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434,4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685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576,4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3698,8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846,5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846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ов поселени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293,2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293,6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420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420,3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420,3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–  2420,3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-  1489,7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- 0,0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0,0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0,0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  в      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пределяется на основании решения Представительного Собрания Никольского муниципального района о районном бюджет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Приложение 1 к муниципальной программе изложить в новой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Приложение 2 к муниципальной программе изложить в новой редакции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 Приложение  3 к муниципальной программе изложить в новой редакции согласно приложения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Приложение 4 к муниципальной программе изложить в новой редакции согласно приложения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официального  опубликования,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ого муниципального  района                                                А. Н. Бадан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Сведения о целевых показателях (индикаторах) муниципальной программы </w:t>
      </w:r>
    </w:p>
    <w:tbl>
      <w:tblPr>
        <w:tblW w:w="155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47"/>
        <w:gridCol w:w="3529"/>
        <w:gridCol w:w="1448"/>
        <w:gridCol w:w="821"/>
        <w:gridCol w:w="1148"/>
        <w:gridCol w:w="47"/>
        <w:gridCol w:w="850"/>
        <w:gridCol w:w="35"/>
        <w:gridCol w:w="674"/>
        <w:gridCol w:w="992"/>
        <w:gridCol w:w="798"/>
        <w:gridCol w:w="1208"/>
        <w:gridCol w:w="8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               измерения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(факт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(оценка)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  <w:t>1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          устойчивости            доходной базы      районного бюджета для обеспечения             исполнения             расходных                       обязательст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дефицита районного   бюджета к объему налоговых  и   неналоговых доходов районного бюджета без учета замены  дотации дополнительными нормативами отчис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C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C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  <w:tr>
        <w:trPr>
          <w:trHeight w:val="38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                   просроченной кредиторской задолженности                           консолидированного бюджета муниципального района по заработной плате и                 начислениям на выплаты по оплате труда работников                муниципальных учреждений к общему объему расходов консолидированного бюджета муниципального района (*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                эффективности             бюджетных расход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районного бюджета, формируемых в рамках программ, к общему объёму расходов район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</w:tr>
      <w:tr>
        <w:trPr>
          <w:trHeight w:val="2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               управление              муниципальным             долгом райо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лговых обязательств района по бюджетным кредитам в объеме налоговых и неналоговых  доходов  районного бюджета без учета замены дотации дополнительными нормативами отчис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</w:tr>
      <w:tr>
        <w:trPr>
          <w:trHeight w:val="2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внутреннего                муниципального             финансового контроля и контроля в сфере закупок товаров,           работ, услуг для   обеспечения               муниципальных нуж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</w:t>
            </w:r>
          </w:p>
        </w:tc>
      </w:tr>
      <w:tr>
        <w:trPr>
          <w:trHeight w:val="20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я эффективности деятельности органов местного самоуправления, направленной на развитие территорий Никол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5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*- достижение целевого показателя осуществляется с учетом мероприятий по выравниванию обеспеченности по реализации расходных обязательств в части обеспечения выплаты заработной платы работникам муниципальных учреждений в рамках финансового обеспечения муниципальных программ: «Социальная поддержка граждан Никольского муниципального района на 2020-2025 годы», «Развитие сферы культуры Никольского муниципального района на 2020-2025 годы»,«Развитие образования Никольского муниципального района на 2020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5"/>
        <w:gridCol w:w="695"/>
        <w:gridCol w:w="1351"/>
        <w:gridCol w:w="1522"/>
        <w:gridCol w:w="2301"/>
        <w:gridCol w:w="2191"/>
        <w:gridCol w:w="1262"/>
        <w:gridCol w:w="833"/>
        <w:gridCol w:w="974"/>
        <w:gridCol w:w="804"/>
      </w:tblGrid>
      <w:tr>
        <w:trPr>
          <w:trHeight w:val="9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         показател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у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4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бор            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in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районного   бюджета к объему налоговых  и  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= А/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  С – отношение дефицита районного   бюджета к объему налоговых  и   неналоговых доходов районного бюджета без учета замены дотации дополнительными нормативами отчис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размер дефицита районного бюджета; Базовый показатель 2 В – фактический оьъем налоговых и неналоговых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         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перечисления МБТ к плановым назначе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А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, где С – это отношение фактического перечисления МБТ к плановым назначен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объем расходов МБТ; Базовый показатель 2 В- плановые назначения МБ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         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          просроченной кредиторской задолженности консолидированного бюджета района по  заработной плате и начислениям на выплаты по оплате труда  работников муниципальных учреждений к   общему      объему расходов консолидированного  бюджета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консолидированного бюджета района по заработной плате и начислениям работников муниципальных учреждений к общему объему расходов консолидированного бюджета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 х 100%, где С – это отношение объема           просроченной кредиторской задолженности консолидированного бюджета района по  заработной плате и начислениям на выплаты по оплате труда  работников муниципальных учреждений к   общему      объему расходов консолидированного  бюджета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объем просроченной кредиторской задолженности консолидированного бюджета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ий объем расходов консолидированного бюджета , фактически сложившийся за отчетный 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формируемых в рамках  муниципальных программ, к общему объему расходов районного бюджет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/ В) х100%, где С - 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 объем расходов районного бюджета в рамках  муниципальных программ, фактически сложившийся за отчетный период, Базовый 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 общий объем расходов районного бюджета, фактически сложившийся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говых обязательств района по бюджетным кредитам в объеме налоговых   и неналоговых   доходов районного бюджета без учета замены дотации дополнительными нормативами отчис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олговых обязательств района по бюджетным кредитам  в объеме налоговых и неналоговых 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МД / (УОД - П) x 100%, где А -  доля долговых обязательств района по бюджетным кредитам в объеме налоговых   и неналоговых   доходов районного бюджета без учета замены дотации дополнительными нормативами отчисл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- общий объем муниципального долга района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Д - общий объем  налоговых и неналоговых доходов районного бюджета без учета замены дотации дополнительными нормативами отчислений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- объем  поступлений  доходов по дополнительным нормативам отчис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 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= А / В × 100 %, где С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п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контрольных мероприятий в соответствии с планом (единиц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деятельности Финансового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удовлетворенности населения деятельностью органо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уровень удовлетворенности населения деятельностью органов местного  самоуправления в отчетном году по сравнению с предыдущим год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(1)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 (0) х100 , 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-  значение  динамики по уровню удовлетворенности населения деятельностью органов местного самоуправления 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 (1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удовлетворенности населения деятельностью органов местного самоуправления  муниципального района в отчетном год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 (0) - уровень удовлетворенности населения деятельностью органов местного самоуправления  муниципального района в предыдущем году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5"/>
        <w:gridCol w:w="1929"/>
        <w:gridCol w:w="57"/>
        <w:gridCol w:w="1611"/>
        <w:gridCol w:w="20"/>
        <w:gridCol w:w="1930"/>
        <w:gridCol w:w="15"/>
        <w:gridCol w:w="2185"/>
        <w:gridCol w:w="941"/>
        <w:gridCol w:w="1076"/>
        <w:gridCol w:w="15"/>
        <w:gridCol w:w="875"/>
        <w:gridCol w:w="18"/>
        <w:gridCol w:w="1016"/>
        <w:gridCol w:w="12"/>
        <w:gridCol w:w="8"/>
        <w:gridCol w:w="965"/>
        <w:gridCol w:w="15"/>
        <w:gridCol w:w="9"/>
        <w:gridCol w:w="1052"/>
      </w:tblGrid>
      <w:tr>
        <w:trPr>
          <w:trHeight w:val="31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района на 2020-2025 годы</w:t>
            </w:r>
          </w:p>
        </w:tc>
        <w:tc>
          <w:tcPr>
            <w:tcW w:w="168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, органы местного самоуправления района, включая поселения</w:t>
            </w:r>
          </w:p>
        </w:tc>
        <w:tc>
          <w:tcPr>
            <w:tcW w:w="19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93,3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70,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89,7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68,7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2,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2,6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65,7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02,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93,0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9,6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85,8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85,8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,8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2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</w:tr>
      <w:tr>
        <w:trPr>
          <w:trHeight w:val="14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,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 «Обеспечение сбалансированности районного бюджета и повышение эффективности бюджетных расходов на 2020 - 2025 годы»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доходной базы бюджета района и оптимизация расходов в целях обеспечения исполнения районного бюджет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 «Поддержание устойчивого исполнения местных бюджетов и повышение качества управления муниципальными финансами на 2020 - 2025 годы»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6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7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2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8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8,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1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1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2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2,2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,8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</w:tr>
      <w:tr>
        <w:trPr>
          <w:trHeight w:val="9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8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1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8,0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61,1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6,7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«Управление муниципальным долгом района на 2020 - 2025 годы»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изация расходов на обслуживание муниципального долга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лговых обязательств района  по бюджетным кредитам в  объеме налоговых и неналоговых доходов районного бюджета без учета замены дотации  дополнительными  нормативами отчис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из бюджетов поселений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 «Обеспечение реализации муниципальной программы "Управление муниципальными финансами Никольского муниципального района на 2020 - 2025 годы"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олномочий по внутреннему муниципальному финансовому контролю с использованием информационных и коммуникационных технолог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 контрольных мероприятий,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развитие системы муниципального финансового контроля.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 Доля расходов районного бюджета, формируемых в рамках муниципальных программ, к общему объему расходов районного бюджета;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5,0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5,0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муниципальных учреждений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4,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4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,4</w:t>
            </w:r>
          </w:p>
        </w:tc>
      </w:tr>
      <w:tr>
        <w:trPr>
          <w:trHeight w:val="5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4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4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6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6,0</w:t>
            </w:r>
          </w:p>
        </w:tc>
      </w:tr>
      <w:tr>
        <w:trPr>
          <w:trHeight w:val="88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</w:tr>
      <w:tr>
        <w:trPr>
          <w:trHeight w:val="453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5 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я эффективности деятельности органов местного самоуправления, направленной на развитие территорий Никольского района на 2020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  за  достижение  показателей деятельности органов местного самоуправлен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ное Собр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1190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240" w:before="0" w:after="0"/>
        <w:ind w:left="1190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одпрограмм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ов привлечения средств федерального, областного бюджетов, бюджетов поселений района, организаций для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6"/>
        <w:gridCol w:w="1961"/>
        <w:gridCol w:w="1400"/>
        <w:gridCol w:w="1408"/>
        <w:gridCol w:w="1388"/>
        <w:gridCol w:w="1564"/>
        <w:gridCol w:w="1656"/>
      </w:tblGrid>
      <w:tr>
        <w:trPr>
          <w:trHeight w:val="316" w:hRule="atLeast"/>
        </w:trPr>
        <w:tc>
          <w:tcPr>
            <w:tcW w:w="5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5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,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8,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6,7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,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,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,8</w:t>
            </w:r>
          </w:p>
        </w:tc>
      </w:tr>
      <w:tr>
        <w:trPr>
          <w:trHeight w:val="278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,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4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,8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5</w:t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3,6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3</w:t>
            </w:r>
          </w:p>
        </w:tc>
      </w:tr>
      <w:tr>
        <w:trPr>
          <w:trHeight w:val="145" w:hRule="atLeast"/>
        </w:trPr>
        <w:tc>
          <w:tcPr>
            <w:tcW w:w="5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Artitem">
    <w:name w:val="artitem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91EE04EA076F5949B478B8FAFBD43251A80A757159224B5BE9B7044Fb1b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Корепина М.Н.</cp:lastModifiedBy>
  <cp:lastPrinted>2021-12-02T15:31:00Z</cp:lastPrinted>
  <dcterms:modified xsi:type="dcterms:W3CDTF">2021-12-03T06:25:00Z</dcterms:modified>
  <cp:revision>1675</cp:revision>
  <dc:subject/>
  <dc:title>Утверждена</dc:title>
</cp:coreProperties>
</file>