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object w:dxaOrig="459" w:dyaOrig="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45pt" filled="f" o:ole="">
            <v:imagedata r:id="rId3" o:title=""/>
          </v:shape>
          <o:OLEObject Type="Embed" ProgID="" ShapeID="ole_rId2" DrawAspect="Content" ObjectID="_83365757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 Д М И Н И С Т Р А Ц И Я  Н И К О Л Ь С К О Г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 У Н И Ц И П А Л Ь Н О Г О  Р А Й О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4.11.2022  года                                                                                                           № 10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. Николь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внесении изменений в муниципальную программу «Развитие образования Никольского муниципального района на 2020-2025 годы», утвержденную постановлением администрации Никольского муниципального района от 02.09.2019 года № 8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о статьей 179 Бюджетного кодекса Российской Федерации, руководствуясь статьей 33 Устава Никольского муниципального района, администрация Николь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Внести в муниципальную программу «Развитие образования Никольского муниципального района на 2020-2025 годы», утвержденную постановлением администрации Никольского муниципального района от 02.09.2019 года № 888 (далее – муниципальная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. Столбец второй строки девятой таблицы в Паспорте муниципальной программы изложить в следующей редакции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убвенций и субсидий из областного бюджета за счет  средств федерального бюджета – 179 647,8  тыс. рублей, в том числе по годам реализа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9790" cy="134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3"/>
                                <w:szCs w:val="23"/>
                                <w:lang w:eastAsia="ru-RU"/>
                              </w:rPr>
                              <w:t>«Общий объем бюджетных ассигнований на реализацию муниципальной программы составляет 3 661 113,0  тыс. руб., в том числе по годам реализации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0 год – 548 047,2  тыс. руб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 xml:space="preserve">2021 год – 599 680,9  тыс. руб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2 год – 703 376,6  тыс. руб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3 год – 637 041,3 тыс. руб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4 год – 595 986,6  тыс. руб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 xml:space="preserve">2025 год – 576 980,4 тыс. руб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3"/>
                          <w:szCs w:val="23"/>
                          <w:lang w:eastAsia="ru-RU"/>
                        </w:rPr>
                        <w:t>«Общий объем бюджетных ассигнований на реализацию муниципальной программы составляет 3 661 113,0  тыс. руб., в том числе по годам реализации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0 год – 548 047,2  тыс. руб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 xml:space="preserve">2021 год – 599 680,9  тыс. руб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2 год – 703 376,6  тыс. руб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3 год – 637 041,3 тыс. руб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4 год – 595 986,6  тыс. руб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 xml:space="preserve">2025 год – 576 980,4 тыс. руб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0 год –  17 723,4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2021 год –  27 921,5  тыс. руб.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2 год – 31 456,3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3 год – 34 093,2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43 144,2  тыс. руб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2025 год – 25 309,2  тыс. руб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убвенций и субсидий из областного бюджета за счет собственных средств областного бюджета – 2 266 670,4 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0 год – 371 396,7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2021 год – 383 536,6  тыс. руб.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2 год – 455 479,8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3 год – 386 346,2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335 327,1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334 584,0 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217 087,2  тыс. руб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9790" cy="11779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в том числе за счет собственных доходов бюджета – 1 214 794,8  тыс. рублей, в том числе по годам реализации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0 год – 158 927,1  тыс. руб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 xml:space="preserve">2021 год – 188 222,8  тыс. руб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2 год – 216 440,5  тыс. руб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3 год – 216 601,9  тыс. руб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4 год – 217 515,3  тыс.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2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в том числе за счет собственных доходов бюджета – 1 214 794,8  тыс. рублей, в том числе по годам реализации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0 год – 158 927,1  тыс. руб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 xml:space="preserve">2021 год – 188 222,8  тыс. руб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2 год – 216 440,5  тыс. руб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3 год – 216 601,9  тыс. руб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4 год – 217 515,3  тыс. 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1.2. Раздел 3 </w:t>
      </w:r>
      <w:r>
        <w:rPr>
          <w:rFonts w:cs="Times New Roman" w:ascii="Times New Roman" w:hAnsi="Times New Roman"/>
          <w:sz w:val="23"/>
          <w:szCs w:val="23"/>
        </w:rPr>
        <w:t xml:space="preserve"> муниципальной программы «Информация о финансовом обеспечении реализации муниципальной программы за счет средств бюджета муниципального образования»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зложить в следующей редакции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убвенций и субсидий из областного бюджета за счет  средств федерального бюджета – 179 647,8  тыс. рублей, в том числе по годам реализа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9790" cy="13462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3"/>
                                <w:szCs w:val="23"/>
                                <w:lang w:eastAsia="ru-RU"/>
                              </w:rPr>
                              <w:t>«Общий объем бюджетных ассигнований на реализацию муниципальной программы составляет 3 661 113,0  тыс. руб., в том числе по годам реализации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0 год – 548 047,2  тыс. руб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 xml:space="preserve">2021 год – 599 680,9  тыс. руб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2 год – 703 376,6  тыс. руб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3 год – 637 041,3 тыс. руб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4 год – 595 986,6  тыс. руб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 xml:space="preserve">2025 год – 576 980,4 тыс. руб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3"/>
                          <w:szCs w:val="23"/>
                          <w:lang w:eastAsia="ru-RU"/>
                        </w:rPr>
                        <w:t>«Общий объем бюджетных ассигнований на реализацию муниципальной программы составляет 3 661 113,0  тыс. руб., в том числе по годам реализации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0 год – 548 047,2  тыс. руб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 xml:space="preserve">2021 год – 599 680,9  тыс. руб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2 год – 703 376,6  тыс. руб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3 год – 637 041,3 тыс. руб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4 год – 595 986,6  тыс. руб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 xml:space="preserve">2025 год – 576 980,4 тыс. руб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0 год –  17 723,4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2021 год –  27 921,5  тыс. руб.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2 год – 31 456,3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3 год – 34 093,2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43 144,2  тыс. руб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2025 год – 25 309,2  тыс. руб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убвенций и субсидий из областного бюджета за счет собственных средств областного бюджета – 2 266 670,4 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0 год – 371 396,7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2021 год – 383 536,6  тыс. руб.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2 год – 455 479,8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3 год – 386 346,2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335 327,1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334 584,0 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217 087,2  тыс. руб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9790" cy="11779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в том числе за счет собственных доходов бюджета – 1 214 794,8  тыс. рублей, в том числе по годам реализации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0 год – 158 927,1  тыс. руб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 xml:space="preserve">2021 год – 188 222,8  тыс. руб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2 год – 216 440,5  тыс. руб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3 год – 216 601,9  тыс. руб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4 год – 217 515,3  тыс.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2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в том числе за счет собственных доходов бюджета – 1 214 794,8  тыс. рублей, в том числе по годам реализации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0 год – 158 927,1  тыс. руб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 xml:space="preserve">2021 год – 188 222,8  тыс. руб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2 год – 216 440,5  тыс. руб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3 год – 216 601,9  тыс. руб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4 год – 217 515,3  тыс. 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ab/>
        <w:t>Финансовое обеспечение муниципальной программы за счет средств районного бюджета представлено в приложении №3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sz w:val="23"/>
          <w:szCs w:val="23"/>
        </w:rPr>
        <w:t xml:space="preserve"> Приложение 3 к муниципальной программе изложить в новой редакции согласно приложению 1 к настоящему постановлению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9710" cy="1682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4. Приложение 4 к муниципальной программе изложить в новой редакции согласно Приложению 2 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5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Столбец 2 строки 6 таблицы в паспорте подпрограммы 1 муниципальной программы  изложить в следующей 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«Общий объем бюджетных ассигнований на реализацию подпрограммы 1 составляет 935 748,8  тыс. руб.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0 год – 141 680,0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1 год – 149 130,6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2 год – 180 464,7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3 год – 154 390,5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-  155 041,5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– 155 041,5  тыс. руб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убвенций и субсидий из областного бюджета за счет собственных средств областного бюджета – 704 822,1 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0 год – 110 790,9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2021 год – 114 762,5  тыс. руб.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2 год – 139 401,7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3 год – 113 289,0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113 289,0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113 289,0  тыс. руб.,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обственных доходов бюджета – 230 926,7 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0 год – 30 889,1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2021 год – 34 368,1  тыс. руб.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2 год – 41 063,0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3 год – 41 101,5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41 752,5 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41 752,5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  <w:t>1.6. Раздел 4 «Финансовое обеспечение реализации основных мероприятий подпрограммы 1 муниципальной программы за счет средств районного бюджета» подпрограммы 1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«Общий объем бюджетных ассигнований на реализацию подпрограммы 1 составляет 935 748,8  тыс. руб.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0 год – 141 680,0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1 год – 149 130,6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2 год – 180 464,7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3 год – 154 390,5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-  155 041,5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– 155 041,5  тыс. руб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убвенций и субсидий из областного бюджета за счет собственных средств областного бюджета – 704 822,1 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0 год – 110 790,9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2021 год – 114 762,5  тыс. руб.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2 год – 139 401,7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3 год – 113 289,0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113 289,0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113 289,0  тыс. руб.,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обственных доходов бюджета – 230 926,7 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0 год – 30 889,1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2021 год – 34 368,1  тыс. руб.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2 год – 41 063,0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3 год – 41 101,5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41 752,5 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41 752,5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инансовое обеспечение подпрограммы 1 муниципальной программы за счет средств районного бюджета представлено в приложении 3 к подпрограмме 1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7. Приложение 3 к подпрограмме 1 муниципальной программы  изложить в новой редакции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8. Приложение 4 к подпрограмме 1 муниципальной программы  изложить в новой редакции согласно Приложению 4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9. Приложение 6 к подпрограмме 1 муниципальной программы  изложить в новой редакции согласно Приложению 5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1.10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Столбец 2 строки 6  таблицы в паспорте подпрограммы 2 муниципальной программы  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«Общий объем бюджетных ассигнований на реализацию подпрограммы 2 составляет 2 420 682,4  тыс. руб.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0 год – 364 596,6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1 год – 405 139,1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2 год – 468 725,3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3 год – 428 780,8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-  386 223,4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– 367 217,2  тыс. руб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убвенций и субсидий из областного бюджета за счет  средств федерального бюджета – 179 615,2 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0 год –   17 690,8 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1 год –  27 921,5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2 год – 31 456,3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3 год – 34 093,2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-  43 144,2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– 25 309,2  тыс. руб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убвенций и субсидий из областного бюджета за счет собственных средств областного бюджета – 1 561 848,3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0 год – 260 605,8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2021 год – 268 774,1 тыс. руб.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2 год – 316 078,1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3 год – 273 057,2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222 038,1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221 295,0  тыс. руб.,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обственных доходов бюджета – 679 218,9 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0 год – 86 300,0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2021 год – 108 443,5  тыс. руб.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2 год – 121 190,9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3 год – 121 630,4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121 041,1 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120 613,0  тыс. руб.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1.11. 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  <w:t>Раздел 4 «Финансовое обеспечение реализации основных мероприятий подпрограммы 2 муниципальной программы за счет средств районного бюджета»  подпрограммы 2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«Общий объем бюджетных ассигнований на реализацию подпрограммы 2 составляет 2 420 682,4  тыс. руб.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0 год – 364 596,6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1 год – 405 139,1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2 год – 468 725,3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3 год – 428 780,8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-  386 223,4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– 367 217,2  тыс. руб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убвенций и субсидий из областного бюджета за счет  средств федерального бюджета – 179 615,2 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0 год –   17 690,8 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1 год –  27 921,5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2 год – 31 456,3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3 год – 34 093,2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-  43 144,2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– 25 309,2  тыс. руб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убвенций и субсидий из областного бюджета за счет собственных средств областного бюджета – 1 561 848,3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0 год – 260 605,8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2021 год – 268 774,1 тыс. руб.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2 год – 316 078,1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3 год – 273 057,2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222 038,1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221 295,0  тыс. руб.,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обственных доходов бюджета – 679 218,9 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0 год – 86 300,0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2021 год – 108 443,5  тыс. руб.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2 год – 121 190,9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3 год – 121 630,4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121 041,1 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120 613,0  тыс. руб.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  <w:tab/>
        <w:t>Финансовое обеспечение подпрограммы 2 муниципальной программы за счет средств районного бюджета представлены в приложении 3 к подпрограмме 2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2. Приложение 3 к подпрограмме 2 муниципальной программы  изложить в новой редакции согласно Приложению 6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3. Приложение 4 к подпрограмме 2 муниципальной программы  изложить в новой редакции согласно Приложению 7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4. Приложение 6 к подпрограмме 2 муниципальной программы  изложить в новой редакции согласно Приложению 8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1.15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Столбец 2 строки 8 таблицы в паспорте подпрограммы 3 муниципальной программы  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«Объем бюджетных ассигнований на реализацию подпрограммы 3 муниципальной программы составляет 304 681,8 тыс. руб., в том числе по годам реализации: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0 год – 41 770,6 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1 год – 45 411,2 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2 год – 54 186,6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3 год – 53 870,0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4 год – 54 721,7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5 год – 54 721,7  тыс. руб.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убвенций и субсидий из областного бюджета за счет  средств федерального бюджета – 32,6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0 год –   32,6  тыс. руб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в том числе за счет собственных доходов районного бюджета 304 649,2  тыс. руб., в т. ч. по годам реализации: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0 год – 41 738,0 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1 год – 45 411,2 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2 год – 54 186,6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3 год – 53 870,0 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4 год – 54 721,7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5 год – 54 721,7 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1.16.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аздел 4  «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  <w:t>Финансовое обеспечение реализации основных мероприятий подпрограммы 3 муниципальной программы за счет средств районного бюджета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подпрограммы 3 муниципальной программы   изложить в следующей  редакци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«Объем бюджетных ассигнований на реализацию подпрограммы 3 муниципальной программы составляет 304 681,8 тыс. руб., в том числе по годам реализации: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0 год – 41 770,6 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1 год – 45 411,2 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2 год – 54 186,6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3 год – 53 870,0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4 год – 54 721,7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5 год – 54 721,7  тыс. руб.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убвенций и субсидий из областного бюджета за счет  средств федерального бюджета – 32,6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0 год –   32,6  тыс. руб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в том числе за счет собственных доходов районного бюджета 304 649,2  тыс. руб., в т. ч. по годам реализации: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0 год – 41 738,0 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1 год – 45 411,2 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2 год – 54 186,6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3 год – 53 870,0 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4 год – 54 721,7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5 год – 54 721,7 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  <w:t>Финансовое обеспечение подпрограммы 3 муниципальной программы за счет средств районного бюджета представлено в приложении 3 к подпрограмме 3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7. Приложение 3 к подпрограмме 3 муниципальной программы  изложить в новой редакции согласно Приложению 9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8. Приложение 4 к подпрограмме 3 муниципальной программы  изложить в новой редакции согласно Приложению 10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ризнать утратившим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ункты 1.3; 1.4; 1.7-1.13; 1.16; 1.17; 1.21-1.27 Постановления администрации Никольского муниципального района от 31.08.2022 года № 809 «О внесении изменений в муниципальную программу «Развитие образования Никольского муниципального района на 2020-2025 годы», утвержденную постановлением администрации Никольского муниципального района от 02.09.2019 года № 88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Настоящее постановление вступает в силу после его официального опубликования в районной газете «Авангард»  и подлежит размещению на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уководитель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икольского муниципального района                                                                         А.Н. Баданина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иколь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т 24.11.2022 года № 1079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710" w:hanging="0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ФИНАНСОВ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муниципальной программы за счет средств районного бюджета</w:t>
      </w:r>
    </w:p>
    <w:tbl>
      <w:tblPr>
        <w:tblW w:w="1531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111"/>
        <w:gridCol w:w="1487"/>
        <w:gridCol w:w="1348"/>
        <w:gridCol w:w="1417"/>
        <w:gridCol w:w="1296"/>
        <w:gridCol w:w="1337"/>
        <w:gridCol w:w="1342"/>
      </w:tblGrid>
      <w:tr>
        <w:trPr>
          <w:trHeight w:val="449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тветственный исполнитель, соисполнитель, участни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чник финанс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еспечения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сходы (тыс. руб.)</w:t>
            </w:r>
          </w:p>
        </w:tc>
      </w:tr>
      <w:tr>
        <w:trPr>
          <w:trHeight w:val="433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2020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2022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2023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2024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</w:tr>
      <w:tr>
        <w:trPr>
          <w:trHeight w:val="293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48 047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99 6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03 37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37 041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595 986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76 980,4</w:t>
            </w:r>
          </w:p>
        </w:tc>
      </w:tr>
      <w:tr>
        <w:trPr>
          <w:trHeight w:val="36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58 927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88 2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6 44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6 601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7 515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7 087,2</w:t>
            </w:r>
          </w:p>
        </w:tc>
      </w:tr>
      <w:tr>
        <w:trPr>
          <w:trHeight w:val="503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7 723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7 9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1 45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4 093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3 144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309,2</w:t>
            </w:r>
          </w:p>
        </w:tc>
      </w:tr>
      <w:tr>
        <w:trPr>
          <w:trHeight w:val="621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71 396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83 5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55 47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 346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35 327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34 584,0</w:t>
            </w:r>
          </w:p>
        </w:tc>
      </w:tr>
      <w:tr>
        <w:trPr>
          <w:trHeight w:val="513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Х</w:t>
            </w:r>
          </w:p>
        </w:tc>
      </w:tr>
      <w:tr>
        <w:trPr>
          <w:trHeight w:val="258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дпрограмма 1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0"/>
                <w:szCs w:val="20"/>
              </w:rPr>
              <w:t>Участник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ые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1 68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9 1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80 464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54 39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55 041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55 041,5</w:t>
            </w:r>
          </w:p>
        </w:tc>
      </w:tr>
      <w:tr>
        <w:trPr>
          <w:trHeight w:val="348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 889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 3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 06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1 101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 752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 752,5</w:t>
            </w:r>
          </w:p>
        </w:tc>
      </w:tr>
      <w:tr>
        <w:trPr>
          <w:trHeight w:val="615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  <w:tr>
        <w:trPr>
          <w:trHeight w:val="591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 790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 7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9 401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3 289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 289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3 289,0</w:t>
            </w:r>
          </w:p>
        </w:tc>
      </w:tr>
      <w:tr>
        <w:trPr>
          <w:trHeight w:val="459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дпрограмма 2, все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е образовательные учреждения (общеобразовательные учреждения и учреждения дополнительного образования детей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ь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64 596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05 1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68 72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28 780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86 22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67 217,2</w:t>
            </w:r>
          </w:p>
        </w:tc>
      </w:tr>
      <w:tr>
        <w:trPr>
          <w:trHeight w:val="258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 3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 4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 190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 630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 041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 613,0</w:t>
            </w:r>
          </w:p>
        </w:tc>
      </w:tr>
      <w:tr>
        <w:trPr>
          <w:trHeight w:val="629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 69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 9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 45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 093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 144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 309,2</w:t>
            </w:r>
          </w:p>
        </w:tc>
      </w:tr>
      <w:tr>
        <w:trPr>
          <w:trHeight w:val="768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0 605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8 7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6 07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 057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2 038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1 295,0</w:t>
            </w:r>
          </w:p>
        </w:tc>
      </w:tr>
      <w:tr>
        <w:trPr>
          <w:trHeight w:val="52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Х</w:t>
            </w:r>
          </w:p>
        </w:tc>
      </w:tr>
      <w:tr>
        <w:trPr>
          <w:trHeight w:val="319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 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е образовательные учреждения (общеобразовательные учреждения и учреждения дополнительного образования дет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99 099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35 3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64 42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 960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86 187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67 181,2</w:t>
            </w:r>
          </w:p>
        </w:tc>
      </w:tr>
      <w:tr>
        <w:trPr>
          <w:trHeight w:val="282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 853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 1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6 89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 612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 005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 577,0</w:t>
            </w:r>
          </w:p>
        </w:tc>
      </w:tr>
      <w:tr>
        <w:trPr>
          <w:trHeight w:val="52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 69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 9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 45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 093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 144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 309,2</w:t>
            </w:r>
          </w:p>
        </w:tc>
      </w:tr>
      <w:tr>
        <w:trPr>
          <w:trHeight w:val="52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 555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 2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6 07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 057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2 038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1 295,0</w:t>
            </w:r>
          </w:p>
        </w:tc>
      </w:tr>
      <w:tr>
        <w:trPr>
          <w:trHeight w:val="52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  <w:tr>
        <w:trPr>
          <w:trHeight w:val="328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 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ьского муниципального район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5 496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9 7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 29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 01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6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6,0</w:t>
            </w:r>
          </w:p>
        </w:tc>
      </w:tr>
      <w:tr>
        <w:trPr>
          <w:trHeight w:val="261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446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2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 29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01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,0</w:t>
            </w:r>
          </w:p>
        </w:tc>
      </w:tr>
      <w:tr>
        <w:trPr>
          <w:trHeight w:val="52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  <w:tr>
        <w:trPr>
          <w:trHeight w:val="52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 0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 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  <w:tr>
        <w:trPr>
          <w:trHeight w:val="52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  <w:tr>
        <w:trPr>
          <w:trHeight w:val="190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дпрограмма 3, все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образования администрации  Николь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Николь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1 770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5 4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4 18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3 87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4 721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4 721,7</w:t>
            </w:r>
          </w:p>
        </w:tc>
      </w:tr>
      <w:tr>
        <w:trPr>
          <w:trHeight w:val="272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 7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 41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 18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 87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 721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 721,7</w:t>
            </w:r>
          </w:p>
        </w:tc>
      </w:tr>
      <w:tr>
        <w:trPr>
          <w:trHeight w:val="732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  <w:tr>
        <w:trPr>
          <w:trHeight w:val="732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  <w:tr>
        <w:trPr>
          <w:trHeight w:val="305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 069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 3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 81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 905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 015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 015,8</w:t>
            </w:r>
          </w:p>
        </w:tc>
      </w:tr>
      <w:tr>
        <w:trPr>
          <w:trHeight w:val="419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036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3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81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905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 015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 015,8</w:t>
            </w:r>
          </w:p>
        </w:tc>
      </w:tr>
      <w:tr>
        <w:trPr>
          <w:trHeight w:val="539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  <w:tr>
        <w:trPr>
          <w:trHeight w:val="732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  <w:tr>
        <w:trPr>
          <w:trHeight w:val="623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  <w:tr>
        <w:trPr>
          <w:trHeight w:val="430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ь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8 70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2 0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0 36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9 964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0 705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0 705,9</w:t>
            </w:r>
          </w:p>
        </w:tc>
      </w:tr>
      <w:tr>
        <w:trPr>
          <w:trHeight w:val="355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 70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 0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 36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 964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 705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705,9</w:t>
            </w:r>
          </w:p>
        </w:tc>
      </w:tr>
      <w:tr>
        <w:trPr>
          <w:trHeight w:val="531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  <w:tr>
        <w:trPr>
          <w:trHeight w:val="732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  <w:tr>
        <w:trPr>
          <w:trHeight w:val="503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иколь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т 24.11.2022 года № 1079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Приложение  4</w:t>
      </w:r>
    </w:p>
    <w:p>
      <w:pPr>
        <w:pStyle w:val="Normal"/>
        <w:autoSpaceDE w:val="false"/>
        <w:spacing w:lineRule="auto" w:line="240" w:before="0" w:after="0"/>
        <w:ind w:left="710" w:hanging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ГНОЗНАЯ (СПРАВОЧНАЯ) ОЦЕ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ивлечения средств областного бюджета за счет средств федерального бюджета и собственных средст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7"/>
          <w:szCs w:val="27"/>
        </w:rPr>
        <w:t>областного бюджета бюджетов поселений района, организаций на реализацию целе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547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1620"/>
        <w:gridCol w:w="1800"/>
        <w:gridCol w:w="1620"/>
        <w:gridCol w:w="1620"/>
        <w:gridCol w:w="1980"/>
        <w:gridCol w:w="1757"/>
      </w:tblGrid>
      <w:tr>
        <w:trPr>
          <w:trHeight w:val="503" w:hRule="atLeast"/>
          <w:cantSplit w:val="true"/>
        </w:trPr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 финансового обеспечения</w:t>
            </w:r>
          </w:p>
        </w:tc>
        <w:tc>
          <w:tcPr>
            <w:tcW w:w="10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ка расходов (тыс. руб.)</w:t>
            </w:r>
          </w:p>
        </w:tc>
      </w:tr>
      <w:tr>
        <w:trPr>
          <w:trHeight w:val="417" w:hRule="atLeast"/>
          <w:cantSplit w:val="true"/>
        </w:trPr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 год</w:t>
            </w:r>
          </w:p>
        </w:tc>
      </w:tr>
      <w:tr>
        <w:trPr>
          <w:trHeight w:val="40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 12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 45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 93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 43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 471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 893,2</w:t>
            </w:r>
          </w:p>
        </w:tc>
      </w:tr>
      <w:tr>
        <w:trPr>
          <w:trHeight w:val="41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2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9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45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09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44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09,2</w:t>
            </w:r>
          </w:p>
        </w:tc>
      </w:tr>
      <w:tr>
        <w:trPr>
          <w:trHeight w:val="73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 39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 53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 47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 34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 327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 584,0</w:t>
            </w:r>
          </w:p>
        </w:tc>
      </w:tr>
      <w:tr>
        <w:trPr>
          <w:trHeight w:val="50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ы поселений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&lt;*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&lt;*&gt; </w:t>
      </w:r>
      <w:r>
        <w:rPr>
          <w:rFonts w:cs="Times New Roman" w:ascii="Times New Roman" w:hAnsi="Times New Roman"/>
          <w:i/>
          <w:sz w:val="23"/>
          <w:szCs w:val="23"/>
        </w:rPr>
        <w:t>Объемы привлечения средств областного бюджета за счет средств федерального бюджета и собственных средств областного бюджета включают в себя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объемы финансового обеспечения реализации муниципальной программы  за счет указанных средств, отраженные в приложении 3 к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&lt;**&gt; </w:t>
      </w:r>
      <w:r>
        <w:rPr>
          <w:rFonts w:cs="Times New Roman" w:ascii="Times New Roman" w:hAnsi="Times New Roman"/>
          <w:i/>
          <w:sz w:val="23"/>
          <w:szCs w:val="23"/>
        </w:rPr>
        <w:t>Сведения приводится для муниципальных программ в случае участия поселений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28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Приложение № 3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икольского муниципального района  от 24.11..2022 года  № 1079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Приложение 3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к подпрограмме 1 муниципальной программы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ФИНАНСОВОЕ ОБЕСПЕЧЕНИЕ</w:t>
      </w:r>
    </w:p>
    <w:p>
      <w:pPr>
        <w:pStyle w:val="Normal"/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подпрограммы 1 муниципальной программы за счет средств районного бюджета</w:t>
      </w:r>
    </w:p>
    <w:p>
      <w:pPr>
        <w:pStyle w:val="Normal"/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tbl>
      <w:tblPr>
        <w:tblW w:w="158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4"/>
        <w:gridCol w:w="2981"/>
        <w:gridCol w:w="1276"/>
        <w:gridCol w:w="1418"/>
        <w:gridCol w:w="1275"/>
        <w:gridCol w:w="1276"/>
        <w:gridCol w:w="1281"/>
        <w:gridCol w:w="1281"/>
      </w:tblGrid>
      <w:tr>
        <w:trPr>
          <w:trHeight w:val="44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ату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ведомственной целевой программ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сновного мероприяти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Ответственный исполнитель, участник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Источник финанс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обеспечения 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8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023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024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sz w:val="19"/>
                <w:szCs w:val="19"/>
              </w:rPr>
            </w:pPr>
            <w:r>
              <w:rPr>
                <w:rFonts w:eastAsia="Times New Roman" w:cs="Times New Roman CYR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firstLine="630"/>
              <w:jc w:val="center"/>
              <w:rPr>
                <w:rFonts w:ascii="Times New Roman" w:hAnsi="Times New Roman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0</w:t>
            </w:r>
          </w:p>
        </w:tc>
      </w:tr>
      <w:tr>
        <w:trPr>
          <w:trHeight w:val="4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 CYR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 CYR" w:ascii="Times New Roman" w:hAnsi="Times New Roman"/>
                <w:b/>
                <w:sz w:val="23"/>
                <w:szCs w:val="23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«Развит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Николь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на 2020-2025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Управление образования Николь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41 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49 1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80 4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54 39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55 04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55 041,5</w:t>
            </w:r>
          </w:p>
        </w:tc>
      </w:tr>
      <w:tr>
        <w:trPr>
          <w:trHeight w:val="3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обственные доходы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 8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4 3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1 0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1 10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1 75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1 752,5</w:t>
            </w:r>
          </w:p>
        </w:tc>
      </w:tr>
      <w:tr>
        <w:trPr>
          <w:trHeight w:val="4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0 7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4 7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9 4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3 28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3 28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3 289,0</w:t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b/>
                <w:b/>
                <w:color w:val="1D1D1D"/>
                <w:sz w:val="17"/>
                <w:szCs w:val="17"/>
              </w:rPr>
            </w:pPr>
            <w:r>
              <w:rPr>
                <w:rFonts w:eastAsia="Times New Roman" w:cs="Calibri" w:ascii="Times New Roman" w:hAnsi="Times New Roman"/>
                <w:b/>
                <w:color w:val="1D1D1D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D1D1D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D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1D1D1D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D"/>
                <w:sz w:val="17"/>
                <w:szCs w:val="17"/>
              </w:rPr>
              <w:t>Основное мероприятие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1D1D1D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D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D1D1D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D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D1D1D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D"/>
                <w:sz w:val="17"/>
                <w:szCs w:val="1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ar-SA"/>
              </w:rPr>
              <w:t>Организация предоставления дошкольного и дополнительного образования в муниципальных бюджетных дошкольных образовательных учреждения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25 9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28 3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49 2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49 068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49 71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49 719,2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1D1D1D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1D1D1D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D1D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D"/>
                <w:sz w:val="17"/>
                <w:szCs w:val="17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D1D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D"/>
                <w:sz w:val="17"/>
                <w:szCs w:val="17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обственные доходы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9 2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3 9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0 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1 10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1 75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1 752,5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1D1D1D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b/>
                <w:color w:val="1D1D1D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D1D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D"/>
                <w:sz w:val="17"/>
                <w:szCs w:val="17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D1D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D"/>
                <w:sz w:val="17"/>
                <w:szCs w:val="17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1D1D1D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b/>
                <w:color w:val="1D1D1D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D1D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D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D1D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D"/>
                <w:sz w:val="17"/>
                <w:szCs w:val="17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6 7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4 4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9 0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7 966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7 966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7 966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1D1D1D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b/>
                <w:color w:val="1D1D1D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D1D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D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D1D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D"/>
                <w:sz w:val="17"/>
                <w:szCs w:val="17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ar-SA"/>
              </w:rPr>
              <w:t>Предоставление компенсации, выплачиваемой родителям (законным представителям) детей, посещающих дошкольные образовательные учреждени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Управление образования Никольского муниципального райо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4 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4 8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5 1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5 178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5 178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5 178,7</w:t>
            </w:r>
          </w:p>
        </w:tc>
      </w:tr>
      <w:tr>
        <w:trPr>
          <w:trHeight w:val="3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обственные доходы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 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 8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 1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 178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 178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 178,7</w:t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Модернизация региональных систем дошкольного образ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Управление образования Никольского муниципального района (МБДОУ Детский сад № 5, МБДОУ Детский сад № 2, МБДОУ Детский сад № 4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1 4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5 5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5 4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Х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обственные доходы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 6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</w:t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 7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 1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 7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 - инвалида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Управление образования Никольского муниципального райо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4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4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4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43,6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обственные доходы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,6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иколь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т 24.11.2022 года  № 1079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Приложение  4</w:t>
      </w:r>
    </w:p>
    <w:p>
      <w:pPr>
        <w:pStyle w:val="Normal"/>
        <w:autoSpaceDE w:val="false"/>
        <w:spacing w:lineRule="auto" w:line="240" w:before="0" w:after="0"/>
        <w:ind w:left="710" w:hanging="0"/>
        <w:jc w:val="right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к подпрограмме 1 муниципальной программы</w:t>
      </w:r>
    </w:p>
    <w:p>
      <w:pPr>
        <w:pStyle w:val="Normal"/>
        <w:autoSpaceDE w:val="false"/>
        <w:spacing w:lineRule="auto" w:line="240" w:before="0" w:after="0"/>
        <w:ind w:left="710" w:hanging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ПРОГНОЗНАЯ (СПРАВОЧНАЯ) ОЦЕН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привлечения средств областного бюджета, бюджетов поселений района, средств организаций на реализацию ц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подпрограммы 1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tbl>
      <w:tblPr>
        <w:tblW w:w="158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827"/>
        <w:gridCol w:w="2104"/>
        <w:gridCol w:w="1965"/>
        <w:gridCol w:w="1966"/>
        <w:gridCol w:w="1827"/>
        <w:gridCol w:w="1821"/>
      </w:tblGrid>
      <w:tr>
        <w:trPr>
          <w:cantSplit w:val="true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сточник финансового обеспечения</w:t>
            </w:r>
          </w:p>
        </w:tc>
        <w:tc>
          <w:tcPr>
            <w:tcW w:w="1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ценка расходов (тыс. руб.)</w:t>
            </w:r>
          </w:p>
        </w:tc>
      </w:tr>
      <w:tr>
        <w:trPr>
          <w:cantSplit w:val="true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0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1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2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3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4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5 год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0 790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114 762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139 401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113 289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113 289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113 289,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федеральный бюджет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&lt;*&gt;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&lt;*&gt;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 790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4 762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9 401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3 289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3 289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3 289,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бюджеты поселений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&lt;**&gt;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рганиз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&lt;*&gt;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Объемы привлечения средств областного бюджета за счет средств федерального бюджета и собственных средств областного бюджета включают в себя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объемы финансового обеспечения реализации муниципальной программы (подпрограммы) за счет указанных средств, отраженные в приложении 3 к подпрограм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&lt;**&gt;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Сведения об участии поселений приводится в муниципальных программах района в случае участия посе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Приложение № 5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иколь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т  24.11 .2021 года № 1079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A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A"/>
          <w:sz w:val="23"/>
          <w:szCs w:val="23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</w:rPr>
        <w:t>к подпрограмме 1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муниципальными учреждениями по подпрограмме 1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Calibri"/>
        </w:rPr>
        <w:t xml:space="preserve"> </w:t>
      </w:r>
    </w:p>
    <w:tbl>
      <w:tblPr>
        <w:tblW w:w="159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8"/>
        <w:gridCol w:w="850"/>
        <w:gridCol w:w="933"/>
        <w:gridCol w:w="992"/>
        <w:gridCol w:w="769"/>
        <w:gridCol w:w="850"/>
        <w:gridCol w:w="851"/>
        <w:gridCol w:w="850"/>
        <w:gridCol w:w="992"/>
        <w:gridCol w:w="851"/>
        <w:gridCol w:w="850"/>
        <w:gridCol w:w="851"/>
        <w:gridCol w:w="861"/>
      </w:tblGrid>
      <w:tr>
        <w:trPr>
          <w:trHeight w:val="55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Наименование муниципальной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услуг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Наименование показателя, характеризующего объём услуги (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Единица измерения объёма муниципальной услуг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начение показателя объёма услуги (работы)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ходы районного бюджета на оказание муниципальной услуги (работы), тыс.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15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Учредитель: Управление образования администрации Никольского муниципальн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ализация образовательных программ дошкольного образования. Присмотр и ух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онтингент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1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25 037,2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6 8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24 517,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47 1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48 451,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49 102,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49 102,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425" w:right="822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Приложение № 6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иколь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т 24.11.2022 года  № 1079   </w:t>
      </w:r>
    </w:p>
    <w:p>
      <w:pPr>
        <w:pStyle w:val="Normal"/>
        <w:spacing w:before="0" w:after="0"/>
        <w:ind w:left="1416" w:right="-1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               </w:t>
      </w:r>
    </w:p>
    <w:p>
      <w:pPr>
        <w:pStyle w:val="Normal"/>
        <w:spacing w:before="0" w:after="0"/>
        <w:ind w:left="1416" w:right="-10" w:hanging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Приложение 3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0"/>
        <w:ind w:right="-10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к подпрограмме 2 муниципальной программы</w:t>
      </w:r>
    </w:p>
    <w:p>
      <w:pPr>
        <w:pStyle w:val="Normal"/>
        <w:spacing w:before="0" w:after="0"/>
        <w:ind w:right="-1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ФИНАНСОВОЕ ОБЕСПЕЧЕНИЕ</w:t>
      </w:r>
    </w:p>
    <w:p>
      <w:pPr>
        <w:pStyle w:val="Normal"/>
        <w:autoSpaceDE w:val="false"/>
        <w:spacing w:lineRule="auto" w:line="240" w:before="0" w:after="0"/>
        <w:ind w:left="710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подпрограммы 2 муниципальной программы за счет средств районного бюджета</w:t>
      </w:r>
    </w:p>
    <w:p>
      <w:pPr>
        <w:pStyle w:val="Normal"/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518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31"/>
        <w:gridCol w:w="1985"/>
        <w:gridCol w:w="2693"/>
        <w:gridCol w:w="1279"/>
        <w:gridCol w:w="1276"/>
        <w:gridCol w:w="1281"/>
        <w:gridCol w:w="1270"/>
        <w:gridCol w:w="1276"/>
        <w:gridCol w:w="1286"/>
      </w:tblGrid>
      <w:tr>
        <w:trPr>
          <w:trHeight w:val="64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ту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ведомственной целев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точник финанс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еспечения 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(тыс. руб.)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firstLine="6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>
          <w:trHeight w:val="44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  «Развитие общего и дополнительного образования детей»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«Развитие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2020-2025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firstLine="63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Николь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униципальные образовательные учреждения (общеобразовательные учреждения и учреждения дополнительного образования детей)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иколь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64 5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05 13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68 725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28 7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86 223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67 217,2</w:t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8 44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1 19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1 6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1 041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 613,0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 6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 92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 45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 0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 14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 309,2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0 6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8 77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6 07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3 0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2 038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1 295,0</w:t>
            </w:r>
          </w:p>
        </w:tc>
      </w:tr>
      <w:tr>
        <w:trPr>
          <w:trHeight w:val="7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 Николь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99 0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35 377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64 42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27 9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86 187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67 181,2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 8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6 19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6 89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 6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1 005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 577,0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 6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 92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 45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 0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 14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 309,2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7 5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 25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6 07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3 0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2 038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1 295,0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иколь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5 4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9 76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 29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 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6,0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4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247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29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,0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 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 51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6"/>
                <w:szCs w:val="16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ганизация предоставления бесплатного дошкольного, начального общего, основного общего, среднего общего и дополнительного образования в муниципальных общеобразовательных учреждения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Николь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Общеобразовательные учрежд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4 8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74 447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10 70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07 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08 787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08 787,3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 5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 59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 824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2 6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 145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 145,7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 5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 53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 53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 5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 53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 530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6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2 32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6 34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7 9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8 111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8 111,4</w:t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1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 ежемесячное денежное вознаграждение в размере 5 000 рублей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 5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 53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 53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 5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 53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 530,2</w:t>
            </w:r>
          </w:p>
        </w:tc>
      </w:tr>
      <w:tr>
        <w:trPr>
          <w:trHeight w:val="2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 5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 53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 53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 5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 53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 530,2</w:t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питания на льготных условиях отдельным категориям обучающих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Николь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Общеобразовательные учрежд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 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 49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 515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 0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 006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 006,2</w:t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 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 49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 25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 0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 006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 006,2</w:t>
            </w:r>
          </w:p>
        </w:tc>
      </w:tr>
      <w:tr>
        <w:trPr>
          <w:trHeight w:val="4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3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-инвали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 Николь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Общеобразовательные учрежд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 7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 815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 42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 3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 393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 393,7</w:t>
            </w:r>
          </w:p>
        </w:tc>
      </w:tr>
      <w:tr>
        <w:trPr>
          <w:trHeight w:val="2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7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815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42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3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393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393,7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3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4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содержания и обучения детей с ограниченными возможностями здоровья за время их пребывания в муниципальном учреждении, осуществляющем образовательную деятельность по адаптированным программам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 Николь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БОУ «ОШИ с ОВЗ  г. Никольск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 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 34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 90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 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 109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 109,9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34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90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 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 109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 109,9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5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оциальной поддержки детей, обучающихся в муниципальных общеобразовательных учреждениях, из многодетных семей, приёмных семей, имеющих в своём составе трёх и более детей, в том числе родных, в части предоставления денежных выпла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Николь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 9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 943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 10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 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 101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 101,4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9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943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10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101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101,4</w:t>
            </w:r>
          </w:p>
        </w:tc>
      </w:tr>
      <w:tr>
        <w:trPr>
          <w:trHeight w:val="3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6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олнительные меры по стимулированию педагогических работников и повышение статуса педагогических работни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 администрации Никольского муниципального района, Администрация Николь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,0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,0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0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3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 Николь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иколь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6,0</w:t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,0</w:t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е мероприятие 7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транспортной доступности общеобразовательных организац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Николь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еобразовательные учрежд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8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ганизация предоставления дополнительного образования в учреждениях дополнительного образования де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Никольского муниципальн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БОУ ДО «Никольский районный ЦДО» и МБОУ ДО Никольская ДЮСШ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 8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 78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 17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 3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 499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 499,9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 8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 78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 17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 3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 499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 499,9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 9</w:t>
            </w:r>
          </w:p>
          <w:p>
            <w:pPr>
              <w:pStyle w:val="Normal"/>
              <w:spacing w:lineRule="auto" w:line="240" w:before="0" w:after="0"/>
              <w:ind w:left="17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дернизация содержания общего и дополнительного обра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 администрации Никольского муниципального района, Администрация Николь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                      мероприятие  1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Никольского муниципальн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МБОУ  ДО «Никольский ЦДО», МБОУ ДО Никольская ДЮСШ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 3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 59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 75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 9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 08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 088,8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район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3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59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75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 9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 08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 088,8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физических и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 11</w:t>
            </w:r>
          </w:p>
          <w:p>
            <w:pPr>
              <w:pStyle w:val="Normal"/>
              <w:spacing w:lineRule="auto" w:line="240" w:before="0" w:after="0"/>
              <w:ind w:left="17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ройка, реконструкция, капитальный ремонт (ремонт) образовательных организаций Никольского муниципальн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 администрации Никольского муниципального района (МБОУ СОШ № 2 г. Никольска, МБОУ Б-Курьевская ООШ, МБОУ СОШ № 1 г. Никольска, МБОУ Аргуновская СОШ, МБОУ Борковская СОШ, МБОУ ДО ЦДО), Администрация Никольского муниципального района (МБОУ СОШ № 1 г. Никольск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2 6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0 24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8 91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5 7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 5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 500,0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5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 73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 92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0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5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500,0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4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 51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 98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 6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 Никольского муниципального района  (МБОУ СОШ № 2 г. Никольска, МБОУ Б-Курьевская ООШ, МБОУ СОШ № 1 г. Никольска, МБОУ Аргуновская СОШ, МБОУ Борковская СОШ, МБОУ ДО ЦДО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 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4 65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4 7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 5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 500,0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66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0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5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500,0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 98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 6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икольского муниципального района (МБОУ СОШ № 1 г. Никольск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5 4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9 74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 25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226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25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 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 51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 администрации Никольского муниципального района  (МБОУ СОШ № 1 г. Никольск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 50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 50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физических и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 1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регионального проекта «Успех каждого ребенка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Создание новых мест в образовательных организациях различных типов для реализации дополнительных общеразвивающих программ всех направленност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 администрации Николь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МБОУ ДО «Никольский ЦДО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 1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регионального проекта «Цифровая образовательная среда» (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 администрации Николь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бщеобразовательные организ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 3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1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5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ahoma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регионального проекта «Цифровая образовательная среда»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 администрации Николь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бщеобразовательные организ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 655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 9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 005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ahoma"/>
                <w:b/>
                <w:b/>
                <w:bCs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ahoma"/>
                <w:b/>
                <w:b/>
                <w:bCs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52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5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 19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ahoma"/>
                <w:b/>
                <w:b/>
                <w:bCs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3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ahoma"/>
                <w:b/>
                <w:b/>
                <w:bCs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14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ahoma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  <w:t>Реализация регионального проекта «Современная школа» (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ahoma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 администрации Николь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бщеобразовательные организ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 2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1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  <w:t>Реализация регионального проекта «Современная школа» (Создание и обеспечение функционирования центров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 администрации Николь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бщеобразовательные организ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 137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 13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 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 000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01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00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5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 64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15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бесплатного горячего питания обучающимся, получающим начальное общее образование в муниципальных образовательных организ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 администрации Николь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бщеобразовательные организ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 3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 104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 82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 3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 63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 634,0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2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2,7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3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 379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 92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 5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 77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 779,0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502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66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622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622,3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16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обеспечения образовательного процесса в части нераспространения новой короновирусной инфек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 администрации Николь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бщеобразовательные организ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 4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17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услуг распределительно - логистического центра н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 администрации Николь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бщеобразовательные организ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регионального проекта «Патриотическое  воспитание граждан Российской Федераци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снащение государственных и муниципальных общеобразовательных организаций государственными символами Российской Федераци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 администрации Николь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 53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18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473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Приложение № 7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иколь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т 24.11.2022 года № 1079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10" w:hanging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Приложение  4</w:t>
      </w:r>
    </w:p>
    <w:p>
      <w:pPr>
        <w:pStyle w:val="Normal"/>
        <w:autoSpaceDE w:val="false"/>
        <w:spacing w:lineRule="auto" w:line="240" w:before="0" w:after="0"/>
        <w:ind w:left="710" w:hanging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к подпрограмме 2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ГНОЗНАЯ (СПРАВОЧНАЯ) ОЦЕ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ривлечения средств областного бюджета, бюджетов поселений района, средств организаций на реализацию ц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дпрограммы 2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4754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1525"/>
        <w:gridCol w:w="1463"/>
        <w:gridCol w:w="1417"/>
        <w:gridCol w:w="1418"/>
        <w:gridCol w:w="1417"/>
        <w:gridCol w:w="1427"/>
      </w:tblGrid>
      <w:tr>
        <w:trPr>
          <w:trHeight w:val="631" w:hRule="atLeast"/>
          <w:cantSplit w:val="true"/>
        </w:trPr>
        <w:tc>
          <w:tcPr>
            <w:tcW w:w="6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 финансового обеспечения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ка расходов (тыс. руб.)</w:t>
            </w:r>
          </w:p>
        </w:tc>
      </w:tr>
      <w:tr>
        <w:trPr>
          <w:trHeight w:val="394" w:hRule="atLeast"/>
          <w:cantSplit w:val="true"/>
        </w:trPr>
        <w:tc>
          <w:tcPr>
            <w:tcW w:w="6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 год</w:t>
            </w:r>
          </w:p>
        </w:tc>
      </w:tr>
      <w:tr>
        <w:trPr>
          <w:trHeight w:val="416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78 296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96 6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47 5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07 1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65 182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6 604,2</w:t>
            </w:r>
          </w:p>
        </w:tc>
      </w:tr>
      <w:tr>
        <w:trPr>
          <w:trHeight w:val="40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деральный бюджет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&lt;*&gt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 690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 9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 4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 0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 14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 309,2</w:t>
            </w:r>
          </w:p>
        </w:tc>
      </w:tr>
      <w:tr>
        <w:trPr>
          <w:trHeight w:val="481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&lt;*&gt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0 605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8 7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6 0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3 0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2 038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1 295,0</w:t>
            </w:r>
          </w:p>
        </w:tc>
      </w:tr>
      <w:tr>
        <w:trPr>
          <w:trHeight w:val="44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юджеты поселений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&lt;**&gt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&lt;*&gt; </w:t>
      </w:r>
      <w:r>
        <w:rPr>
          <w:rFonts w:cs="Times New Roman" w:ascii="Times New Roman" w:hAnsi="Times New Roman"/>
          <w:i/>
          <w:sz w:val="23"/>
          <w:szCs w:val="23"/>
        </w:rPr>
        <w:t>Объемы привлечения средств областного бюджета за счет средств федерального бюджета и собственных средств областного бюджета включают в себя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объемы финансового обеспечения реализации муниципальной программы (подпрограммы) за счет указанных средств, отраженные в приложении 3 к под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&lt;**&gt; </w:t>
      </w:r>
      <w:r>
        <w:rPr>
          <w:rFonts w:cs="Times New Roman" w:ascii="Times New Roman" w:hAnsi="Times New Roman"/>
          <w:i/>
          <w:sz w:val="23"/>
          <w:szCs w:val="23"/>
        </w:rPr>
        <w:t>Сведения об участии поселений приводится в муниципальных программах района в случае участия посел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Приложение № 8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иколь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т 24.11.2022 года № 1079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6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 подпрограмме 2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ГНОЗ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ыми бюджетными образовательными учреждениям</w:t>
      </w:r>
    </w:p>
    <w:tbl>
      <w:tblPr>
        <w:tblW w:w="15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74"/>
        <w:gridCol w:w="1143"/>
        <w:gridCol w:w="850"/>
        <w:gridCol w:w="709"/>
        <w:gridCol w:w="709"/>
        <w:gridCol w:w="709"/>
        <w:gridCol w:w="708"/>
        <w:gridCol w:w="851"/>
        <w:gridCol w:w="1134"/>
        <w:gridCol w:w="992"/>
        <w:gridCol w:w="992"/>
        <w:gridCol w:w="851"/>
        <w:gridCol w:w="850"/>
        <w:gridCol w:w="860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объема муниципальной услуги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услуги (работы)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районного бюджета на оказание муниципальной услуги (выполнение работы), тыс. руб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</w:tr>
      <w:tr>
        <w:trPr>
          <w:trHeight w:val="2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редитель: Управление образования администрации Никольского муниципального района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ингент обучающих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0 23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7 34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4 786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4 286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 148,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1 038,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омплектованность кадра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аттестованных на квалификационную категорию; повысивших квалификацию за последние 5 л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Приложение № 9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икольского муниципального района  от 24.11.2022 года № 1079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 подпрограмме 3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НАНСОВ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дпрограммы 3 муниципальной программы за счет средств районн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6"/>
        <w:gridCol w:w="1559"/>
        <w:gridCol w:w="1985"/>
        <w:gridCol w:w="2410"/>
        <w:gridCol w:w="1134"/>
        <w:gridCol w:w="1134"/>
        <w:gridCol w:w="1134"/>
        <w:gridCol w:w="1134"/>
        <w:gridCol w:w="992"/>
        <w:gridCol w:w="992"/>
      </w:tblGrid>
      <w:tr>
        <w:trPr>
          <w:trHeight w:val="3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ственной целев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евой показатель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чник финанс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ия 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4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firstLine="6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 «Обеспечение реализации подпрограмм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Развитие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-2025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firstLine="63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исполн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учреждение «Центр обслуживания бюджетных учре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ник 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 Николь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ник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 77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 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 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 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 7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 721,7</w:t>
            </w:r>
          </w:p>
        </w:tc>
      </w:tr>
      <w:tr>
        <w:trPr>
          <w:trHeight w:val="3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7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7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721,7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2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0"/>
                <w:szCs w:val="20"/>
              </w:rPr>
              <w:t>Основное мероприятие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организации предоставления общедоступного  и бесплатного дошкольного образования, начального общего, основного общего, среднего общего образования, дополнительного образования на территории Никольского муниципального района, обеспечение хозяйственной, методической и правовой деятельности образовательных организаций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ьского муниципальн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униципальное казенное учреждение «Центр обслуживания бюджетных учреждений»)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выполненных мероприятий Плана реализации муниципальной программы; Выполнение муниципального задания на оказание муниципальных услуг и выполнение работ муниципальными организациями района в сфере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 70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 0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 3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 9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 7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 705,9</w:t>
            </w:r>
          </w:p>
        </w:tc>
      </w:tr>
      <w:tr>
        <w:trPr>
          <w:trHeight w:val="4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D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D1D1D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D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D1D1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70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0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3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9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7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705,9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D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D1D1D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D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D1D1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D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D1D1D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D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D1D1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5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D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D1D1D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D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D1D1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2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0"/>
                <w:szCs w:val="20"/>
              </w:rPr>
              <w:t>Основное мероприятие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и полномочий Управлением образования администрации Николь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 Никольского муниципальн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олненных мероприятий Плана реализации муниципальной программы; Выполнение муниципального задания на оказание муниципальных услуг и выполнение работ муниципальными организациями района в сфер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8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15,8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3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15,8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Приложение № 10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иколь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т 24.11.2022 года № 1079 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4</w:t>
      </w:r>
    </w:p>
    <w:p>
      <w:pPr>
        <w:pStyle w:val="Normal"/>
        <w:autoSpaceDE w:val="false"/>
        <w:spacing w:before="0" w:after="0"/>
        <w:ind w:left="71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дпрограмме 3 муниципальной программ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(СПРАВОЧНАЯ) ОЦЕН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лечения средств областного бюджета, бюджетов поселений района, средств организаций на реализацию целей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3 муниципальной программ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5"/>
        <w:gridCol w:w="1570"/>
        <w:gridCol w:w="1418"/>
        <w:gridCol w:w="1417"/>
        <w:gridCol w:w="1418"/>
        <w:gridCol w:w="1417"/>
        <w:gridCol w:w="1417"/>
      </w:tblGrid>
      <w:tr>
        <w:trPr>
          <w:trHeight w:val="631" w:hRule="atLeast"/>
        </w:trPr>
        <w:tc>
          <w:tcPr>
            <w:tcW w:w="6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</w:tc>
      </w:tr>
      <w:tr>
        <w:trPr>
          <w:trHeight w:val="394" w:hRule="atLeast"/>
        </w:trPr>
        <w:tc>
          <w:tcPr>
            <w:tcW w:w="6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416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lt;*&gt;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1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lt;*&gt;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4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посел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lt;**&gt;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&lt;*&gt; </w:t>
      </w:r>
      <w:r>
        <w:rPr>
          <w:rFonts w:cs="Times New Roman" w:ascii="Times New Roman" w:hAnsi="Times New Roman"/>
          <w:i/>
          <w:sz w:val="24"/>
          <w:szCs w:val="24"/>
        </w:rPr>
        <w:t>Объемы привлечения средств областного бюджета за счет средств федерального бюджета и собственных средств областного бюджета включают в себ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ъемы финансового обеспечения реализации муниципальной программы (подпрограммы) за счет указанных средств, отраженные в приложении 3 к подпрограмме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&lt;**&gt; </w:t>
      </w:r>
      <w:r>
        <w:rPr>
          <w:rFonts w:cs="Times New Roman" w:ascii="Times New Roman" w:hAnsi="Times New Roman"/>
          <w:i/>
          <w:sz w:val="24"/>
          <w:szCs w:val="24"/>
        </w:rPr>
        <w:t>Сведения об участии поселений приводится в муниципальных программах района в случае участия поселений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38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38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35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44" w:hanging="444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firstLine="708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kern w:val="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31">
    <w:name w:val="Основной шрифт абзаца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1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2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3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0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15">
    <w:name w:val="Заголовок №1_"/>
    <w:qFormat/>
    <w:rPr>
      <w:sz w:val="26"/>
      <w:szCs w:val="26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WW1">
    <w:name w:val="WW-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WW11">
    <w:name w:val="WW-Слабая ссылка1"/>
    <w:qFormat/>
    <w:rPr>
      <w:rFonts w:cs="Times New Roman"/>
      <w:smallCaps/>
      <w:color w:val="000000"/>
      <w:u w:val="single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sz w:val="28"/>
      <w:szCs w:val="17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8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 w:eastAsia="zh-CN"/>
    </w:rPr>
  </w:style>
  <w:style w:type="character" w:styleId="19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character" w:styleId="22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3">
    <w:name w:val="Слабая ссылка2"/>
    <w:qFormat/>
    <w:rPr>
      <w:rFonts w:cs="Times New Roman"/>
      <w:smallCaps/>
      <w:color w:val="000000"/>
      <w:u w:val="single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8"/>
      <w:lang w:val="en-US" w:eastAsia="zh-CN"/>
    </w:rPr>
  </w:style>
  <w:style w:type="character" w:styleId="Style2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25">
    <w:name w:val="Основной шрифт абзаца2"/>
    <w:qFormat/>
    <w:rPr/>
  </w:style>
  <w:style w:type="character" w:styleId="WW111">
    <w:name w:val="WW-Сильная ссылка1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WW112">
    <w:name w:val="WW-Слабая ссылка11"/>
    <w:qFormat/>
    <w:rPr>
      <w:rFonts w:cs="Times New Roman"/>
      <w:smallCaps/>
      <w:color w:val="000000"/>
      <w:u w:val="single"/>
    </w:rPr>
  </w:style>
  <w:style w:type="character" w:styleId="26">
    <w:name w:val="Основной текст Знак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28">
    <w:name w:val="Нижний колонтитул Знак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lang w:val="en-US" w:eastAsia="zh-CN"/>
    </w:rPr>
  </w:style>
  <w:style w:type="character" w:styleId="29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210">
    <w:name w:val="Текст сноски Знак2"/>
    <w:qFormat/>
    <w:rPr>
      <w:rFonts w:ascii="Times New Roman" w:hAnsi="Times New Roman" w:eastAsia="Times New Roman" w:cs="Times New Roman"/>
      <w:lang w:val="en-US" w:eastAsia="zh-CN"/>
    </w:rPr>
  </w:style>
  <w:style w:type="character" w:styleId="211">
    <w:name w:val="Подзаголовок Знак2"/>
    <w:qFormat/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2">
    <w:name w:val="Заголовок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4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213">
    <w:name w:val="Название объекта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7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TML3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28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9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 CYR" w:hAnsi="Times New Roman CYR" w:eastAsia="Times New Roman" w:cs="Times New Roman CYR"/>
      <w:sz w:val="24"/>
      <w:szCs w:val="24"/>
      <w:lang w:eastAsia="zh-CN"/>
    </w:rPr>
  </w:style>
  <w:style w:type="paragraph" w:styleId="Style31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113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 w:before="0" w:after="0"/>
      <w:ind w:hanging="355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zh-CN"/>
    </w:rPr>
  </w:style>
  <w:style w:type="paragraph" w:styleId="214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Style36">
    <w:name w:val="Жирный (паспорт)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8"/>
      <w:lang w:eastAsia="zh-CN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  <w:lang w:eastAsia="zh-CN"/>
    </w:rPr>
  </w:style>
  <w:style w:type="paragraph" w:styleId="1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5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spacing w:lineRule="auto" w:line="360" w:before="0" w:after="0"/>
      <w:ind w:left="0" w:right="113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16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 w:before="0" w:after="0"/>
      <w:ind w:left="1418" w:right="113" w:hanging="70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5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spacing w:val="-20"/>
      <w:kern w:val="2"/>
      <w:szCs w:val="24"/>
      <w:lang w:eastAsia="zh-CN"/>
    </w:rPr>
  </w:style>
  <w:style w:type="paragraph" w:styleId="321">
    <w:name w:val="Основной текст 3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Style39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6">
    <w:name w:val="Абзац списка1"/>
    <w:basedOn w:val="Normal"/>
    <w:qFormat/>
    <w:pPr>
      <w:ind w:left="720" w:hanging="0"/>
    </w:pPr>
    <w:rPr>
      <w:rFonts w:eastAsia="Times New Roman" w:cs="Calibri"/>
      <w:lang w:eastAsia="zh-CN"/>
    </w:rPr>
  </w:style>
  <w:style w:type="paragraph" w:styleId="117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40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WW2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8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paragraph" w:styleId="119">
    <w:name w:val="Заголовок №1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8">
    <w:name w:val="Основной текст 21"/>
    <w:basedOn w:val="Normal"/>
    <w:qFormat/>
    <w:pPr>
      <w:suppressAutoHyphens w:val="true"/>
    </w:pPr>
    <w:rPr>
      <w:rFonts w:eastAsia="Arial Unicode MS" w:cs="Tahoma"/>
      <w:kern w:val="2"/>
      <w:lang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eastAsia="Arial Unicode MS" w:cs="Tahoma"/>
      <w:kern w:val="2"/>
      <w:lang w:eastAsia="zh-CN"/>
    </w:rPr>
  </w:style>
  <w:style w:type="paragraph" w:styleId="72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20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paragraph" w:styleId="WW7">
    <w:name w:val="WW-Знак Знак7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21">
    <w:name w:val="WW-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WW3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2">
    <w:name w:val="WW-Абзац списка1"/>
    <w:basedOn w:val="Normal"/>
    <w:qFormat/>
    <w:pPr>
      <w:ind w:left="720" w:hanging="0"/>
    </w:pPr>
    <w:rPr>
      <w:rFonts w:eastAsia="Times New Roman" w:cs="Calibri"/>
      <w:lang w:eastAsia="zh-CN"/>
    </w:rPr>
  </w:style>
  <w:style w:type="paragraph" w:styleId="WW13">
    <w:name w:val="WW-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1">
    <w:name w:val="WW-Знак Знак7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711">
    <w:name w:val="WW-Знак Знак7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211">
    <w:name w:val="WW-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4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CharChar1">
    <w:name w:val="WW-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WW15">
    <w:name w:val="WW-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9">
    <w:name w:val="Абзац списка2"/>
    <w:basedOn w:val="Normal"/>
    <w:qFormat/>
    <w:pPr>
      <w:ind w:left="720" w:hanging="0"/>
    </w:pPr>
    <w:rPr>
      <w:rFonts w:eastAsia="Times New Roman" w:cs="Calibri"/>
      <w:lang w:eastAsia="zh-CN"/>
    </w:rPr>
  </w:style>
  <w:style w:type="paragraph" w:styleId="WW16">
    <w:name w:val="WW-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13">
    <w:name w:val="WW-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12">
    <w:name w:val="WW-Знак Знак7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eastAsia="zh-CN" w:bidi="ar-SA"/>
    </w:rPr>
  </w:style>
  <w:style w:type="paragraph" w:styleId="WW4">
    <w:name w:val="WW-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600" w:after="90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Msonormal">
    <w:name w:val="msonormal"/>
    <w:basedOn w:val="Normal"/>
    <w:qFormat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4"/>
      <w:szCs w:val="24"/>
      <w:lang w:eastAsia="zh-CN"/>
    </w:rPr>
  </w:style>
  <w:style w:type="paragraph" w:styleId="12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122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221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23">
    <w:name w:val="Название объекта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WW22">
    <w:name w:val="WW-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23">
    <w:name w:val="WW-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2">
    <w:name w:val="WW-Знак Знак7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212">
    <w:name w:val="WW-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CharChar2">
    <w:name w:val="WW-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WW24">
    <w:name w:val="WW-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14">
    <w:name w:val="WW-Абзац списка11"/>
    <w:basedOn w:val="Normal"/>
    <w:qFormat/>
    <w:pPr>
      <w:ind w:left="720" w:hanging="0"/>
    </w:pPr>
    <w:rPr>
      <w:rFonts w:eastAsia="Times New Roman" w:cs="Calibri"/>
      <w:lang w:eastAsia="zh-CN"/>
    </w:rPr>
  </w:style>
  <w:style w:type="paragraph" w:styleId="WW121">
    <w:name w:val="WW-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21">
    <w:name w:val="WW-Знак Знак7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111">
    <w:name w:val="WW-Знак Знак7 Знак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2111">
    <w:name w:val="WW-Знак2 Знак Знак Знак Знак Знак1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15">
    <w:name w:val="WW-Знак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CharChar11">
    <w:name w:val="WW-Char Char1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WW116">
    <w:name w:val="WW-Знак 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17">
    <w:name w:val="WW-Знак1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111">
    <w:name w:val="WW-Знак Знак Знак Знак Знак Знак Знак Знак Знак1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112">
    <w:name w:val="WW-Знак Знак7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7">
    <w:name w:val="WW-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32:00Z</dcterms:created>
  <dc:creator>buh_3</dc:creator>
  <dc:description/>
  <cp:keywords/>
  <dc:language>en-US</dc:language>
  <cp:lastModifiedBy>User</cp:lastModifiedBy>
  <cp:lastPrinted>2022-11-29T16:45:00Z</cp:lastPrinted>
  <dcterms:modified xsi:type="dcterms:W3CDTF">2022-12-02T06:11:00Z</dcterms:modified>
  <cp:revision>13</cp:revision>
  <dc:subject/>
  <dc:title> </dc:title>
</cp:coreProperties>
</file>