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5913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24"/>
          <w:szCs w:val="24"/>
          <w:lang w:eastAsia="ru-RU"/>
        </w:rPr>
        <w:t xml:space="preserve">АДМИНИСТРАЦИЯ НИКО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24"/>
          <w:szCs w:val="24"/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11.2022 года</w:t>
        <w:tab/>
        <w:tab/>
        <w:t xml:space="preserve">                                                                                              №  10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икольск</w:t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Порядок 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Никольского муниципального района, утвержденный постановлением администрации Никольского муниципального района от 11.01.2021 года №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78 Бюджетного кодекса Российской Федерации, федеральными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8 сентября 2020 года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остановлением Правительства Вологодской области от 24 декабря 2019 года N 1300 "О государственной программе "Экономическое развитие Вологодской области на 2021 - 2025 годы» и  муниципальной программой «Экономическое развитие  Никольского муниципального района  на 2020-2025 годы», утвержденной постановлением администрации Никольского муниципального района от 06.08.2019 года № 762, руководствуясь статьей 33 Устава Никольского муниципального района, администрация Николь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Никольского муниципального района, утвержденный постановлением администрации Никольского от 11.01.2021 года  N 2,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абзац 1 пункта 1.8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изложить в новой редакции: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размещаются сведения о субсидии на ГСМ не позднее 15-го рабочего дня, следующего за днем принятия решения о бюджете Никольского муниципального района (решения о внесении изменений в решение о бюджете Никольского муниципального район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ьского муниципального района                                                                 А.Н. Баданина</w:t>
      </w:r>
    </w:p>
    <w:sectPr>
      <w:footerReference w:type="default" r:id="rId3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5:00Z</dcterms:created>
  <dc:creator>Miticheva.GY</dc:creator>
  <dc:description/>
  <cp:keywords/>
  <dc:language>en-US</dc:language>
  <cp:lastModifiedBy>User</cp:lastModifiedBy>
  <cp:lastPrinted>2022-11-21T12:14:00Z</cp:lastPrinted>
  <dcterms:modified xsi:type="dcterms:W3CDTF">2022-12-02T06:07:00Z</dcterms:modified>
  <cp:revision>2</cp:revision>
  <dc:subject/>
  <dc:title/>
</cp:coreProperties>
</file>