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0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TextBody"/>
        <w:rPr>
          <w:color w:val="000000"/>
          <w:spacing w:val="120"/>
          <w:sz w:val="24"/>
          <w:lang w:val="ru-RU"/>
        </w:rPr>
      </w:pPr>
      <w:r>
        <w:rPr>
          <w:color w:val="000000"/>
          <w:spacing w:val="120"/>
          <w:sz w:val="24"/>
          <w:lang w:val="ru-RU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НИКОЛЬСКОГО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МУНИЦИПАЛЬНОГО РАЙОН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/>
      </w:pPr>
      <w:r>
        <w:rPr>
          <w:b w:val="false"/>
          <w:color w:val="000000"/>
          <w:spacing w:val="0"/>
          <w:sz w:val="24"/>
          <w:lang w:val="ru-RU"/>
        </w:rPr>
        <w:t>21.11.</w:t>
      </w:r>
      <w:r>
        <w:rPr>
          <w:b w:val="false"/>
          <w:color w:val="000000"/>
          <w:spacing w:val="0"/>
          <w:sz w:val="24"/>
        </w:rPr>
        <w:t>20</w:t>
      </w:r>
      <w:r>
        <w:rPr>
          <w:b w:val="false"/>
          <w:color w:val="000000"/>
          <w:spacing w:val="0"/>
          <w:sz w:val="24"/>
          <w:lang w:val="ru-RU"/>
        </w:rPr>
        <w:t>22</w:t>
      </w:r>
      <w:r>
        <w:rPr>
          <w:b w:val="false"/>
          <w:color w:val="000000"/>
          <w:spacing w:val="0"/>
          <w:sz w:val="24"/>
        </w:rPr>
        <w:t xml:space="preserve"> года</w:t>
        <w:tab/>
        <w:tab/>
        <w:t xml:space="preserve">                                         </w:t>
      </w:r>
      <w:r>
        <w:rPr>
          <w:b w:val="false"/>
          <w:color w:val="000000"/>
          <w:spacing w:val="0"/>
          <w:sz w:val="24"/>
          <w:lang w:val="ru-RU"/>
        </w:rPr>
        <w:t xml:space="preserve">                                                           </w:t>
      </w:r>
      <w:r>
        <w:rPr>
          <w:b w:val="false"/>
          <w:color w:val="000000"/>
          <w:spacing w:val="0"/>
          <w:sz w:val="24"/>
        </w:rPr>
        <w:t>№</w:t>
      </w:r>
      <w:r>
        <w:rPr>
          <w:b w:val="false"/>
          <w:color w:val="000000"/>
          <w:spacing w:val="0"/>
          <w:sz w:val="24"/>
          <w:lang w:val="ru-RU"/>
        </w:rPr>
        <w:t xml:space="preserve"> 1062</w:t>
      </w:r>
      <w:r>
        <w:rPr>
          <w:b w:val="false"/>
          <w:color w:val="000000"/>
          <w:spacing w:val="0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0000"/>
          <w:spacing w:val="0"/>
          <w:sz w:val="24"/>
          <w:lang w:val="ru-RU"/>
        </w:rPr>
      </w:pPr>
      <w:r>
        <w:rPr>
          <w:b w:val="false"/>
          <w:color w:val="000000"/>
          <w:spacing w:val="0"/>
          <w:sz w:val="24"/>
          <w:lang w:val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2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251" w:hanging="0"/>
        <w:jc w:val="both"/>
        <w:rPr/>
      </w:pPr>
      <w:r>
        <w:rPr>
          <w:color w:val="000000"/>
        </w:rPr>
        <w:t>О внесении изменений в муниципальную программу «Экономическое развитие Никольского муниципального района на 2020-2025 годы»</w:t>
      </w:r>
      <w:r>
        <w:rPr/>
        <w:t xml:space="preserve">, утвержденную </w:t>
      </w:r>
      <w:r>
        <w:rPr>
          <w:color w:val="000000"/>
        </w:rPr>
        <w:t xml:space="preserve"> постановлением администрации Никольского муниципального района от 06.08.2019 года № 76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райо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 Внести в муниципальную программу «Экономическое развитие Никольского  муниципального района  на 2020-2025 годы», утвержденную постановлением администрации Никольского муниципального района от 06.08.2019 г. № 762 </w:t>
      </w: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1.1. Строку 9 паспорта  муниципальной программы изложить в новой редакции: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27316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2310,7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6207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–4242,6 тыс. рублей;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485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85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85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районного бюджета – 1833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22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89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83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10,9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1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31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областного бюджета- 24153,2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81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4779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66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4540,7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540,7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540,7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за счет средств федерального бюджета- 1329,2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39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89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0,0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Объем средств, необходимых для реализации муниципальной программы, составляет – 27316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310,7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6207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22 год –4242,6 тыс. рублей;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485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485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485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районного бюджета – 1833,6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2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389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283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310,9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31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31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- 24153,2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2081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4779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3669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4540,7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4540,7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4540,7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них за счет средств федерального бюджета- 1329,2 тыс. рублей, в том числе по годам реализ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103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289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расходах районного бюджета на реализацию муниципальной программы представлены в приложении 3 к муниципальной программе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риложение 3 к 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Строку 7 паспорта подпрограммы 1 муниципальной программы  изложить в ново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869"/>
      </w:tblGrid>
      <w:tr>
        <w:trPr>
          <w:trHeight w:val="394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1 муниципальной программы, составляет –2913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35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58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28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районного бюджета – 985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153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23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151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50,0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,0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областного бюджета – 599,3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202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0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86,5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за счет средств федерального бюджета- 1329,2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39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89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0,0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Раздел 4 подпрограммы 1 муниципальной программы изложить в новой редакции: «Объем средств, необходимых для реализации подпрограммы 1 муниципальной программы, составляет –2913,6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35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158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528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районного бюджета – 985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153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23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151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областного бюджета – 599,3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02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310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86,5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них за счет средств федерального бюджета- 1329,2 тыс. рублей, в том числе по годам реализ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103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289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Сведения о расходах районного бюджета на реализацию подпрограммы 1 муниципальной программы представлены в приложении 3 к подпрограмме 1 муниципальной программы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ab/>
      </w:r>
      <w:r>
        <w:rPr/>
        <w:t>1.7.</w:t>
      </w:r>
      <w:r>
        <w:rPr>
          <w:color w:val="000000"/>
        </w:rPr>
        <w:t xml:space="preserve"> Приложение 3 к  подпрограмме 1 муниципальной программы изложить в новой редакции согласно приложению 3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1.8. Приложение 4 к подпрограмме 1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ab/>
      </w:r>
      <w:r>
        <w:rPr/>
        <w:t>1</w:t>
      </w:r>
      <w:r>
        <w:rPr>
          <w:color w:val="000000"/>
        </w:rPr>
        <w:t xml:space="preserve">.9. Строку 7 паспорта подпрограммы 2 муниципальной программы  изложить в новой редакции: </w:t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2 муниципальной программы, составляет – 5832,8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84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27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99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99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99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99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районного бюджета – 291,8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год –42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51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49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4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9,6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областного бюджета- 5541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799,5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975,9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941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941,4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941,4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941,4 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1.10. Раздел 4 подпрограммы 2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«Объем средств, необходимых для реализации подпрограммы 2 муниципальной программы, составляет – 5832,8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84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1027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99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99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99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99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районного бюджета – 291,8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год –42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51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49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4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4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49,6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областного бюджета- 5541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799,5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975,9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941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941,4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941,4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941,4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ведения о расходах районного бюджета на реализацию подпрограммы 2 муниципальной программы представлены в приложении 3 к подпрограмме 2 муниципальной программы.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ab/>
        <w:t>1.11. Приложение 3 к  подпрограмме 2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 xml:space="preserve">       1.12. Приложение 4 к  подпрограмме 2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ab/>
        <w:t>1.13. Строку 7 паспорта подпрограммы 3 муниципальной программы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3 муниципальной программы, составляет – 18569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113,5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600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723,7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710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3710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3710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– 18012,9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80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493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642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599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3599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3599,3 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– 556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3,5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07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81,7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1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11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11,3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ab/>
        <w:t xml:space="preserve">1.14.  Раздел 4 подпрограммы 3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ab/>
        <w:t>«Объем средств, необходимых для реализации подпрограммы 3 муниципальной программы, составляет – 18569,6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1113,5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3600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2723,7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3710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3710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3710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За счет средств областного бюджета – 18012,9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1080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3493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2642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3599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3599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3599,3 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За счет средств местного бюджета – 556,7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33,5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107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81,7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111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111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111,3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ведения о расходах районного бюджета на реализацию подпрограммы 3 муниципальной программы представлены в приложении 3 к подпрограмме 2 муниципальной программы.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1.15. Приложение 3 к  подпрограмме 3 муниципальной программы изложить в новой редакции согласно приложению 7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1.16. Приложение 4 к  подпрограмме 3 муниципальной программы изложить в новой редакции согласно приложению 8 к настоящему постановлению.</w:t>
      </w:r>
    </w:p>
    <w:p>
      <w:pPr>
        <w:pStyle w:val="Normal"/>
        <w:ind w:firstLine="708"/>
        <w:rPr/>
      </w:pPr>
      <w:r>
        <w:rPr>
          <w:color w:val="000000"/>
        </w:rPr>
        <w:t>2.  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район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Никольского муниципального  района                                                                А.Н. Бада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.11.2022  года №  106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ализации муниципальной программы за счет средств районного бюджета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6842"/>
        <w:gridCol w:w="965"/>
        <w:gridCol w:w="828"/>
        <w:gridCol w:w="963"/>
        <w:gridCol w:w="971"/>
        <w:gridCol w:w="966"/>
        <w:gridCol w:w="976"/>
        <w:gridCol w:w="10"/>
      </w:tblGrid>
      <w:tr>
        <w:trPr>
          <w:trHeight w:val="32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6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,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604" w:hRule="atLeast"/>
        </w:trPr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Никольского муниципального района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исполнитель 4 </w:t>
            </w:r>
            <w:r>
              <w:rPr>
                <w:b/>
                <w:i/>
                <w:color w:val="000000"/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от  21.11.2022 года №  1062</w:t>
      </w:r>
    </w:p>
    <w:p>
      <w:pPr>
        <w:pStyle w:val="Normal"/>
        <w:jc w:val="right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ab/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3"/>
        <w:gridCol w:w="1499"/>
        <w:gridCol w:w="1498"/>
        <w:gridCol w:w="1498"/>
        <w:gridCol w:w="1499"/>
        <w:gridCol w:w="1497"/>
        <w:gridCol w:w="1526"/>
      </w:tblGrid>
      <w:tr>
        <w:trPr>
          <w:trHeight w:val="320" w:hRule="atLeast"/>
        </w:trPr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6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,9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7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юджеты поселений  </w:t>
            </w:r>
            <w:r>
              <w:rPr>
                <w:i/>
                <w:color w:val="000000"/>
                <w:sz w:val="20"/>
                <w:szCs w:val="20"/>
              </w:rPr>
              <w:t>&lt;**&gt;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коль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21.11..2022 года  №  106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1 муниципальной программы за счет средств районного бюджета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4"/>
        <w:gridCol w:w="2072"/>
        <w:gridCol w:w="1563"/>
        <w:gridCol w:w="1810"/>
        <w:gridCol w:w="3707"/>
        <w:gridCol w:w="634"/>
        <w:gridCol w:w="692"/>
        <w:gridCol w:w="595"/>
        <w:gridCol w:w="722"/>
        <w:gridCol w:w="593"/>
        <w:gridCol w:w="695"/>
        <w:gridCol w:w="10"/>
      </w:tblGrid>
      <w:tr>
        <w:trPr>
          <w:trHeight w:val="313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районе на 2020 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районе на 2020 -2025 годы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0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 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районе нормативно-правовых актов, касающихся ведения предпринимательской деятельн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районного совета по развитию малого и среднего предприним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Пропаганда предпринимательства, формирование положительного образа предпринимателя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. Проведение мероприятий, направленных на привлечение молодежи в предпринимательскую деятельно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2. Организация и проведение торжественных мероприятий в честь Дня российского предпринимательства с награждением лучших представителей малого и среднего предприним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Организация взаимодействия бизнеса и власт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1. Организация работы районного совета по развитию малого и среднего предприним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2.  проведение смотров-конкурсов среди предприятий потребительского рынка «Лучший по професс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Организация проведения кадастр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.1. проведение комплексных кадастровых рабо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.2.  Проведение работ по межеванию земельных участк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ьского 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21.11.2022 года  №  1062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подпрограмме 1 муниципальной программы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ная (справочная) оцен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я средств областного бюджета, бюджетов поселений района, средств организаций на реализацию целей подпрограммы 1 муниципальной программы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05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418"/>
        <w:gridCol w:w="1559"/>
        <w:gridCol w:w="1559"/>
        <w:gridCol w:w="1843"/>
        <w:gridCol w:w="1701"/>
        <w:gridCol w:w="2004"/>
      </w:tblGrid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0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25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&lt;*&gt;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&lt;*&gt;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ы поселений &lt;**&gt;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т 21.11.2022 года  № 1062  </w:t>
      </w:r>
    </w:p>
    <w:p>
      <w:pPr>
        <w:pStyle w:val="Normal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дпрограмме 2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подпрограммы </w:t>
      </w:r>
      <w:r>
        <w:rPr>
          <w:b/>
          <w:i/>
          <w:color w:val="000000"/>
          <w:sz w:val="20"/>
          <w:szCs w:val="20"/>
        </w:rPr>
        <w:t>2</w:t>
      </w:r>
      <w:r>
        <w:rPr/>
        <w:t xml:space="preserve"> муниципальной программы за счет средств районного бюджета</w:t>
      </w:r>
    </w:p>
    <w:tbl>
      <w:tblPr>
        <w:tblW w:w="5050" w:type="pct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5"/>
        <w:gridCol w:w="1632"/>
        <w:gridCol w:w="1486"/>
        <w:gridCol w:w="1903"/>
        <w:gridCol w:w="4168"/>
        <w:gridCol w:w="809"/>
        <w:gridCol w:w="809"/>
        <w:gridCol w:w="809"/>
        <w:gridCol w:w="809"/>
        <w:gridCol w:w="809"/>
        <w:gridCol w:w="819"/>
        <w:gridCol w:w="10"/>
      </w:tblGrid>
      <w:tr>
        <w:trPr>
          <w:trHeight w:val="313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перечня показателей программы</w:t>
            </w:r>
          </w:p>
        </w:tc>
        <w:tc>
          <w:tcPr>
            <w:tcW w:w="41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торговли  и обеспечение прав потребителей в Никольском муниципальном районе на 2020 -2025 г.г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торговли  и обеспечение прав потребителей в Никольском муниципальном районе на 2020 -2025 г.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b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b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1.1. 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кономической и территориальной доступности товаров и услуг торговли для на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2.1. созданию условий для развития ярмарочной деятель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ля непродовольственных товаров в структуре оборота розничной торгов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. 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3.4.организация </w:t>
            </w:r>
            <w:r>
              <w:rPr>
                <w:bCs/>
                <w:color w:val="000000"/>
                <w:sz w:val="18"/>
                <w:szCs w:val="18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18"/>
                <w:szCs w:val="18"/>
              </w:rPr>
              <w:t xml:space="preserve"> с участием  представителей администрации района, контролирующих служб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21.11.2022 года  № 1062  </w:t>
      </w:r>
    </w:p>
    <w:p>
      <w:pPr>
        <w:pStyle w:val="Normal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ab/>
        <w:t xml:space="preserve">к подпрограмме </w:t>
      </w:r>
      <w:r>
        <w:rPr>
          <w:i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влечения средств областного бюджета, бюджетов поселений район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27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1968"/>
        <w:gridCol w:w="1969"/>
        <w:gridCol w:w="1969"/>
        <w:gridCol w:w="1969"/>
        <w:gridCol w:w="1969"/>
        <w:gridCol w:w="2015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  <w:r>
              <w:rPr>
                <w:i/>
                <w:color w:val="000000"/>
                <w:sz w:val="18"/>
                <w:szCs w:val="18"/>
              </w:rPr>
              <w:t>&lt;*&gt;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  <w:r>
              <w:rPr>
                <w:i/>
                <w:color w:val="000000"/>
                <w:sz w:val="18"/>
                <w:szCs w:val="18"/>
              </w:rPr>
              <w:t>&lt;*&gt;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юджеты поселений </w:t>
            </w:r>
            <w:r>
              <w:rPr>
                <w:i/>
                <w:color w:val="000000"/>
                <w:sz w:val="18"/>
                <w:szCs w:val="18"/>
              </w:rPr>
              <w:t>&lt;**&gt;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1.2022 года  № 106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3 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и перечень мероприятий подпрограммы 3 муниципальной программы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3"/>
        <w:gridCol w:w="2270"/>
        <w:gridCol w:w="1134"/>
        <w:gridCol w:w="2552"/>
        <w:gridCol w:w="1134"/>
        <w:gridCol w:w="918"/>
        <w:gridCol w:w="782"/>
        <w:gridCol w:w="850"/>
        <w:gridCol w:w="851"/>
        <w:gridCol w:w="1002"/>
      </w:tblGrid>
      <w:tr>
        <w:trPr>
          <w:trHeight w:val="87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из перечня показателей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06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Транспортное обслуживание населения Никольского муниципального район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</w:tr>
      <w:tr>
        <w:trPr>
          <w:trHeight w:val="67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6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>
          <w:trHeight w:val="1513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– хозяйственного комплек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>
          <w:trHeight w:val="371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 Создание условий для предоставления транспортных услуг населени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– хозяйственного комплекс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оциально – значимых маршрутов на автомобильном тран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6</w:t>
            </w:r>
          </w:p>
        </w:tc>
      </w:tr>
      <w:tr>
        <w:trPr>
          <w:trHeight w:val="58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43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>
          <w:trHeight w:val="99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   21.11.2022 года  № 1062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дпрограмме 3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влечения средств областного бюджета, бюджетов поселений района, средств организаций на реализацию целей подпрограммы 3  муниципальной программы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28"/>
        <w:gridCol w:w="1418"/>
        <w:gridCol w:w="1417"/>
        <w:gridCol w:w="1560"/>
        <w:gridCol w:w="1842"/>
        <w:gridCol w:w="1580"/>
      </w:tblGrid>
      <w:tr>
        <w:trPr>
          <w:trHeight w:val="495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тыс. рублей)</w:t>
            </w:r>
          </w:p>
        </w:tc>
      </w:tr>
      <w:tr>
        <w:trPr>
          <w:trHeight w:val="465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район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,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hadow/>
      <w:sz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МОН основной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8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32">
    <w:name w:val="Обычный (веб)"/>
    <w:basedOn w:val="Normal"/>
    <w:qFormat/>
    <w:pPr>
      <w:spacing w:before="0" w:after="225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Стиль3"/>
    <w:basedOn w:val="221"/>
    <w:next w:val="Normal"/>
    <w:qFormat/>
    <w:pPr>
      <w:spacing w:lineRule="auto" w:line="240" w:before="0" w:after="0"/>
      <w:ind w:left="0" w:right="0" w:hanging="0"/>
      <w:jc w:val="center"/>
    </w:pPr>
    <w:rPr>
      <w:bCs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6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>
      <w:lang w:eastAsia="zh-CN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 w:eastAsia="zh-CN"/>
    </w:rPr>
  </w:style>
  <w:style w:type="paragraph" w:styleId="213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3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9:00Z</dcterms:created>
  <dc:creator>Ольга Васильевна</dc:creator>
  <dc:description/>
  <cp:keywords/>
  <dc:language>en-US</dc:language>
  <cp:lastModifiedBy>User</cp:lastModifiedBy>
  <cp:lastPrinted>2022-11-21T17:02:00Z</cp:lastPrinted>
  <dcterms:modified xsi:type="dcterms:W3CDTF">2022-12-02T06:03:00Z</dcterms:modified>
  <cp:revision>3</cp:revision>
  <dc:subject/>
  <dc:title>                                                           </dc:title>
</cp:coreProperties>
</file>