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3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1.2022 года    </w:t>
        <w:tab/>
        <w:tab/>
        <w:tab/>
        <w:tab/>
        <w:tab/>
        <w:t xml:space="preserve">                                             №  106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кольс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Управление муниципальными финансами Никольского муниципального района на 2020-2025годы», утвержденную постановлением администрации Никольского муниципального района  от 17.07.2019 г № 67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К РФ,  постановлением администрации Никольского муниципального района от 06.08.2014 года № 831 "Об утверждении Порядка разработки, реализации и оценки эффективности муниципальных программ Никольского муниципального района Вологодской области, администрация Никольского муниципальн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 «Управление муниципальными финансами Никольского муниципального района на 2020-2025 годы», утвержденную постановлением администрации Никольского муниципального района от 17.07.2019 года № 676 (далее- муниципальная программа)  следующие  измене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аспорт муниципальной программы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аспорт муниципальной программы"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773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  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Никольского муниципального  района (далее - Финансовое управление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кольского муниципальн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    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района, муниципальные образования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                муниципальной 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 долгосрочной сбалансированности и устойчивости  бюджета района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            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еспечение устойчивости доходной базы районного бюджета для исполнения расходных обязательств (6.9.4.2*);</w:t>
            </w:r>
          </w:p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овышение эффективности  межбюджетных отношений с муниципальными образованиями района, создание условий для  </w:t>
            </w:r>
          </w:p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я устойчивого  исполнения местных бюджетов (6.9.4.8*)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эффективности бюджетных расходов, увеличение  доли программных ассигнований (6.9.4.4*, 6.9.4.6*);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эффективное управление муниципальным долгом  района  (6.9.4.10*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ы  муниципального внутреннего финансового контроля и контроля в сфере закупок товаров, работ, услуг для обеспечения муниципальных нужд сокращение административной нагрузки на субъекты хозяйственной деятельности с использованием информационных и коммуникационных технологий при проведении проверок органами муниципального контроля (6.9.4.5*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кращение объемов просроченной кредиторской задолженности консолидированного бюджета района (6.9.4.9*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кономической самодостаточности  бюджета района (6.9.4.1*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доли инвестиционных затрат в структуре консолидированного бюджета и переход на модель бюджетного развития (6.9.4.7*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использования муниципального имущества и земельных участков путем проведения инвентаризации имущества и земельных участков, выявления возможностей сдачи имущества и земельных участков в аренду, сокращения дебиторской задолженности по арендным платежам (6.9.4.3*)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вышение эффективности деятельности органов местного самоуправления, направленной на развитие территорий Николь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            инструменты        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     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5 годы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муниципальной программы не выделяются</w:t>
            </w:r>
          </w:p>
        </w:tc>
      </w:tr>
      <w:tr>
        <w:trPr>
          <w:trHeight w:val="127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           показатели      (индикаторы)  муниципальной программ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ношение дефицита районного бюджета к объему налоговых и неналоговых доходов районного бюджета без учета замены дотации дополнительными нормативами отчислений, %  (6.9.5.3*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ношение фактического перечисления МБТ к плановым назначениям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ношение объема просроченной кредиторской задолженности   консолидированного бюджета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муниципального района, % ( 6.9.5.4*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Доля расходов районного бюджета, формируемых в рамках программ к общему объему расходов районного бюджета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долговых обязательств района по бюджетным кредитам в объеме  налоговых и неналоговых доходов районного бюджета без учета замены дотации дополнительными нормативами отчислений, % (6.9.5.5*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полнение плана  контрольных мероприятий, %.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ровень удовлетворенности населения деятельностью органов местного самоуправления, муниципальных образований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             финансового обеспечения          муниципальной программы  за счет средств        районного          бюджет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ового обеспечения муниципальной программы составляет 502632,0 тыс. рублей,  в том числе по годам реализации: 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69993,3 тыс. рублей;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78770,7 тыс. рублей;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– 96756,3 тыс. рублей;</w:t>
            </w:r>
          </w:p>
        </w:tc>
      </w:tr>
      <w:tr>
        <w:trPr>
          <w:trHeight w:val="72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8455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86121,1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  86434,3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за счет средств район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64265,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71302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89260,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 77861,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 79612,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 79685,3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обла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 3434,4 тыс. 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 3685,4 тыс. ру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 3576,4 тыс.ру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 4274,3 тыс.ру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 4088,6 тыс.ру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 4328,7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ов поселени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293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 2293,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420,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42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420,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420,3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1489,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1499,5 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- 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- 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- 0,0 тыс.рублей.</w:t>
            </w:r>
          </w:p>
        </w:tc>
      </w:tr>
      <w:tr>
        <w:trPr>
          <w:trHeight w:val="141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       результаты           реализации          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 период с 2020 по 2025 годы планируется достижение следующих результатов:</w:t>
            </w:r>
          </w:p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ижение сбалансированности районного бюджета в соответствии с требованиями Бюджетного кодекса Российской Федерации (сохранение отношения дефицита районного бюджета к объему налоговых и неналоговых доходов районного бюджета без учета замены дотации дополнительными нормативами отчислений на уровне не более 5 %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выполнение фактического перечисления МБТ к плановым назначениям не менее 100%;</w:t>
            </w:r>
          </w:p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сутствие просроченной кредиторской задолженности по оплате труда ( включая начисления на оплату труда) районных муниципальных учреждений;</w:t>
            </w:r>
          </w:p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ддержание   доли  расходов районного  бюджета Никольского муниципального района, формируемых в рамках муниципальных программ в общем объеме расходов районного бюджета  на уровне не менее отчетного года- не менее 94,0 %;</w:t>
            </w:r>
          </w:p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ддержание доли долговых обязательств района по бюджетным кредитам в объеме налоговых и неналоговых доходов районного бюджета без учета замены дотации дополнительными нормативами отчислений на уровне не более 20%;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жегодное выполнение плана контрольных мероприятий на уровне   100%.</w:t>
            </w:r>
          </w:p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ение положительной динамики по уровню удовлетворенности населения деятельностью органов местного самоуправления на уровне  не ниже 30 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задачи муниципальной программы  и целевые показатели  отражаются в соответствии  с Планом реализации Стратегии  социально-экономического развития на период до 2030 года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"</w:t>
      </w:r>
      <w:r>
        <w:rPr>
          <w:rFonts w:cs="Times New Roman" w:ascii="Times New Roman" w:hAnsi="Times New Roman"/>
          <w:b/>
          <w:sz w:val="26"/>
          <w:szCs w:val="26"/>
        </w:rPr>
        <w:t xml:space="preserve"> Цели, задачи, целевые показатели, основные ожидаемые конечные результаты муниципальной программы, сроки реализации муниципальной программы"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b/>
          <w:sz w:val="26"/>
          <w:szCs w:val="26"/>
        </w:rPr>
        <w:t>Цели, задачи, целевые показатели, основные ожидаемые конечные результаты муниципальной программы, сроки реализации муниципальной программы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реализации мероприятий Программы является обеспечение долгосрочной сбалансированности и устойчивости бюджета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ой цели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еспечение устойчивости доходной базы районного бюджета для безусловного исполнения расход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) повышение эффективности межбюджетных отношений с муниципальными образованиями района, создание условий для поддержания устойчивого исполнения местных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вышение эффективности бюджетных расходов, увеличение доли программ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) эффективное управление муниципальным долгом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развитие системы  муниципального внутреннего финансового контроля и контроля в сфере закупок товаров, работ, услуг для обеспечения муниципальных нужд, сокращение административной нагрузки на субъекты хозяйственной деятельности с использованием информационных и коммуникационных технологий при проведении проверок органами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е) сокращение объемов просроченной кредиторской задолженности консолидированного бюджета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повышение экономической самодостаточности  бюджета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повышение эффективности использования муниципального имущества и земельных участков путем проведения инвентаризации имущества и земельных участков, выявления возможностей сдачи имущества и земельных участков в аренду, сокращения дебиторской задолженности по арендным платеж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) повышение доли инвестиционных затрат в структуре консолидированного бюджета и переход на модель бюджетн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ышение эффективности деятельности органов местного самоуправления, направленные на развитие территорий Никол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Сведения о целевых показателях (индикаторах) муниципальной программы, представлены в приложении 1 к муниципальной программе 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ведения о порядке сбора информации и методике расчета значений целевых показателей (индикаторов) муниципальной  программы  приведены в приложении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 учетом специфики программы  для измерения ее результатов будут использоваться не только количественные индикаторы, но и качественные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 позволит достичь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балансированности районного бюджета в соответствии с требованиями Бюджетного кодекса Российской Федерации ( сохранение отношения дефицита районного бюджета к объему налоговых и неналоговых доходов районного бюджета без учета замены дотации дополнительными нормативами отчислений на уровне не более 5%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я фактического перечисления МБТ к плановым назначениям  не менее 100%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отсутствия  просроченной кредиторской задолженности по оплате труда (включая начисления на оплату труда) районных муниципальных учреждений; 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 поддержания   доли  расходов районного бюджета Никольского муниципального района, формируемых в рамках муниципальных программ  в общем объеме расходов районного бюджета  на уровне не менее отчетного года - 94,0 %, начиная с 2019 года, 96,0%, начиная с 2022 года,  соответственно повышения  эффективности  бюджетных расходов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поддержания доли долговых обязательств района по бюджетным кредитам в объеме налоговых и неналоговых доходов районного бюджета без учета замены дотации дополнительными нормативами отчислений на уровне не более 20 %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 улучшения качества  контрольно-ревизионных мероприятий, с исполнением намеченных планов  в 100,0 % исполн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удовлетворенность населения  деятельностью органов местного самоуправления, муниципальных образований района не ниже 30 %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ограмму  планируется реализовать в 2020- 2025 годах"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3 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" </w:t>
      </w:r>
      <w:r>
        <w:rPr>
          <w:rFonts w:cs="Times New Roman" w:ascii="Times New Roman" w:hAnsi="Times New Roman"/>
          <w:b/>
          <w:sz w:val="26"/>
          <w:szCs w:val="26"/>
        </w:rPr>
        <w:t xml:space="preserve">Характеристика основных мероприятий  муниципальной программы"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Характеристика основных мероприятий  муниципальной программ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включает в себя  5 разделов, содержащие основные мероприятия, направленные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здел 1 «Обеспечение сбалансированности районного бюджета и повышение эффективности бюджетных расходов на 2020 - 2025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дел 2 «Поддержание устойчивого исполнения местных бюджетов и повышение качества управления муниципальными финансами на 2020 - 2025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аздел 3 «Управление муниципальным долгом района на 2020 - 2025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здел 4 «Обеспечение реализации муниципальной программы “Управление муниципальными финансами Никольского  муниципального района на 2020 - 2025 г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) раздел 5 "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повышения эффективности деятельности органов местного самоуправления, направленной на развитие территорий Никольского района на 2020-2025 годы.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аздела 1 «Обеспечение сбалансированности районного бюджета и повышение эффективности бюджетных расходов на 2020 - 2025 годы» планируется реализация следующих основных мероприятий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крепление доходной базы районного бюджета и оптимизация расходов в целях обеспечения исполнения 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мероприятия: создание механизмов снижения рисков при исполнении районного бюджета для обеспечения исполнения расходных обязательств за счет мероприятий по укреплению доходной базы бюджета и оптимизации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мероприятия предусматр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ализация Мероприятий по укреплению доходного потенциала бюджета района, включающих следующие на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ение работы по неплатежам в областной и местные бюдж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ализация бизнеса и объектов налогооб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е качества администрирования неналоговых до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бюджетной отдачи от использования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организация межведомственного взаимодействия, способствующего увеличению поступлений в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дготовка проекта решения Представительного Собрания о районном бюджете и материалов к нему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существление мониторинга за исполнением районного бюджета по расходной части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существление мониторинга исполнения Планов мероприятий по оптимизации и эффективному использованию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существление мониторинга просроченной кредиторской задолженности бюджета района в соответствии с порядком проведения мониторинга и урегулирования дебиторской и кредиторской задолженности, утверждённым постановлением администрации Никольского муниципального района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еспечение бюджетного процесса в части исполнения районного бюджета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мероприятия: обеспечение исполнения районного бюджета с учетом внедрения принципов повышения эффективности бюдже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уществления данного мероприятия предусматриваются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держание доли расходов районного бюджета, формируемых в рамках программ, к общему объёму расходов районного бюджета не ниже уровня отчетного  года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ежедневный контроль за исполнением бюджета в пределах утверждённых лимитов бюджетных обязательств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спользование электронного документооборота с участниками и не участниками бюджетного процесса при планировании и исполнении расходов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нтроль за своевременным осуществлением социально значимых расходов бюджета (выплата заработной платы, выплаты социального характера)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существление предварительного и текущего контролей за ведением операций со средствами районного бюджета главными распорядителями бюджетных средств, кассовое обслуживание исполнения районного бюджета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оведение ежегодного мониторинга и оценки качества финансового менеджмента главных распорядителей средств бюджета района, опубликование результатов  в средствах массовой информации, анализ и выявление  ошибок, недостатков по показателям  качества в рамках  рабочих совещаний,  проводимых Финансовым управлением  с главными распорядителями бюджетных средств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проведение инвентаризации имущества и земельных участков, выявления возможностей сдачи имущества и земельных участков в аренду (мероприятие осуществляется Комитетом по управлению имуществом администрации Никольского муниципального района совместно с муниципальными учреждениями). 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участие муниципальных учреждений района в государственных программах, проектах в целях привлечения в  дополнительных финансовых ресурсов, в том числе внебюджетных средств.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аздела 2 «Поддержание устойчивого исполнения местных бюджетов и повышение качества управления муниципальными финансами на 2020 - 2025 годы» необходимо решить следующие задач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вершенствование системы распределения финансовых ресурсов бюджетам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вышение эффективности управления муниципальными финан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оном области от 06.12.2013 № 3223-ОЗ «О наделении органов местного самоуправления отдельными государственными полномочиями области по расчёту и предоставлению дотаций на выравнивание бюджетной обеспеченности поселений бюджетам поселений за счёт средств областного бюджета» установлена методика расчёта годового объёма субвенции, предоставляемой бюджетам муниципальных районов области для осуществления отдельных государственных полномочий в сфере межбюджетных отношений. Решением Представительного Собрания Никольского муниципального района от 25 ноября 2013 года № 68 «О межбюджетных трансфертах в Никольском муниципальном районе» (с последующими изменениями и дополнениями) утверждена Методика расчёта и распределения дотации  на выравнивание бюджетной обеспеченности поселений из районного бюджета,  в том числе  за счёт субвенции, предоставленной из областного бюджета для осуществления полномочий по расчёту и предоставлению дотаций на выравнивание бюджетной обеспеченности поселений бюджетам посе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цели и решения задач необходимо реализовать ряд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ыравнивание бюджетной обеспеченности муниципальных образовани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мероприятия: создание условий для устойчивого исполнения  бюджетов поселений в результате обеспечения минимально гарантированного уровня бюджетной обеспеченности муниципальных образовани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уществления данного мероприятия предусматр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едоставление из районного бюджета дотаций на выравнивание бюджетной обеспеченности поселений района в соответствии с едиными принципами и требованиями, установленными Бюджетным кодексом Российской Федерации, законом области о межбюджетных трансфертах в Волого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ирование районного фонда финансовой поддержки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существление расчёта размера дотации на выравнивание бюджетной обеспеченности поселений, за счёт средств субвенции, предоставляемой из областного бюджета для осуществления отдель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в рамках данного мероприятия предусматривается оказание практической помощи и координация действий поселений при разработке планов мероприятий по укреплению собственной доходной базы бюджета, их последующей реализации, функционировании межведомственных рабочих групп по платежам в бюджет и легализации объектов налогообложения, а также по повышению эффективности бюдже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ддержка мер по обеспечению сбалансированности бюджетов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мероприятия: достижение баланса между  доходными источниками и расходными потребностями муниципальных образовани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го мероприятия предусматривается предоставление поселениям дотации на поддержку мер по обеспечению сбалансированности местных бюджетов в соответствии с законом области от 06.12.2013 № 3222-ОЗ «О межбюджетных трансфертах в Вологод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аздела 3 «Управление муниципальным долгом района на 2020 - 2025 годы» предполагается решение задачи по удержанию объёма муниципального долга района на экономически безопасн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её решения необходимо реализовать ряд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мероприятий: поддержание размера муниципального долга района в объеме, обеспечивающем возможность гарантированного выполнения долговых обязательств в полном объеме и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уществления данных мероприятий предусматр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своевременного и полного исполнения обязательств района по бюджетным кредитам из областного бюджета в соответствии с соглашениями, заключёнными с Департаментом финансов Волого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мизация расходов на обслуживание муниципального долга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ение ограничений, установленных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в части параметров муниципального долга и расходов на его обслуживание, также позволит управлять муниципальным долгом Никольского муниципального района на экономически безопасн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мероприятий  обеспечит дальнейшее сдерживание роста муниципального долга района и сокращение расходов на его обслужи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ферой реализации раздела 4 «Обеспечение деятельности Финансового управления района, как ответственного исполнителя муниципальной программы “Управление муниципальными финансами Никольского муниципального района на 2020 - 2025 годы”» является осуществление Финансовым управлением Никольского муниципального района (далее – Финансовое управление) реализации данной Программы, а также внутреннего муниципального финансового контроля и контроля в сфере закупок товаров, работ, услуг для обеспечения муниципальных нужд, повышение результативности использования средств, внедрение в процесс управления финансами и имуществом инновационных информационных технологий и создание единой централизованной информационной системы учета и отчетности для всех участников бюджетного процесса района, а также казенных и бюджет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роприятия направлены на организацию работы по формированию и исполнению районного бюджета, формированию бюджетной отчётности, повышению эффективности межбюджетных отношений, оптимизации и повышению эффективности бюджетных расходов, внедрению новых механизмов, направленных на реформирование бюджетного процесса, организации внутреннего муниципального финансового контроля и контроля в сфере закупок товаров, работ, услуг для обеспечения муниципальных нужд, сокращение административной нагрузки на субъекты хозяйственной деятельности с использованием информационных и коммуникационных технологий при проведении проверок органами муниципального контроля,  повышение качества ведения учета и составления отчетности на основе единой методологии, автоматизация бюджетного (бухгалтерского) учета на основе современных программ, повышение прозрачности учетных процессов с использованием единой базы данных, повышение скорости выполнения учетных функций путем формализации документооборота, упорядочения данной процедуры, внедрение единых принципов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 раздела 5 "</w:t>
      </w:r>
      <w:r>
        <w:rPr>
          <w:rFonts w:cs="Times New Roman" w:ascii="Times New Roman" w:hAnsi="Times New Roman"/>
          <w:sz w:val="26"/>
          <w:szCs w:val="26"/>
        </w:rPr>
        <w:t>Обеспеч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вышения эффективности деятельности органов местного самоуправления, направленной на развитие территорий Никольского района на 2020-2025 годы" является реализация основного мероприятия "  Поощрение муниципальных управленческих команд  за  достижение  показателей деятельности органов местного самоуправления за счет средств  дотации (гранта) в форме межбюджетного трансферта  из федерального бюджета.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управление в рамках реализации Программы в пределах своих полномочий будет обеспечивать разработку  проектов решений Представительного Собрания и иных нормативных правовых актов района, принятие приказов Финансового управления, методических материалов, необходимых для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й из важнейших задач Финансового управления является совершенствование внутреннего муниципального финансового контроля, повышение его эффективности путём создания условий, способствующих соблюдению общепринятых принципов финансового контроля, формированию подходов к определению критериев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ципы эффективного и ответственного управления муниципальными финансами в сфере реализации раздела предполаг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личие и соблюдение нормативно установленных процедур проверки соблюдения бюджетного законодательства Российской Федерации и иных нормативных правовых актов, регулирующих бюджетные правоотношения, и ответственности за их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еориентацию внутреннего муниципального финансового контроля на оценку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управление в рамках настоящего раз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существляет руководство и текущее управление реализаци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еализует мероприятия Программы в пределах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азрабатывает в пределах своей компетенции нормативные правовые акты, необходимые для реализации Программы, и создаёт нормативные и методологические основы для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оводит анализ и формирует предложения по рациональному использованию финансовых ресурсов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уточняет механизм реализации Программы и размер затрат на реализацию её мероприятий в пределах утверждённых лимитов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обеспечивает контроль соблюдени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ётности о реализации муниципальных программ, в том числе отчётности об исполнении муниципальных за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ё) обеспечивает контроль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цели и решения задач необходимо обеспечение деятельности Финансового управления как ответственного исполнителя Программы, включая организацию и осуществление контроля соблюдения законодательства Российской Федерации при использовании средств районного бюджета, а также материальных ценностей, находящихся в район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уществления данного мероприятия предусматр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ежегодное направление средств на обеспечение деятельности Финансового управления в пределах ассигнований, предусмотренных решением Представительного собрания о районном бюдж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еспечение контроля соблюдения бюджетного законодательства Российской Федерации и иных нормативных правовых актов, регулирующих бюджетные правоотношения, за полнотой и достоверностью отчётности о реализации муниципальных программ, в том числе отчётности об исполнении муниципальных за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еспечение контроля соблюдения законодательства Российской Федерации и иных нормативных правовых актов о контрактной системе в сфере закупок товаров, работ, услуг  муниципальными заказчикам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бюджетного процесса позволит повысить  экономическую самодостаточность,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ечить  долгосрочную сбалансированность и устойчивость  бюджета района, </w:t>
      </w:r>
      <w:r>
        <w:rPr>
          <w:rFonts w:cs="Times New Roman" w:ascii="Times New Roman" w:hAnsi="Times New Roman"/>
          <w:sz w:val="26"/>
          <w:szCs w:val="26"/>
        </w:rPr>
        <w:t xml:space="preserve"> более эффективно использовать имеющиеся  финансовые  ресурсы,   тем самым  постепенно увеличивая долю инвестиционных затрат в структуре консолидирова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4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 "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нформация о финансовом  обеспечении реализации  муниципальной  программы за счет средств бюджета  районного бюджета"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нформация о финансовом  обеспечении реализации  муниципальной  программы за счет средств бюджета  районного бюджета"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 финансовых средств, необходимых для реализации муниципальной программы составляет 502632,0 тыс. рублей: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- 69993,3 тыс.руб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-  78770,7 тыс.руб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2-  96756,3 тыс.руб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3-  84556,3 тыс.руб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4-  86121,1 тыс.руб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5-  86434,3 тыс.руб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ом числе за счет средств районного бюджета по годам: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0 году  -  64265,7 тыс. рублей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 -  71302,0 тыс. рублей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 -  89260,1 тыс. рублей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  77861,7 тыс. рублей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 -  79612,2 тыс. рублей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 79685,3 тыс.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областного бюджета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2020 году – 3434,4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2021 году – 3685,4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2022 году – 3576,4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2023 году -  4274,3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2024 году – 4088,6 тыс.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2025 году – 4328,7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За счет средств бюджетов поселени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2020 году – 2293,2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2021 году – 2293,6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2022 году – 2420,3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2023 году – 2420,3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2024 году – 2420,3 тыс.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2025 году–  2420,3 тыс.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 счет средств федерального бюджета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2021 году-  1489,7 тыс.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2022 году - 1499,5  тыс.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2023 году - 0,0  тыс.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2024 году - 0,0 тыс.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2025 году - 0,0 тыс.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финансовом обеспечении муниципальной программы  приведены  в        приложении 3 к муниципальной програм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программы определяется на основании решения Представительного Собрания Никольского муниципального района о районном бюджете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 Приложение 1 к муниципальной программе изложить в новой редакции согласно приложения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 Приложение 2 к муниципальной программе изложить в новой редакции согласно приложения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 Приложение  3 к муниципальной программе изложить в новой редакции согласно приложения 3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 Приложение 4 к муниципальной программе изложить в новой редакции согласно приложения 4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Настоящее постановление вступает в силу после официального  опубликования в районной газете "Авангард",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дминистр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кольского муниципального  района                                                  А.Н. Баданин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Сведения о целевых показателях (индикаторах) муниципальной программы </w:t>
      </w:r>
    </w:p>
    <w:tbl>
      <w:tblPr>
        <w:tblW w:w="1558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47"/>
        <w:gridCol w:w="3529"/>
        <w:gridCol w:w="1448"/>
        <w:gridCol w:w="821"/>
        <w:gridCol w:w="1148"/>
        <w:gridCol w:w="47"/>
        <w:gridCol w:w="850"/>
        <w:gridCol w:w="35"/>
        <w:gridCol w:w="674"/>
        <w:gridCol w:w="992"/>
        <w:gridCol w:w="798"/>
        <w:gridCol w:w="1208"/>
        <w:gridCol w:w="8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, направленные на достижение цели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               измерения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(факт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(оценка)</w:t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г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0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C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CA"/>
              </w:rPr>
              <w:t>1.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          устойчивости            доходной базы      районного бюджета для обеспечения             исполнения             расходных                       обязательст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дефицита районного   бюджета к объему налоговых  и   неналоговых доходов районного бюджета без учета замены  дотации дополнительными нормативами отчис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</w:t>
            </w:r>
          </w:p>
        </w:tc>
      </w:tr>
      <w:tr>
        <w:trPr>
          <w:trHeight w:val="10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C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C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C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C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фактического перечисления МБТ к плановым назначен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</w:tc>
      </w:tr>
      <w:tr>
        <w:trPr>
          <w:trHeight w:val="38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                   просроченной кредиторской задолженности                           консолидированного бюджета муниципального района по заработной плате и                 начислениям на выплаты по оплате труда работников                муниципальных учреждений к общему объему расходов консолидированного бюджета муниципального района (*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                 эффективности             бюджетных расход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асходов районного бюджета, формируемых в рамках программ, к общему объёму расходов район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1</w:t>
            </w:r>
          </w:p>
        </w:tc>
      </w:tr>
      <w:tr>
        <w:trPr>
          <w:trHeight w:val="21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               управление              муниципальным             долгом райо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лговых обязательств района по бюджетным кредитам в объеме налоговых и неналоговых  доходов  районного бюджета без учета замены дотации дополнительными нормативами отчис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</w:t>
            </w:r>
          </w:p>
        </w:tc>
      </w:tr>
      <w:tr>
        <w:trPr>
          <w:trHeight w:val="2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ы внутреннего                муниципального             финансового контроля и контроля в сфере закупок товаров,           работ, услуг для   обеспечения               муниципальных нуж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п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х мероприят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 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</w:tc>
      </w:tr>
      <w:tr>
        <w:trPr>
          <w:trHeight w:val="2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я эффективности деятельности органов местного самоуправления, направленной на развитие территорий Никол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управ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иже 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иже 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иже 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иже 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иже 3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чание: *- достижение целевого показателя осуществляется с учетом мероприятий по выравниванию обеспеченности по реализации расходных обязательств в части обеспечения выплаты заработной платы работникам муниципальных учреждений в рамках финансового обеспечения муниципальных программ: «Социальная поддержка граждан Никольского муниципального района на 2020-2025 годы», «Развитие сферы культуры Никольского муниципального района на 2020-2025 годы»,«Развитие образования Никольского муниципального района на 2020-2025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бора информации и методике расчета целевых показателей (индикаторов)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065"/>
        <w:gridCol w:w="695"/>
        <w:gridCol w:w="1351"/>
        <w:gridCol w:w="1522"/>
        <w:gridCol w:w="2301"/>
        <w:gridCol w:w="2191"/>
        <w:gridCol w:w="1262"/>
        <w:gridCol w:w="833"/>
        <w:gridCol w:w="974"/>
        <w:gridCol w:w="804"/>
      </w:tblGrid>
      <w:tr>
        <w:trPr>
          <w:trHeight w:val="9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го          показат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го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in/Efremova.AA/Desktop/%D0%A0%D0%B0%D0%B1%D0%BE%D1%82%D0%B0%20%D0%BF%D0%BE%20%D0%9F%D0%9F%D0%92%D0%9E%20422/%D0%9F%D1%80%D0%B8%D0%BA%D0%B0%D0%B7%20%D0%9C%D0%AD%D0%A0%20%D0%BE%D1%82%2026.12.2012%20%E2%84%96%20817.docx" \l "Par1021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го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in/Efremova.AA/Desktop/%D0%A0%D0%B0%D0%B1%D0%BE%D1%82%D0%B0%20%D0%BF%D0%BE%20%D0%9F%D0%9F%D0%92%D0%9E%20422/%D0%9F%D1%80%D0%B8%D0%BA%D0%B0%D0%B7%20%D0%9C%D0%AD%D0%A0%20%D0%BE%D1%82%2026.12.2012%20%E2%84%96%20817.docx" \l "Par1022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ормула)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му показателю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in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использу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ул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сб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in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in/Efremova.AA/Desktop/%D0%A0%D0%B0%D0%B1%D0%BE%D1%82%D0%B0%20%D0%BF%D0%BE%20%D0%9F%D0%9F%D0%92%D0%9E%20422/%D0%9F%D1%80%D0%B8%D0%BA%D0%B0%D0%B7%20%D0%9C%D0%AD%D0%A0%20%D0%BE%D1%82%2026.12.2012%20%E2%84%96%20817.docx" \l "Par1024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&lt;5&gt;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окуп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in/Efremova.AA/Desktop/%D0%A0%D0%B0%D0%B1%D0%BE%D1%82%D0%B0%20%D0%BF%D0%BE%20%D0%9F%D0%9F%D0%92%D0%9E%20422/%D0%9F%D1%80%D0%B8%D0%BA%D0%B0%D0%B7%20%D0%9C%D0%AD%D0%A0%20%D0%BE%D1%82%2026.12.2012%20%E2%84%96%20817.docx" \l "Par1025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&lt;6&gt;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бор            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целевому показат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in/Efremova.AA/Desktop/%D0%A0%D0%B0%D0%B1%D0%BE%D1%82%D0%B0%20%D0%BF%D0%BE%20%D0%9F%D0%9F%D0%92%D0%9E%20422/%D0%9F%D1%80%D0%B8%D0%BA%D0%B0%D0%B7%20%D0%9C%D0%AD%D0%A0%20%D0%BE%D1%82%2026.12.2012%20%E2%84%96%20817.docx" \l "Par1026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&lt;7&gt;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районного   бюджета к объему налоговых  и   неналоговых доходов районного бюджета без учета замены дотации дополнительными нормативами отчисл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районного бюджета к объему налоговых и неналоговых доходов районного бюджета без учета замены дотации дополнительными нормативами отчисл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= А/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, где  С – отношение дефицита районного   бюджета к объему налоговых  и   неналоговых доходов районного бюджета без учета замены дотации дополнительными нормативами отчис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размер дефицита районного бюджета; Базовый показатель 2 В – фактический оьъем налоговых и неналоговых доходов районного бюджета без учета замены дотации дополнительными нормативами отчис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хгалтерская и           финансовая отчет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3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 перечисления МБТ к плановым назначен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 перечисления МБТ к плановым назначен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=А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, где С – это отношение фактического перечисления МБТ к плановым назначения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объем расходов МБТ; Базовый показатель 2 В- плановые назначения МБ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хгалтерская и           финансовая отчет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тыс.ру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3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          просроченной кредиторской задолженности консолидированного бюджета района по  заработной плате и начислениям на выплаты по оплате труда  работников муниципальных учреждений к   общему      объему расходов консолидированного  бюджета района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просроченной кредиторской задолженности консолидированного бюджета района по заработной плате и начислениям работников муниципальных учреждений к общему объему расходов консолидированного бюджета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= А / В х 100%, где С – это отношение объема           просроченной кредиторской задолженности консолидированного бюджета района по  заработной плате и начислениям на выплаты по оплате труда  работников муниципальных учреждений к   общему      объему расходов консолидированного  бюджета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– объем просроченной кредиторской задолженности консолидированного бюджета за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ий объем расходов консолидированного бюджета , фактически сложившийся за отчетный пери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хгалтерская и финансовая отчет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тыс.ру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3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расходов районного бюджета, формируемых в рамках программ к общему объему расходов районного бюдж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районного бюджета, формируемых в рамках  муниципальных программ, к общему объему расходов районного бюджет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= (А/ В) х100%, где С - доля  расходов районного бюджета, формируемых в рамках программ к общему объему расходов районного бюдже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 объем расходов районного бюджета в рамках  муниципальных программ, фактически сложившийся за отчетный период, Базовый показатель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- общий объем расходов районного бюджета, фактически сложившийся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хгалтерская и финансовая отчет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тыс.ру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3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лговых обязательств района по бюджетным кредитам в объеме налоговых   и неналоговых   доходов районного бюджета без учета замены дотации дополнительными нормативами отчислени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олговых обязательств района по бюджетным кредитам  в объеме налоговых и неналоговых  доходов районного бюджета без учета замены дотации дополнительными нормативами отчисл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 МД / (УОД - П) x 100%, где А -  доля долговых обязательств района по бюджетным кредитам в объеме налоговых   и неналоговых   доходов районного бюджета без учета замены дотации дополнительными нормативами отчисл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 - общий объем муниципального долга района по состоянию на 1 января текущего финансов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Д - общий объем  налоговых и неналоговых доходов районного бюджета без учета замены дотации дополнительными нормативами отчислений за отчетный финансовый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- объем  поступлений  доходов по дополнительным нормативам отчис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хгалтерская и финансовая отчет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тыс.ру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</w:tc>
      </w:tr>
      <w:tr>
        <w:trPr>
          <w:trHeight w:val="3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мероприят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 контрольных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= А / В × 100 %, где С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полнение пл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количество проведённых контрольных мероприятий  (единиц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количество контрольных мероприятий в соответствии с планом (единиц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деятельности Финансового 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тыс.ру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удовлетворенности населения деятельностью органов мес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характеризует уровень удовлетворенности населения деятельностью органов местного  самоуправления в отчетном году по сравнению с предыдущим годом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 (1)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 (0) х100 , г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-  значение  динамики по уровню удовлетворенности населения деятельностью органов местного самоуправления  муниципального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 (1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удовлетворенности населения деятельностью органов местного самоуправления  муниципального района в отчетном году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 (0) - уровень удовлетворенности населения деятельностью органов местного самоуправления  муниципального района в предыдущем году,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и финансовая отчет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тыс.ру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35"/>
        <w:gridCol w:w="1929"/>
        <w:gridCol w:w="57"/>
        <w:gridCol w:w="1611"/>
        <w:gridCol w:w="20"/>
        <w:gridCol w:w="1930"/>
        <w:gridCol w:w="15"/>
        <w:gridCol w:w="2185"/>
        <w:gridCol w:w="941"/>
        <w:gridCol w:w="1076"/>
        <w:gridCol w:w="15"/>
        <w:gridCol w:w="875"/>
        <w:gridCol w:w="18"/>
        <w:gridCol w:w="1016"/>
        <w:gridCol w:w="12"/>
        <w:gridCol w:w="8"/>
        <w:gridCol w:w="965"/>
        <w:gridCol w:w="15"/>
        <w:gridCol w:w="9"/>
        <w:gridCol w:w="1052"/>
      </w:tblGrid>
      <w:tr>
        <w:trPr>
          <w:trHeight w:val="316" w:hRule="atLeas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,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й показатель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0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</w:tr>
      <w:tr>
        <w:trPr>
          <w:trHeight w:val="227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иципальными финансами Никольского муниципального района на 2020-2025 годы</w:t>
            </w:r>
          </w:p>
        </w:tc>
        <w:tc>
          <w:tcPr>
            <w:tcW w:w="168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, органы местного самоуправления района, включая поселения</w:t>
            </w:r>
          </w:p>
        </w:tc>
        <w:tc>
          <w:tcPr>
            <w:tcW w:w="19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93,3</w:t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70,7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56,3</w:t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56,3</w:t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21,1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34,3</w:t>
            </w:r>
          </w:p>
        </w:tc>
      </w:tr>
      <w:tr>
        <w:trPr>
          <w:trHeight w:val="513" w:hRule="atLeast"/>
        </w:trPr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65,7</w:t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02,0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60,1</w:t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61,7</w:t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12,2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85,3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4,4</w:t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5,4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6,4</w:t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4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8,6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8,7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3,2</w:t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3,6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,3</w:t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,3</w:t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,3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,3</w:t>
            </w:r>
          </w:p>
        </w:tc>
      </w:tr>
      <w:tr>
        <w:trPr>
          <w:trHeight w:val="14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9,7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9,5</w:t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49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1 «Обеспечение сбалансированности районного бюджета и повышение эффективности бюджетных расходов на 2020 - 2025 годы»</w:t>
            </w:r>
          </w:p>
        </w:tc>
      </w:tr>
      <w:tr>
        <w:trPr>
          <w:trHeight w:val="47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доходной базы бюджета района и оптимизация расходов в целях обеспечения исполнения районного бюджета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дефицита районного бюджета к объему налоговых и неналоговых доходов районного бюджета без учета замены дотации дополнительными нормативами отчислен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объема просроченной кредиторской задолженности консолидированного бюджета муниципального района 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муниципального район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3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2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юджетного процесса в части исполнения районного бюджета в соответствии с бюджетным законодательство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асходов районного бюджета, формируемых в рамках муниципальных программ, к общему объему расходов районного бюдже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98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2 «Поддержание устойчивого исполнения местных бюджетов и повышение качества управления муниципальными финансами на 2020 - 2025 годы»</w:t>
            </w:r>
          </w:p>
        </w:tc>
      </w:tr>
      <w:tr>
        <w:trPr>
          <w:trHeight w:val="24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внивание бюджетной обеспеченности муниципальных образований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, муниципальные образования района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фактического перечисления МБТ к плановым назначения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0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16,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77,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27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99,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62,7</w:t>
            </w:r>
          </w:p>
        </w:tc>
      </w:tr>
      <w:tr>
        <w:trPr>
          <w:trHeight w:val="51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7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31,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01,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53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11,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34,0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4,4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5,4</w:t>
            </w:r>
          </w:p>
        </w:tc>
        <w:tc>
          <w:tcPr>
            <w:tcW w:w="9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6,4</w:t>
            </w:r>
          </w:p>
        </w:tc>
        <w:tc>
          <w:tcPr>
            <w:tcW w:w="10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4,3</w:t>
            </w:r>
          </w:p>
        </w:tc>
        <w:tc>
          <w:tcPr>
            <w:tcW w:w="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8,6</w:t>
            </w:r>
          </w:p>
        </w:tc>
        <w:tc>
          <w:tcPr>
            <w:tcW w:w="1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8,7</w:t>
            </w:r>
          </w:p>
        </w:tc>
      </w:tr>
      <w:tr>
        <w:trPr>
          <w:trHeight w:val="93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, муниципальные образования района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фактического перечисления МБТ к плановым назначения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3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8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85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7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88,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91,0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35,5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8,0</w:t>
            </w:r>
          </w:p>
        </w:tc>
        <w:tc>
          <w:tcPr>
            <w:tcW w:w="9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85,6</w:t>
            </w:r>
          </w:p>
        </w:tc>
        <w:tc>
          <w:tcPr>
            <w:tcW w:w="10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7,9</w:t>
            </w:r>
          </w:p>
        </w:tc>
        <w:tc>
          <w:tcPr>
            <w:tcW w:w="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88,8</w:t>
            </w:r>
          </w:p>
        </w:tc>
        <w:tc>
          <w:tcPr>
            <w:tcW w:w="1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91,0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9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 «Управление муниципальным долгом района на 2020 - 2025 годы»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изация расходов на обслуживание муниципального долга района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олговых обязательств района  по бюджетным кредитам в  объеме налоговых и неналоговых доходов районного бюджета без учета замены дотации  дополнительными  нормативами отчисл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из бюджетов поселений 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 «Обеспечение реализации муниципальной программы "Управление муниципальными финансами Никольского муниципального района на 2020 - 2025 годы"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части полномочий по внутреннему муниципальному финансовому контролю с использованием информационных и коммуникационных технологий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лана  контрольных мероприятий,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 развитие системы муниципального финансового контроля.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8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  <w:tc>
          <w:tcPr>
            <w:tcW w:w="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  <w:tc>
          <w:tcPr>
            <w:tcW w:w="1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8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  <w:tc>
          <w:tcPr>
            <w:tcW w:w="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  <w:tc>
          <w:tcPr>
            <w:tcW w:w="10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ого управления района, как ответственного исполнителя муниципальной программы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дефицита районного бюджета к объему налоговых и неналоговых доходов районного бюджета без учета замены дотации дополнительными нормативами отчислений; Доля расходов районного бюджета, формируемых в рамках муниципальных программ, к общему объему расходов районного бюджета;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5,6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8,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6,0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1,3</w:t>
            </w:r>
          </w:p>
        </w:tc>
        <w:tc>
          <w:tcPr>
            <w:tcW w:w="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1,3</w:t>
            </w:r>
          </w:p>
        </w:tc>
        <w:tc>
          <w:tcPr>
            <w:tcW w:w="1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1,3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5,6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8,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6,0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1,3</w:t>
            </w:r>
          </w:p>
        </w:tc>
        <w:tc>
          <w:tcPr>
            <w:tcW w:w="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1,3</w:t>
            </w:r>
          </w:p>
        </w:tc>
        <w:tc>
          <w:tcPr>
            <w:tcW w:w="1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1,3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юджетного процесса в части учета операций со средствами  муниципальных  учреждений района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асходов районного бюджета, формируемых в рамках муниципальных программ, к общему объему расходов районного бюдже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фактического перечисления МБТ к плановым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27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37,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09,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61,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09,4</w:t>
            </w:r>
          </w:p>
        </w:tc>
      </w:tr>
      <w:tr>
        <w:trPr>
          <w:trHeight w:val="576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2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53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37,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9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61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9,0</w:t>
            </w:r>
          </w:p>
        </w:tc>
      </w:tr>
      <w:tr>
        <w:trPr>
          <w:trHeight w:val="88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3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,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,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,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,4</w:t>
            </w:r>
          </w:p>
        </w:tc>
      </w:tr>
      <w:tr>
        <w:trPr>
          <w:trHeight w:val="453" w:hRule="atLeast"/>
          <w:cantSplit w:val="true"/>
        </w:trPr>
        <w:tc>
          <w:tcPr>
            <w:tcW w:w="14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5 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вышения эффективности деятельности органов местного самоуправления, направленной на развитие территорий Никольского района на 2020-202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муниципальных управленческих команд  за  достижение  показателей деятельности органов местного самоуправления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9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9,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ьное Собр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11907" w:firstLine="709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/>
        <w:ind w:left="11907" w:firstLine="709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left="1190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4 </w:t>
      </w:r>
    </w:p>
    <w:p>
      <w:pPr>
        <w:pStyle w:val="Normal"/>
        <w:shd w:fill="FFFFFF" w:val="clear"/>
        <w:spacing w:lineRule="auto" w:line="240" w:before="0" w:after="0"/>
        <w:ind w:left="1190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подпрограмме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НОЗНАЯ (СПРАВОЧНАЯ) ОЦЕН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ов привлечения средств федерального, областного бюджетов, бюджетов поселений района, организаций для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6"/>
        <w:gridCol w:w="1961"/>
        <w:gridCol w:w="1400"/>
        <w:gridCol w:w="1408"/>
        <w:gridCol w:w="1388"/>
        <w:gridCol w:w="1564"/>
        <w:gridCol w:w="1656"/>
      </w:tblGrid>
      <w:tr>
        <w:trPr>
          <w:trHeight w:val="316" w:hRule="atLeast"/>
        </w:trPr>
        <w:tc>
          <w:tcPr>
            <w:tcW w:w="5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9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45" w:hRule="atLeast"/>
        </w:trPr>
        <w:tc>
          <w:tcPr>
            <w:tcW w:w="5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.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.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.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.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.</w:t>
            </w:r>
          </w:p>
        </w:tc>
      </w:tr>
      <w:tr>
        <w:trPr>
          <w:trHeight w:val="227" w:hRule="atLeast"/>
        </w:trPr>
        <w:tc>
          <w:tcPr>
            <w:tcW w:w="5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5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1,7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8,7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6,2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4,6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8,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9,0</w:t>
            </w:r>
          </w:p>
        </w:tc>
      </w:tr>
      <w:tr>
        <w:trPr>
          <w:trHeight w:val="278" w:hRule="atLeast"/>
        </w:trPr>
        <w:tc>
          <w:tcPr>
            <w:tcW w:w="5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,7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,5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,8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5,4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,4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4,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8,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8,7</w:t>
            </w:r>
          </w:p>
        </w:tc>
      </w:tr>
      <w:tr>
        <w:trPr>
          <w:trHeight w:val="145" w:hRule="atLeast"/>
        </w:trPr>
        <w:tc>
          <w:tcPr>
            <w:tcW w:w="5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8,9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3,6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,3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,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,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,3</w:t>
            </w:r>
          </w:p>
        </w:tc>
      </w:tr>
      <w:tr>
        <w:trPr>
          <w:trHeight w:val="145" w:hRule="atLeast"/>
        </w:trPr>
        <w:tc>
          <w:tcPr>
            <w:tcW w:w="5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11907" w:firstLine="709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Artitem">
    <w:name w:val="artitem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5292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91EE04EA076F5949B478B8FAFBD43251A80A757159224B5BE9B7044Fb1b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01:00Z</dcterms:created>
  <dc:creator>chernenko</dc:creator>
  <dc:description/>
  <cp:keywords/>
  <dc:language>en-US</dc:language>
  <cp:lastModifiedBy>User</cp:lastModifiedBy>
  <cp:lastPrinted>2022-11-29T11:53:00Z</cp:lastPrinted>
  <dcterms:modified xsi:type="dcterms:W3CDTF">2022-12-02T12:00:00Z</dcterms:modified>
  <cp:revision>1690</cp:revision>
  <dc:subject/>
  <dc:title>Утверждена</dc:title>
</cp:coreProperties>
</file>