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1.11.2022 года</w:t>
        <w:tab/>
        <w:tab/>
        <w:t xml:space="preserve">                                                                                                  № 1056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</w:t>
      </w:r>
    </w:p>
    <w:p>
      <w:pPr>
        <w:pStyle w:val="TextBody"/>
        <w:ind w:right="4251" w:hanging="0"/>
        <w:jc w:val="both"/>
        <w:rPr/>
      </w:pPr>
      <w:r>
        <w:rPr>
          <w:b w:val="false"/>
          <w:bCs w:val="false"/>
          <w:color w:val="000000"/>
          <w:spacing w:val="0"/>
          <w:sz w:val="24"/>
        </w:rPr>
        <w:t>О внесении изменений в муниципальную программу</w:t>
      </w:r>
      <w:r>
        <w:rPr>
          <w:b w:val="false"/>
          <w:bC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bCs w:val="false"/>
          <w:color w:val="000000"/>
          <w:spacing w:val="0"/>
          <w:sz w:val="24"/>
        </w:rPr>
        <w:t>«Повышение эффективности деятельности органов местного самоуправления  Никольского муниципального района на 2022-2027 годы", утвержденную постановлением администрации Никольского муниципального района от 10.09.2021 №829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4"/>
        </w:rPr>
      </w:pPr>
      <w:r>
        <w:rPr>
          <w:b w:val="false"/>
          <w:bCs w:val="false"/>
          <w:color w:val="000000"/>
          <w:spacing w:val="2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2"/>
          <w:sz w:val="24"/>
        </w:rPr>
        <w:t>В соответствии со статьей 179 Бюджетного кодекса РФ, решением Представительного Собрания Никольского муниципального района от 14.12.2021 года №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b w:val="false"/>
          <w:bCs w:val="false"/>
          <w:spacing w:val="2"/>
          <w:sz w:val="24"/>
        </w:rPr>
        <w:t xml:space="preserve">, </w:t>
      </w:r>
      <w:r>
        <w:rPr>
          <w:b w:val="false"/>
          <w:spacing w:val="2"/>
          <w:sz w:val="24"/>
        </w:rPr>
        <w:t>постановлением администрации Никольского муниципального района от 06.08.2014 года № 831 «</w:t>
      </w:r>
      <w:r>
        <w:rPr>
          <w:b w:val="false"/>
          <w:bCs w:val="false"/>
          <w:spacing w:val="0"/>
          <w:sz w:val="24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 w:val="false"/>
          <w:bCs w:val="false"/>
          <w:spacing w:val="2"/>
          <w:sz w:val="24"/>
        </w:rPr>
        <w:t>,  администрация Никольского муниципального район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</w:rPr>
        <w:t>1. Внести в муниципальную программу</w:t>
      </w:r>
      <w:r>
        <w:rPr>
          <w:bCs/>
          <w:color w:val="000000"/>
        </w:rPr>
        <w:t xml:space="preserve"> «Повышение эффективности деятельности органов местного самоуправления Никольского муниципального района на 2022-2027 годы", утвержденную постановлением администрации Никольского муниципального района от 10.09.2021 года №829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1 Строку 9 таблицы паспорта муниципальной программы изложить в следующей редакции: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867"/>
      </w:tblGrid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еобходимых для реализации муниципальной программы, составляет – 213234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2957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5955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6455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35955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35955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35955,5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районного бюджета – 210161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32400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35452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35952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35452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35452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35452,3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областного бюджета- 136,5 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22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22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22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22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22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22,9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а счет средств межбюджетных трансфертов из бюджетов поселений - 2936,5 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535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4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4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4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48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480,3 тыс. рублей."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" Объем средств, необходимых для реализации муниципальной программы, составляет – 213234,6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32957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35955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36455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35955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35955,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7 год –35955,5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 них за счет средств районного бюджета – 210161,6 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32400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35452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35952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35452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35452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7 год –35452,3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 них за счет средств областного бюджета- 136,5 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22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22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год – 22,9 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 22,9 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 22,9  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7 год –22,9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 них за счет средств межбюджетных трансфертов из бюджетов поселений -2936,5   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535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480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4 год –480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5 год –480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6 год –480,3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7 год –480,3 тыс. рублей.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>
          <w:color w:val="000000"/>
        </w:rPr>
        <w:t>Сведения о расходах районного бюджета на реализацию муниципальной программы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ы в приложении 3 к муниципальной программе."</w:t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риложение 3 к 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Приложение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Никольского муниципального района от 06.12.2021 года №1106 "  О внесении изменений в муниципальную программу "Повышение эффективности деятельности органов местного самоуправления Никольского муниципального района на 2022-2027 годы", утвержденную постановлением администрации Никольского муниципального района от 10.09.2021 №829"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3</w:t>
      </w:r>
      <w:r>
        <w:rPr>
          <w:spacing w:val="2"/>
        </w:rPr>
        <w:t xml:space="preserve">. </w:t>
      </w:r>
      <w:r>
        <w:rPr>
          <w:bCs/>
          <w:color w:val="000000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района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Руководитель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/>
      </w:pPr>
      <w:r>
        <w:rPr/>
        <w:t>Никольского муниципального района                                                                           А.Н.Бадан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1.11.2022 года №  105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Ф</w:t>
      </w:r>
      <w:r>
        <w:rPr>
          <w:b/>
        </w:rPr>
        <w:t>инансовое обеспечение муниципальной программы</w:t>
      </w:r>
    </w:p>
    <w:tbl>
      <w:tblPr>
        <w:tblW w:w="152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1920"/>
        <w:gridCol w:w="127"/>
        <w:gridCol w:w="1716"/>
        <w:gridCol w:w="1843"/>
        <w:gridCol w:w="1275"/>
        <w:gridCol w:w="993"/>
        <w:gridCol w:w="850"/>
        <w:gridCol w:w="851"/>
        <w:gridCol w:w="851"/>
        <w:gridCol w:w="861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органов местного самоуправления Никольского муниципального района на 2022-2027 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5,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3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,3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24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Никольского муниципального 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униципальных служащих , работников органов местного самоуправления, прошедших обучение по программам дополнительного  профессионального образования , на семинарах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5,7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 1.1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Никольского муниципального 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 1.2</w:t>
            </w:r>
          </w:p>
          <w:p>
            <w:pPr>
              <w:pStyle w:val="Normal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муниципальных служащих , работников органов местного самоуправления, прошедших обучение по программам дополнительного  профессионального образования , на семинарах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</w:tr>
      <w:tr>
        <w:trPr>
          <w:trHeight w:val="112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7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работников местного самоуправления в расчете на одного жител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9,8</w:t>
            </w:r>
          </w:p>
        </w:tc>
      </w:tr>
      <w:tr>
        <w:trPr>
          <w:trHeight w:val="10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2,3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</w:tr>
      <w:tr>
        <w:trPr>
          <w:trHeight w:val="15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4,6</w:t>
            </w:r>
          </w:p>
        </w:tc>
      </w:tr>
      <w:tr>
        <w:trPr>
          <w:trHeight w:val="151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работников местного самоуправления в расчете на одного жител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9,8</w:t>
            </w:r>
          </w:p>
        </w:tc>
      </w:tr>
      <w:tr>
        <w:trPr>
          <w:trHeight w:val="15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2,3</w:t>
            </w:r>
          </w:p>
        </w:tc>
      </w:tr>
      <w:tr>
        <w:trPr>
          <w:trHeight w:val="15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,9</w:t>
            </w:r>
          </w:p>
        </w:tc>
      </w:tr>
      <w:tr>
        <w:trPr>
          <w:trHeight w:val="151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4,6</w:t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ценивающих уровень коррупции в администрации Никольского муниципального района как низкий, ниже сред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 3.1</w:t>
            </w:r>
          </w:p>
          <w:p>
            <w:pPr>
              <w:pStyle w:val="Normal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ценивающих уровень коррупции в администрации Никольского муниципального района как низкий, ниже сред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, сопровождения и развития информационных систе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туального состояния программного обеспечения, используемого для выполнения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 4.1</w:t>
            </w:r>
          </w:p>
          <w:p>
            <w:pPr>
              <w:pStyle w:val="Normal"/>
              <w:ind w:left="5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актуального состояния используемого программного обеспечения (</w:t>
            </w:r>
            <w:r>
              <w:rPr>
                <w:sz w:val="22"/>
                <w:szCs w:val="22"/>
              </w:rPr>
              <w:t>сервисное сопровождение, обновление версий, приобретение новых лицензий, предоставление доступа, замена компьютерной техники и т.д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туального состояния программного обеспечения, используемого для выполнения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, запланированных к переводу в электронный вид в отчетном периоде в соответствии с Планом-графиком перевода муниципальных услуг в электронный ви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, запланированных к переводу в электронный вид в отчетном периоде в соответствии с Планом-графиком перевода муниципальных услуг в электронный ви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Никольского 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ind w:firstLine="9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1.11.2022 года № 105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бюджетов поселений район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3"/>
        <w:gridCol w:w="1499"/>
        <w:gridCol w:w="1498"/>
        <w:gridCol w:w="1498"/>
        <w:gridCol w:w="1499"/>
        <w:gridCol w:w="1497"/>
        <w:gridCol w:w="1526"/>
      </w:tblGrid>
      <w:tr>
        <w:trPr>
          <w:trHeight w:val="320" w:hRule="atLeast"/>
        </w:trPr>
        <w:tc>
          <w:tcPr>
            <w:tcW w:w="5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sz w:val="20"/>
                <w:szCs w:val="20"/>
              </w:rPr>
              <w:t>&lt;*&gt;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  <w:r>
              <w:rPr>
                <w:i/>
                <w:sz w:val="20"/>
                <w:szCs w:val="20"/>
              </w:rPr>
              <w:t>&lt;*&gt;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ы поселений  </w:t>
            </w:r>
            <w:r>
              <w:rPr>
                <w:i/>
                <w:sz w:val="20"/>
                <w:szCs w:val="20"/>
              </w:rPr>
              <w:t>&lt;**&gt;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left="0"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  <w:lang w:val="en-US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right="0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3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righ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0:00Z</dcterms:created>
  <dc:creator>Ольга Васильевна</dc:creator>
  <dc:description/>
  <cp:keywords/>
  <dc:language>en-US</dc:language>
  <cp:lastModifiedBy>User</cp:lastModifiedBy>
  <cp:lastPrinted>2022-11-21T16:57:00Z</cp:lastPrinted>
  <dcterms:modified xsi:type="dcterms:W3CDTF">2022-12-02T05:39:00Z</dcterms:modified>
  <cp:revision>2</cp:revision>
  <dc:subject/>
  <dc:title>                                                           </dc:title>
</cp:coreProperties>
</file>