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5214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26.12.2016 года</w:t>
        <w:tab/>
        <w:tab/>
        <w:t xml:space="preserve">                                                                                    № 1031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Никольского муниципального района №366  от 02.06.2016года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лана реализации муниципальной программы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«Устойчивое развитие сельских территорий Никольского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муниципального района Вологодской области на 2014-2017 годы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ериод до 2020 года» на 2016 год»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администрации Никольского муниципального района от 06.08.2014 года № 831 “Об утверждении Порядка разработки, реализации и оценки эффективности муниципальных программ Никольского района Вологодской области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1. Приложение к постановлению №366 от 02.06.2016года «Об утверждении Плана реализации муниципальной программы «Устойчивое развитие сельских территорий Никольского муниципального района Вологодской области на 2014-2017 годы и на период до 2020 года» на 2016 год» изложить в новой редакции  (прилагается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Настоящее постановление вступает в силу со дня подпис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становление подлежит размещению на официальном сайте администрации Никольского муниципального района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sectPr>
          <w:type w:val="nextPage"/>
          <w:pgSz w:w="11906" w:h="16838"/>
          <w:pgMar w:left="1560" w:right="569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Глава района</w:t>
        <w:tab/>
        <w:tab/>
        <w:tab/>
        <w:tab/>
        <w:tab/>
        <w:t>В.В. Пан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</w:rPr>
      </w:pPr>
      <w:r>
        <w:rPr>
          <w:b/>
          <w:bCs/>
          <w:color w:val="000000"/>
        </w:rPr>
        <w:t>к постановлению администрации Никольского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</w:rPr>
      </w:pPr>
      <w:r>
        <w:rPr>
          <w:b/>
          <w:bCs/>
          <w:color w:val="000000"/>
        </w:rPr>
        <w:t>муниципального района от 02.06.2016г.№ 336</w:t>
      </w:r>
    </w:p>
    <w:p>
      <w:pPr>
        <w:pStyle w:val="Normal"/>
        <w:spacing w:before="280" w:after="0"/>
        <w:jc w:val="center"/>
        <w:rPr>
          <w:rFonts w:ascii="Calibri" w:hAnsi="Calibri" w:cs="Calibri"/>
          <w:color w:val="000000"/>
          <w:sz w:val="22"/>
        </w:rPr>
      </w:pPr>
      <w:r>
        <w:rPr>
          <w:b/>
          <w:bCs/>
          <w:color w:val="000000"/>
        </w:rPr>
        <w:t>П Л А Н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программы «Устойчивое развитие сельских территорий Никольского района Вологодской области на 2014-2017 годы и на период до 2020 года» на 2016 год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tbl>
      <w:tblPr>
        <w:tblW w:w="1887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301"/>
        <w:gridCol w:w="1008"/>
        <w:gridCol w:w="1050"/>
        <w:gridCol w:w="1220"/>
        <w:gridCol w:w="1348"/>
        <w:gridCol w:w="1260"/>
        <w:gridCol w:w="917"/>
        <w:gridCol w:w="1085"/>
        <w:gridCol w:w="817"/>
        <w:gridCol w:w="1255"/>
        <w:gridCol w:w="1048"/>
        <w:gridCol w:w="941"/>
        <w:gridCol w:w="966"/>
        <w:gridCol w:w="3655"/>
      </w:tblGrid>
      <w:tr>
        <w:trPr/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тветственный исполнитель, соисполнитель, участник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рок</w:t>
            </w:r>
          </w:p>
        </w:tc>
        <w:tc>
          <w:tcPr>
            <w:tcW w:w="4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5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инансовое обеспечение (тыс. руб.)</w:t>
            </w:r>
          </w:p>
        </w:tc>
        <w:tc>
          <w:tcPr>
            <w:tcW w:w="3655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чала реали-заци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 (наступле-ния контрольного события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краткое описание результата </w:t>
            </w:r>
            <w:r>
              <w:rPr>
                <w:i/>
                <w:iCs/>
                <w:color w:val="000000"/>
                <w:sz w:val="20"/>
                <w:szCs w:val="20"/>
              </w:rPr>
              <w:t>(исходя из цели мероприяти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, характери-зующего результат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единица измере-ни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начение показател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том числе из:</w:t>
            </w:r>
          </w:p>
        </w:tc>
        <w:tc>
          <w:tcPr>
            <w:tcW w:w="3655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едерального бюджета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естного бюджет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небюджетные источники</w:t>
            </w:r>
          </w:p>
        </w:tc>
        <w:tc>
          <w:tcPr>
            <w:tcW w:w="3655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655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1279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троительство (приобретение) жилья для граждан, проживающих в сельских поселениях Муниципального района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частник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28,9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51,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655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16"/>
                <w:szCs w:val="16"/>
              </w:rPr>
              <w:t>Координация взаимодействия между участником программы, Департаментом сельского хозяйства и продовольственных ресурсов и обслуживающим банком.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Администрации Никольского муниципального район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Вовлечение в программу жителей сельских территорий на улучшение жилищных условий проживания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оличество участников программы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частник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55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87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301"/>
        <w:gridCol w:w="1149"/>
        <w:gridCol w:w="909"/>
        <w:gridCol w:w="1220"/>
        <w:gridCol w:w="1348"/>
        <w:gridCol w:w="1260"/>
        <w:gridCol w:w="917"/>
        <w:gridCol w:w="1085"/>
        <w:gridCol w:w="817"/>
        <w:gridCol w:w="1255"/>
        <w:gridCol w:w="1048"/>
        <w:gridCol w:w="941"/>
        <w:gridCol w:w="966"/>
        <w:gridCol w:w="614"/>
        <w:gridCol w:w="951"/>
        <w:gridCol w:w="917"/>
        <w:gridCol w:w="1173"/>
      </w:tblGrid>
      <w:tr>
        <w:trPr>
          <w:trHeight w:val="264" w:hRule="atLeast"/>
        </w:trPr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.2. Строительство (приобретение) жилья для граждан, проживающих в сельских поселения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Администрации Никольского муниципальн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С момента подписа-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ния договора - 3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о окончании срока действия догов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оддержка уровня жизни граждан на селе, закрепление кадров на се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оличество участников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част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2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троительство (приобретение) жилья в сельских поселениях Муниципального района для молодых семей и молодых специалистов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частник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41,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96,2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27,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42,4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  <w:r>
              <w:rPr>
                <w:color w:val="000000"/>
                <w:sz w:val="16"/>
                <w:szCs w:val="16"/>
              </w:rPr>
              <w:t>Координация взаимодействия между участником программы, Департаментом сельского хозяйства и продовольственных ресурсов и обслуживающим банком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Администрации Никольского муниципального район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Вовлечение в программу молодых семей и молодых специалистов на улучшение жилищных условий прожи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оличество участников программы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частник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9,14</w:t>
            </w:r>
          </w:p>
        </w:tc>
        <w:tc>
          <w:tcPr>
            <w:tcW w:w="9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,45</w:t>
            </w:r>
          </w:p>
        </w:tc>
        <w:tc>
          <w:tcPr>
            <w:tcW w:w="11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1,00</w:t>
            </w:r>
          </w:p>
        </w:tc>
      </w:tr>
      <w:tr>
        <w:trPr>
          <w:trHeight w:val="1551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.2. Строительство (приобретение) жилья для молодых семей и молодых специалистов, проживающих в сельских поселениях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Администрации Никольского муниципального район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момента подписания договора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год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о окончании срока действия договор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оддержка уровня жизни молодых семей и молодых специалистов на селе, закрепление кадров на сел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оличество участников программы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частник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4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96,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27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42,4</w:t>
            </w:r>
          </w:p>
        </w:tc>
        <w:tc>
          <w:tcPr>
            <w:tcW w:w="614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9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Контроль за целевым использованием социальных выплат на строительство (приобретение) жилья в сельской местности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Администрации Никольского муниципального район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Январь,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 момента подписания Свидетельства - г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Декабрь,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о окончании срока использования Свидетельств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Выезд на объекты строительства совместно с архитектором района, контроль за целевым использованием денежных средств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Количество участников программы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частник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3.1. Предоставление отчетности в Департамент сельского хозяйства и продовольственных ресурсов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Администрации Никольского муниципального район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Ежемесячная и квартальная отчетность по расходованию сред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оличество участников программы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частник.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 Реализации проектов местных инициатив граждан, проживающих на территории сельских поселен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1,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,0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Общественно значимый некоммерческий проект, направленный на привлечение общественности по обустройству территорий ,создание на территории поселения детских, спортивно-игровых площадок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Администрации Никольского муниципального района,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ельские поселения района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, создание условий для проведения досуга и занятия спортом дете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Ед.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0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4,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5,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,0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 Создание и обустройство “Спортивной площадки “Азарт” в д. Кожаево Краснополянского сельского поселен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раснополянское сельское поселение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роведения досуга и занятия спортом де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оличество дете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Ед.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,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 Создание и обустройство “Детской спортивно-игровой площадки “Радость” в д. Дор Краснополянского сельского поселенияи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раснополянское сельское поселение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роведения досуга и занятия спортом де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оличество дете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Ед.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,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,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 Поддержка национальных культурных традиций, народных промыслов и ремесел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ельские поселения района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действие духовному развитию подрастающего поко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Ед..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,0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4.2.1. Организация сельского краеведческого музея им. Бетехтина в д. Аргуново Аргуновского сельского поселен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Аргуновское сельское поселение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здание условий для увековечивания и сохранения памяти о знаменитом земляке-генерале армии А.В. Бетехтине, Обеспечение преемственности поколений и сохранение лучших традиций Аргуновского кра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оличество посещений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Ед. 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,0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 Информационно- консультационное направление и поддерж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4.1. </w:t>
            </w:r>
            <w:r>
              <w:rPr>
                <w:color w:val="000000"/>
                <w:sz w:val="16"/>
                <w:szCs w:val="16"/>
              </w:rPr>
              <w:t>Консультирование граждан по вопросам программы, связанным с постановкой на учет, желающих участвовать в программе и улучшить жилищные условия проживан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Администрации Никольского муниципального района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тимуляция вовлечения в программу жителей сельских территорий на улучшение жилищных условия проживания, в том числе молодых семей и молодых специалистов (приоритет- работающие в АПК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обращений о намерении участвовать в программе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Ед.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совещаний, «круглых столов», пресс-конференций по вопросам участия и развития грантовой поддержки местных инициатив граждан, проживающих в сельской местности, с участием представителей администрации, глав сельских поселений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Администрации Никольского муниципального район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Обсуждение значимых вопросов по участию в программе УРСТ. </w:t>
            </w:r>
            <w:r>
              <w:rPr>
                <w:color w:val="000000"/>
                <w:sz w:val="16"/>
                <w:szCs w:val="16"/>
                <w:lang w:val="en-US"/>
              </w:rPr>
              <w:t>Эффективность реализации програм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совещаний, круглых столов, семинаров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Ед.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Итого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67,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71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3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,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80" w:after="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8:00Z</dcterms:created>
  <dc:creator>Ольга Васильевна</dc:creator>
  <dc:description/>
  <cp:keywords/>
  <dc:language>en-US</dc:language>
  <cp:lastModifiedBy>АхуноваОВ</cp:lastModifiedBy>
  <cp:lastPrinted>2016-12-27T08:58:00Z</cp:lastPrinted>
  <dcterms:modified xsi:type="dcterms:W3CDTF">2016-12-27T05:58:00Z</dcterms:modified>
  <cp:revision>2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2</vt:lpwstr>
  </property>
</Properties>
</file>