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6743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907"/>
          <w:tab w:val="left" w:pos="41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ЦИЯ НИКОЛЬСКОГО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РАЙОНА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color w:val="000000"/>
          <w:spacing w:val="0"/>
          <w:sz w:val="18"/>
          <w:szCs w:val="18"/>
        </w:rPr>
      </w:pPr>
      <w:r>
        <w:rPr>
          <w:b w:val="false"/>
          <w:color w:val="000000"/>
          <w:spacing w:val="0"/>
          <w:sz w:val="18"/>
          <w:szCs w:val="18"/>
        </w:rPr>
        <w:t>07.11.2022 года</w:t>
        <w:tab/>
        <w:tab/>
        <w:t xml:space="preserve">                                                                                                                                    № 1009</w:t>
      </w:r>
    </w:p>
    <w:p>
      <w:pPr>
        <w:pStyle w:val="TextBody"/>
        <w:rPr>
          <w:b w:val="false"/>
          <w:b w:val="false"/>
          <w:color w:val="000000"/>
          <w:spacing w:val="0"/>
          <w:sz w:val="18"/>
          <w:szCs w:val="18"/>
        </w:rPr>
      </w:pPr>
      <w:r>
        <w:rPr>
          <w:b w:val="false"/>
          <w:color w:val="000000"/>
          <w:spacing w:val="0"/>
          <w:sz w:val="18"/>
          <w:szCs w:val="18"/>
        </w:rPr>
        <w:t>г. Никольск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4252" w:hanging="0"/>
        <w:jc w:val="both"/>
        <w:rPr/>
      </w:pPr>
      <w:r>
        <w:rPr>
          <w:color w:val="000000"/>
          <w:sz w:val="18"/>
          <w:szCs w:val="18"/>
        </w:rPr>
        <w:t>О внесении изменений в постановление администрации Никольского муниципального района от 22.12.2015 г.  № 925 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икольского муниципального района, затрагивающих вопросы осуществления субъектов предпринимательской и иной экономической деятельности, субъектов инвестиционной деятельности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31.07.2020 N 247-ФЗ "Об обязательных требованиях в Российской Федерации", </w:t>
      </w:r>
      <w:hyperlink r:id="rId4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Вологодской области от 11.12.2013 N 3225-ОЗ "Об оценке регулирующего воздействия проектов нормативных правовых актов и экспертизе нормативных правовых актов", решения Представительного собрания Никольского муниципального района от 21.09.2022 года № 84 «Об обязательных требованиях, устанавливаемых муниципальными нормативными правовыми актами», руководствуясь статьёй 33 Устава Никольского муниципального района, администрация Никольского муниципального  района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ЕТ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18"/>
          <w:szCs w:val="18"/>
        </w:rPr>
        <w:t>Внести в постановление администрации Никольского муниципального района от 22.12.2015 г.  № 925  «Об утверждении порядка проведения оценки регулирующего воздействия проектов муниципальных нормативных правовых актов  и экспертизы муниципальных нормативных правовых актов Никольского муниципального района, затрагивающих вопросы осуществления субъектов предпринимательской и иной экономической деятельности, субъектов инвестиционной деятельности» (далее -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. пункт 1.1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1.1. Настоящий Порядок разработан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ей 7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4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и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31.07.2020 N 247-ФЗ "Об обязательных требовани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логодской области от 11.12.2013 N 3225-ОЗ "Об оценке регулирующего воздействия проектов нормативных правовых актов и экспертизе нормативных правовых актов", решением Представительного Собрания Никольского муниципального района от 21.09.2022 N 84 "Об обязательных требованиях, устанавливаемых муниципальными нормативными правовыми актами " и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муниципального образования - Никольский муниципальный район, затрагивающих вопросы осуществления предпринимательской и иной экономической деятельности, субъектов инвестиционной деятельности  а также определяет процедуру проведения экспертизы муниципальных нормативных правовых актов муниципального образования - Никольский муниципальный район, затрагивающих вопросы осуществления предпринимательской и инвестиционной деятельности, устанавливающих обязательные требования для субъектов предпринимательской и иной экономической деятельности (далее по тексту - Проекты актов, Экспертиза, Правовые акты соответственно)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ункт1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1.3. Экспертиза актов проводится в отношении действующих нормативных правовых актов муниципального образования - Никольский муниципальный район в целях выявления положений, необоснованно затрудняющих осуществление предпринимательской и инвестиционной деятельности, в том числе, в целях экспертизы  нормативных правовых актов муниципального образования - Никольский муниципальный район, устанавливающих обязательные требования для субъектов предпринимательской и иной экономической деятельност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3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 xml:space="preserve">Приложения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к Порядку изложить в новой редакции согласно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 xml:space="preserve">приложениям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1418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постановление вступает в силу после официального опубликования в районной газете «Авангард  и подлежит размещению на официальном сайте администрации Никольского муниципального район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икольского муниципального  района                                                                                                                    А.Н. Бадани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 07.11.2022 г. N 1009 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рядку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орма)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811"/>
        <w:gridCol w:w="1417"/>
        <w:gridCol w:w="2431"/>
        <w:gridCol w:w="2221"/>
        <w:gridCol w:w="6378"/>
      </w:tblGrid>
      <w:tr>
        <w:trPr/>
        <w:tc>
          <w:tcPr>
            <w:tcW w:w="15088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P49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оведении публичных консульт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Проекту акта муниципального образования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ий муниципальный район, затрагивающего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я предпринимательской и и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ой деятельности</w:t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- Никольский</w:t>
            </w:r>
          </w:p>
        </w:tc>
      </w:tr>
      <w:tr>
        <w:trPr/>
        <w:tc>
          <w:tcPr>
            <w:tcW w:w="264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район</w:t>
            </w:r>
          </w:p>
        </w:tc>
        <w:tc>
          <w:tcPr>
            <w:tcW w:w="1244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4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казывается наименование разработчика проекта, органа в соответствующей сфере деятельности)</w:t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яет о проведении публичных консультаций в целях оценки регулирующего воздействия проекта муниципального нормативного правового акта муниципального</w:t>
            </w:r>
          </w:p>
        </w:tc>
      </w:tr>
      <w:tr>
        <w:trPr/>
        <w:tc>
          <w:tcPr>
            <w:tcW w:w="405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икольский  муниципальный район</w:t>
            </w:r>
          </w:p>
        </w:tc>
        <w:tc>
          <w:tcPr>
            <w:tcW w:w="1103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казывается наименование проекта)</w:t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по тексту - Проект акта).</w:t>
            </w:r>
          </w:p>
        </w:tc>
      </w:tr>
      <w:tr>
        <w:trPr/>
        <w:tc>
          <w:tcPr>
            <w:tcW w:w="6489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оведения публичных консультаций: с ________ по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8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ключительно)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ложения и (или) замечания не рассматриваются в случае направления их после указанного срок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направления ответов: 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агаемые к уведомлению документы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ект ак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яснительная записк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ое лицо разработчика Проекта акта (органа в соответствующей сфере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и):</w:t>
            </w:r>
          </w:p>
        </w:tc>
        <w:tc>
          <w:tcPr>
            <w:tcW w:w="1325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5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, должность, телефон)</w:t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 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 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содержания предлагаемого регулирования, 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ючевые показатели достижения заявленных в предлагаемом регулировании целей (при наличии): 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ми достижения цели регулирования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достижения ключевых показателей: 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2"/>
        <w:gridCol w:w="1161"/>
        <w:gridCol w:w="1531"/>
        <w:gridCol w:w="7557"/>
      </w:tblGrid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ы субъектов, интересы которых могут быть затронуты предлагаемым нормативным регулированием &lt;1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в групп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данных</w:t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акта предполагает: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если да, то приводится описание устанавливаемых обязанностей, запретов, ограничений и структурные единицы Проекта акта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новых, изменение, отмена ранее предусмотренных нормативными правовыми актами обязательных требований &lt;2&gt; для субъектов предпринимательской и иной экономической деятельности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новых, изменение, отмена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новой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1"/>
      </w:tblGrid>
      <w:tr>
        <w:trPr/>
        <w:tc>
          <w:tcPr>
            <w:tcW w:w="153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2&gt; Обязательные требования -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нению разработчика Проекта акта вышеуказанные обязанности, запреты, ограничения/ответственность/обязательные требования влекут: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5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175"/>
        <w:gridCol w:w="3231"/>
        <w:gridCol w:w="3369"/>
        <w:gridCol w:w="3355"/>
      </w:tblGrid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икновение новых/увеличение существующих издержек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 &lt;3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емые, изменяемые, отменяемые обязанности, запреты, ограничения, обязательные требования, ответствен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возникающих/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змера возникающих/увеличиваемых издержек для одного субъекта предпринимательской и иной экономической деятельности &lt;4&gt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и обоснование периодичности возникающих/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ние избыточности/неизбыточности возникающих/увеличиваемых издержек для одного субъекта предпринимательской и иной экономической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лючение/снижение издержек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 &lt;5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емые, изменяемые, отменяемые обязанности, запреты, ограничения, обязательные требования, ответствен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исключаемых/снижаемых издерже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и обоснование размера исключаемых/снижаемых издерже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и обоснование периодичности исключаемых/снижаемых издерже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ние избыточности/неизбыточности исключаемых/снижаемых издерже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4591"/>
      </w:tblGrid>
      <w:tr>
        <w:trPr/>
        <w:tc>
          <w:tcPr>
            <w:tcW w:w="153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3&gt; Столбцы заполняются, если обязанности, запреты, ограничения, ответственность влекут возникновение новых/увеличение существующих издержек субъектов предпринимательской и иной экономической деятельност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4&gt; 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5&gt; Столбцы заполняются, если обязанности, запреты, ограничения, ответственность влекут исключение/снижение издержек субъектов предпринимательской и иной экономиче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ая информация по Проекту акта: 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ашему желанию укажите о себе следующую контактную информацию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 (индивидуального предпринимателя) либо Ф.И.О. физического лица: 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ера деятельности: 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контактного лица: 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контактного телефона: 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электронной почты (при наличии): 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ашему желанию ответьте на следующие вопрос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читаете ли вы необходимым и обоснованным принятие Проекта акта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 и/или более эффективны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Возможны ли полезные эффекты в случае принятия Проекта акта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Возможны ли негативные эффекты в связи с принятием Проекта акта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Содержит ли проект избыточные требования по подготовке и (или) предоставлению документов, сведений, информации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? Какие из них Вы считаете избыточными и почему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Считаете ли Вы, что нормы, устанавливаемые в представленной редакции Проекта акта, недостаточно обоснованы? Укажите такие нормы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 Считаете ли Вы нормы Проекта акта ясными и понятными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 Повлияет ли введение предлагаемого правового регулирования конкурентную среду в отрасли, будет ли способствовать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основанному изменению расстановки сил в отрасли? Если да, то как? Приведите, по возможности конкретные оценк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45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казываются иные вопросы, определяемые разработчиком проекта, с учетом предмета регулирования проекта (при необходимости)</w:t>
            </w:r>
          </w:p>
        </w:tc>
      </w:tr>
      <w:tr>
        <w:trPr/>
        <w:tc>
          <w:tcPr>
            <w:tcW w:w="153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 Иные предложения и замечания по Проекту акта."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 07.11.2022 г. N 1009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 w:before="0" w:after="1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СВОДКА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предложений и замечаний по результатам публичных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консультаций по проекту нормативного правового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акта района (далее - Проект акта)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tbl>
      <w:tblPr>
        <w:tblW w:w="142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345"/>
        <w:gridCol w:w="2211"/>
        <w:gridCol w:w="1013"/>
        <w:gridCol w:w="961"/>
        <w:gridCol w:w="807"/>
        <w:gridCol w:w="756"/>
        <w:gridCol w:w="1455"/>
        <w:gridCol w:w="138"/>
        <w:gridCol w:w="1247"/>
        <w:gridCol w:w="1188"/>
        <w:gridCol w:w="567"/>
        <w:gridCol w:w="1701"/>
      </w:tblGrid>
      <w:tr>
        <w:trPr/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участник публичных консультаций (иных обсуждений)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др.) и которую представляет участник публичных консультаций (при наличии сведений)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содержание замечаний/предложений по Проекту акт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результаты рассмотрения</w:t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вывод об учете/неучете замечаний/предлож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обоснование позиции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2. Информация о применении иных способов обсуждения Проекта акта, проведенных по инициативе разработчика Проекта акта &lt;2&gt;, уполномоченного органа &lt;3&gt;: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участник иных обсуждений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я, союз, др.) и которую представляет участник публичных консультаций (при наличии сведений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дата (период)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содержание замечаний/предложений по Проекту акта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результаты рассмотрени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вывод об учете/неучете замечаний/предложен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обоснование пози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..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&lt;2&gt; разработчик Проекта акта.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&lt;3&gt; отдел экономического анализа и стратегического планирования управления НХК администрации Никольского муниципального района.".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" w:name="P319"/>
      <w:bookmarkEnd w:id="1"/>
      <w:r>
        <w:rPr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 07.11.2022 г. N  1009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рядку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орма)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подготовки заключения об оценк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улирующего воздействия Проекта акта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7"/>
        <w:gridCol w:w="413"/>
        <w:gridCol w:w="2608"/>
        <w:gridCol w:w="425"/>
        <w:gridCol w:w="890"/>
        <w:gridCol w:w="1928"/>
        <w:gridCol w:w="2358"/>
        <w:gridCol w:w="477"/>
        <w:gridCol w:w="142"/>
        <w:gridCol w:w="340"/>
        <w:gridCol w:w="2718"/>
      </w:tblGrid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Ключевые показатели, количественно характеризующие наличие проблемы (при наличии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части 1 статьи 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едерального закона от 31.07.2020 N 247-ФЗ "Об обязательных требованиях в Российской Федерации"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ние необходимости подготовки Проекта акта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 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акта регулированию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ые группы субъектов предпринимательской и иной экономической деятельности, иные заинтересованные лица, включая органы государственной власти области и местного самоуправления об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ппы субъектов, интересы которых могут быть затронуты предлагаемым нормативным регулированием </w:t>
            </w:r>
            <w:hyperlink w:anchor="P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в групп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данных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P239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писание предмета оценки регулирующего воздействия Проекта акта:</w:t>
            </w:r>
          </w:p>
        </w:tc>
      </w:tr>
      <w:tr>
        <w:trPr/>
        <w:tc>
          <w:tcPr>
            <w:tcW w:w="6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акта предполагает: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6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если да, то приводится описание устанавливаемых обязанностей, запретов, ограничений и структурные единицы Проекта акта)</w:t>
            </w:r>
          </w:p>
        </w:tc>
      </w:tr>
      <w:tr>
        <w:trPr/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новых, изменение, отмена ранее предусмотренных нормативными правовыми актами обязательных требований </w:t>
            </w:r>
            <w:hyperlink w:anchor="P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я субъектов предпринимательской и иной экономической деятельности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новых, изменение, отмена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новой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Описание расходов для одного субъекта предпринимательской и иной экономической деятельности в связи с предлагаемым нормативным регулированием, изложенным в </w:t>
            </w:r>
            <w:hyperlink w:anchor="P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азделе 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стоящей информации (финансовая оценка расходов):</w:t>
            </w:r>
          </w:p>
        </w:tc>
      </w:tr>
      <w:tr>
        <w:trPr/>
        <w:tc>
          <w:tcPr>
            <w:tcW w:w="153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. Предлагаемое нормативное регулирование влечет возникновение (возникновение новых или увеличение существующих) расходов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3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да, представляется следующая информац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емые, изменяемые, отменяемые обязательные требования, обязанности, запреты, ограничения, ответственност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указанные в </w:t>
            </w:r>
            <w:hyperlink w:anchor="P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. 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возникающих/увеличиваемых издерже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размера возникающих/увеличиваемых издержек </w:t>
            </w:r>
            <w:hyperlink w:anchor="P3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и обоснование периодичности возникающих/увеличиваемых издерже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ние избыточности/неизбыточности возникающих/увеличиваемых издерж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. Предлагаемое нормативное регулирование влечет исключение/снижение расходов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3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емые, изменяемые, отменяемые обязательные требования, обязанности, запреты, ограничения, ответственност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указанные в </w:t>
            </w:r>
            <w:hyperlink w:anchor="P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. 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исключаемых/снижаемых издерже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и обоснование размера исключаемых/снижаемых издерж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и обоснование периодичности исключаемых/снижаемых издерже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ние избыточности/неизбыточности исключаемых/снижаемых издерж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Оценка расходов (возможных поступлений) бюджета муниципального образования – Никольский  муниципальный район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Риски решения проблемы предложенным способом нормативного регулирования и риски негативных последствий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Сведения о проведении публичных консультаций по Проекту акта в соответствии с пунктами 9 - 1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– Никольский  муниципальный район с указанием участников публичных консультаций, поступивших от них предложений по Проекту акта и результатов их рассмотрения, а также способов проведения публичных консультаций, сроков их начала и окончания.</w:t>
            </w:r>
          </w:p>
        </w:tc>
      </w:tr>
      <w:tr>
        <w:trPr/>
        <w:tc>
          <w:tcPr>
            <w:tcW w:w="1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. Дата размещения уведомления о проведении оценки регулирующего воздействия Проекта акта и Проекта акта на официальном интернет-портале правовой информации Вологодской обла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. Срок проведения публичных консультаций, указанный в уведомлении о проведении оценки регулирующего воздействия Проекта акт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_________________________</w:t>
            </w:r>
          </w:p>
        </w:tc>
      </w:tr>
      <w:tr>
        <w:trPr/>
        <w:tc>
          <w:tcPr>
            <w:tcW w:w="1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. 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в адрес которых направлены Уведомление о проведении публичной консультаций по Проекту акта и Проект акт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1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 Сведения о поступившей информации по Проекту акта от участников публичных консультаций (иных обсуждений) и результатах ее рассмотрения:</w:t>
            </w:r>
          </w:p>
        </w:tc>
      </w:tr>
      <w:tr>
        <w:trPr/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 публичных консультаций (иных обсуждений)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оступившей информации по Проекту акта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рассмотрения</w:t>
            </w:r>
          </w:p>
        </w:tc>
      </w:tr>
      <w:tr>
        <w:trPr/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тена (не учтена) в тексте Проекта акта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тена (не учтена) в тексте Проекта акта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 Иные сведения, которые, по мнению разработчика Проекта акт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Альтернативы предлагаемому регулированию: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лючевые показатели достижения заявленных в предлагаемом регулировании целей:</w:t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Срок оценки достижения ключевых показателей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P328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P329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&lt;2&gt; Обязательные требования -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5" w:name="P330"/>
      <w:bookmarkEnd w:id="5"/>
      <w:r>
        <w:rPr>
          <w:rFonts w:cs="Times New Roman" w:ascii="Times New Roman" w:hAnsi="Times New Roman"/>
          <w:color w:val="000000"/>
          <w:sz w:val="18"/>
          <w:szCs w:val="18"/>
        </w:rPr>
        <w:t>&lt;3&gt; 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".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07.11.2022 г. N  1009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ценке регулирующего воздействия на проек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иколь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гивающего вопросы осущест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кой и инвестицион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дел   экономического  анализа  и  стратегического планирования   управления народно-хозяйственного комплекса администрации   Никольского   муниципального   района  (далее  -  Отдел)  в соответствии   с   </w:t>
      </w:r>
      <w:hyperlink w:anchor="P36">
        <w:r>
          <w:rPr>
            <w:rStyle w:val="InternetLink"/>
            <w:sz w:val="20"/>
            <w:szCs w:val="20"/>
          </w:rPr>
          <w:t>порядком</w:t>
        </w:r>
      </w:hyperlink>
      <w:r>
        <w:rPr>
          <w:sz w:val="20"/>
          <w:szCs w:val="20"/>
        </w:rPr>
        <w:t xml:space="preserve">  проведения  оценки  регулирующего  воздействия проектов    муниципальных   нормативных   правовых   актов   и   экспертизы муниципальных нормативных правовых актов Никольского муниципального района, затрагивающих  вопросы  осуществления  субъектами предпринимательской и иной экономической деятельности и субъектами инвестиционной деятельности, рассмотрел проект </w:t>
      </w:r>
      <w:r>
        <w:rPr>
          <w:sz w:val="20"/>
          <w:szCs w:val="20"/>
          <w:u w:val="single"/>
        </w:rPr>
        <w:t>__(указывается наименование проекта)</w:t>
      </w:r>
      <w:r>
        <w:rPr>
          <w:sz w:val="20"/>
          <w:szCs w:val="20"/>
        </w:rPr>
        <w:t xml:space="preserve">_                                                              (далее - проект), направленный </w:t>
      </w:r>
      <w:r>
        <w:rPr>
          <w:sz w:val="20"/>
          <w:szCs w:val="20"/>
          <w:u w:val="single"/>
        </w:rPr>
        <w:t>_(указывается наименование разработчика проекта или иного субъекта правотворческой инициативы, внесшего акт)_</w:t>
      </w:r>
      <w:r>
        <w:rPr>
          <w:sz w:val="20"/>
          <w:szCs w:val="20"/>
        </w:rPr>
        <w:t>_, и сообщает следующе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проекту проведены публичные консультации в сроки с ______________ по____________, </w:t>
      </w:r>
      <w:r>
        <w:rPr>
          <w:sz w:val="20"/>
          <w:szCs w:val="20"/>
          <w:u w:val="single"/>
        </w:rPr>
        <w:t>_(указываются краткие комментарии о проведенных публичных консультациях, количество и состав участников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 результатам  проведения  оценки  регулирующего  воздействия проекта Отделом сделаны следующие выводы: _</w:t>
      </w:r>
      <w:r>
        <w:rPr>
          <w:sz w:val="20"/>
          <w:szCs w:val="20"/>
          <w:u w:val="single"/>
        </w:rPr>
        <w:t>(выводы в соответствии с подпунктом 2.10 пункта Порядка)</w:t>
      </w:r>
      <w:r>
        <w:rPr>
          <w:sz w:val="20"/>
          <w:szCs w:val="20"/>
        </w:rPr>
        <w:t>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боснование выводов, а также иные замечания и (или) предлож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  _____________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)         (подпись)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07.11.2022 г. N  1009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bookmarkStart w:id="6" w:name="P365"/>
      <w:bookmarkEnd w:id="6"/>
      <w:r>
        <w:rPr>
          <w:sz w:val="22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роведения экспертизы муниципальных нормативных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равовых актов Николь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затрагивающих вопросы осущест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7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35"/>
        <w:gridCol w:w="1417"/>
        <w:gridCol w:w="1474"/>
        <w:gridCol w:w="1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, наименование акта, дата и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ожение акт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начала проведения эксперти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Срок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0"/>
        </w:rPr>
      </w:pPr>
      <w:r>
        <w:rPr>
          <w:sz w:val="22"/>
          <w:szCs w:val="20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07.11.2022 г. N  1009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Приложение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орма)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751"/>
        <w:gridCol w:w="9957"/>
      </w:tblGrid>
      <w:tr>
        <w:trPr/>
        <w:tc>
          <w:tcPr>
            <w:tcW w:w="1508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оведении публичных консульт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Правовому акту муниципального образования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ий муниципальный район, затрагивающему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я предприниматель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инвестиционной деятельности</w:t>
            </w:r>
          </w:p>
        </w:tc>
      </w:tr>
      <w:tr>
        <w:trPr/>
        <w:tc>
          <w:tcPr>
            <w:tcW w:w="1508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икольского муниципального района 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  уведомляет о проведении публичных консультаций в рамках экспертизы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по тексту - Правовой акт)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казывается наименование акта)</w:t>
            </w:r>
          </w:p>
        </w:tc>
        <w:tc>
          <w:tcPr>
            <w:tcW w:w="99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8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содержания предлагаемого регулирования: 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361"/>
        <w:gridCol w:w="75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ы субъектов, интересы которых могут быть затронуты предлагаемым нормативным регулированием &lt;1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в групп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данных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0"/>
      </w:tblGrid>
      <w:tr>
        <w:trPr/>
        <w:tc>
          <w:tcPr>
            <w:tcW w:w="1523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: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438"/>
        <w:gridCol w:w="948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описание положений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ые единицы Правового акта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ние позиц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47"/>
        <w:gridCol w:w="2126"/>
        <w:gridCol w:w="1701"/>
        <w:gridCol w:w="17"/>
        <w:gridCol w:w="8919"/>
        <w:gridCol w:w="10"/>
      </w:tblGrid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ое регулирование влечет издержки субъектов предпринимательской и инвестиционной деятельности</w:t>
            </w:r>
          </w:p>
        </w:tc>
      </w:tr>
      <w:tr>
        <w:trPr/>
        <w:tc>
          <w:tcPr>
            <w:tcW w:w="153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153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 описать положения Правового 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ть из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ть и обосновать размер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ть и обосновать периодичность издержек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ть избыточность/неизбыточность издержек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2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оведения публичных консультаций: с________ по</w:t>
            </w:r>
          </w:p>
        </w:tc>
        <w:tc>
          <w:tcPr>
            <w:tcW w:w="89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ключительно)</w:t>
            </w:r>
          </w:p>
        </w:tc>
      </w:tr>
      <w:tr>
        <w:trPr/>
        <w:tc>
          <w:tcPr>
            <w:tcW w:w="15371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ложения и (или) замечания не рассматриваются в случае их направления после указанного срок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направления ответов: 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агаемые к уведомлению документы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авовой акт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ое лицо (Ф.И.О., должность, телефон): 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ашему желанию укажите о себе следующую контактную информацию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 (индивидуального предпринимателя) либо Ф.И.О. физического лица): 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ера деятельности: 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контактного лица органа в соответствующей деятель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контактного телефона: 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электронной почты (при наличии): 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ашему желанию ответьте на следующие вопросы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сть ли полезные эффекты по результатам реализации Правового акта? Укажите их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Есть ли негативные эффекты по результатам реализации Правового акта? Укажите их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Считаете ли Вы, что нормы Правового акта недостаточно обоснованы? Укажите такие нормы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Считаете ли Вы нормы Правового акта ясными и понятными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казываются иные вопросы, определяемые разработчиком проекта, с учетом предмета регулирования проекта (при необходимости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Иные предложения и замечания по Правовому акту."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  07.11.2022 г. N  1009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СВОДКА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предложений и замечаний по результатам публичных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консультаций по нормативному правовому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акту области (далее - Правовой акт)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tbl>
      <w:tblPr>
        <w:tblW w:w="15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7"/>
        <w:gridCol w:w="401"/>
        <w:gridCol w:w="3671"/>
        <w:gridCol w:w="1969"/>
        <w:gridCol w:w="236"/>
        <w:gridCol w:w="1736"/>
        <w:gridCol w:w="1693"/>
        <w:gridCol w:w="1077"/>
        <w:gridCol w:w="3044"/>
      </w:tblGrid>
      <w:tr>
        <w:trPr/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. Сведения о поступивших предложениях и замечаниях по Правовому акту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участник публичных консультаций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вестиционной деятельности (ассоциация, союз, др.), которую представляет участник публичных консультаций (при наличии сведений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содержание замечаний/предложений по Правовому акту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результаты рассмотрения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..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. Информация о применении иных способов обсуждения Правового акта, проведенных по инициативе уполномоченного органа &lt;1&gt;: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участник иных обсуждени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наименование организаций, целями деятельности которых являются защита и представление интересов субъектов предпринимательской и инвестиционной деятельности (ассоциаций, союзов и др.), которые представляет участник публичных консультаций (при наличии сведен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дата (период) проведе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содержание замечаний/предложений по Правовому ак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результаты рассмотр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..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2"/>
          <w:szCs w:val="20"/>
        </w:rPr>
        <w:t>&lt;1&gt; 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.</w:t>
      </w:r>
    </w:p>
    <w:p>
      <w:pPr>
        <w:pStyle w:val="ConsPlusNormal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 07.11.2022 г. N 1009 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Приложение 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орма)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P471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подготовки заключения по результатам прове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кспертизы ак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икольский муниципальный район, затрагивающем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просы осуществления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инвестиционной деятельности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Описание цели (целей) регулирования Правово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Описание содержания регулир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5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1"/>
        <w:gridCol w:w="1361"/>
        <w:gridCol w:w="6939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ы субъектов, интересы которых могут быть затронуты предлагаемым нормативным регулированием &lt;1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в групп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данных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муниципального образования - Никольский муниципальный район с приведением количественных показателей (при налич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Оценка достижения цели (целей) регулирования с приведением ключевых количественных показателей (при наличии) и сроков их достижения (в том числе с указанием сроков, которые были определены в рамках оценки регулирующего воздействия при разработке проекта Правового акта). Показателями достижения цели регулирования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097"/>
        <w:gridCol w:w="2014"/>
        <w:gridCol w:w="2835"/>
        <w:gridCol w:w="6537"/>
      </w:tblGrid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по тексту - положения Правового акта)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описание положений Правового акта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ые единицы Правового ак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ние позиции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ое регулирование влечет издержки субъектов предпринимательской и инвестиционной деятельности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 описать положения Правового 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ть издер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ть и обосновать размер издерж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ть и обосновать периодичность издерже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ть избыточность/неизбыточность издерже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.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 07.11.2022 г. N  1009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9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8" w:name="P557"/>
      <w:bookmarkEnd w:id="8"/>
      <w:r>
        <w:rPr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результатам проведения экспертиз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иколь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гивающего вопросы осущест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кой и инвестицион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дел   экономического  анализа  и стратегического планирования управления народно-хозяйственного комплекса администрации   Никольского   муниципального   района  (далее  -  Отдел)  в соответствии   с   </w:t>
      </w:r>
      <w:hyperlink w:anchor="P36">
        <w:r>
          <w:rPr>
            <w:rStyle w:val="InternetLink"/>
            <w:sz w:val="20"/>
            <w:szCs w:val="20"/>
          </w:rPr>
          <w:t>порядком</w:t>
        </w:r>
      </w:hyperlink>
      <w:r>
        <w:rPr>
          <w:sz w:val="20"/>
          <w:szCs w:val="20"/>
        </w:rPr>
        <w:t xml:space="preserve">  проведения  оценки  регулирующего  воздействия проектов    муниципальных   нормативных   правовых   актов   и   экспертизы муниципальных нормативных правовых актов Никольского муниципального района, затрагивающих  вопросы  осуществления  предпринимательской и инвестиционной деятельности, рассмотрел </w:t>
      </w:r>
      <w:r>
        <w:rPr>
          <w:sz w:val="20"/>
          <w:szCs w:val="20"/>
          <w:u w:val="single"/>
        </w:rPr>
        <w:t>___                          (указывается наименование акта)__</w:t>
      </w:r>
      <w:r>
        <w:rPr>
          <w:sz w:val="20"/>
          <w:szCs w:val="20"/>
        </w:rPr>
        <w:t xml:space="preserve"> (далее - акт) и сообщает следующе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рганом    (структурным   подразделением)   администрации   Никольского муниципального  района,  осуществляющим функции в сфере регулирования акта, является </w:t>
      </w:r>
      <w:r>
        <w:rPr>
          <w:sz w:val="20"/>
          <w:szCs w:val="20"/>
          <w:u w:val="single"/>
        </w:rPr>
        <w:t>________                               (наименование органа)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делом проведены публичные консультации в сроки с ________ по _______, </w:t>
      </w:r>
      <w:r>
        <w:rPr>
          <w:sz w:val="20"/>
          <w:szCs w:val="20"/>
          <w:u w:val="single"/>
        </w:rPr>
        <w:t>__(указываются краткие комментарии о проведенных публичных консультация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количество и состав их участников, основной вывод)</w:t>
      </w:r>
      <w:r>
        <w:rPr>
          <w:sz w:val="20"/>
          <w:szCs w:val="20"/>
        </w:rPr>
        <w:t>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 ходе  проведения  экспертизы  акта  отделом  получены  и рассмотрены </w:t>
      </w:r>
      <w:r>
        <w:rPr>
          <w:sz w:val="20"/>
          <w:szCs w:val="20"/>
          <w:u w:val="single"/>
        </w:rPr>
        <w:t>___ (указываются материалы, сведения (расчеты, обоснования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позиции орг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и Никольского муниципального района и представителей предпринимательского сообществ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  учетом   информации,   полученной   в   ходе  проведения  публичных консультаций, и представленных материалов отделом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 xml:space="preserve">__(выводы в соответствии с подпунктом 3.13 пункта 3 </w:t>
      </w:r>
      <w:hyperlink w:anchor="P36">
        <w:r>
          <w:rPr>
            <w:rStyle w:val="InternetLink"/>
            <w:color w:val="000000"/>
            <w:sz w:val="20"/>
            <w:szCs w:val="20"/>
          </w:rPr>
          <w:t>Порядка</w:t>
        </w:r>
      </w:hyperlink>
      <w:r>
        <w:rPr>
          <w:sz w:val="20"/>
          <w:szCs w:val="20"/>
          <w:u w:val="single"/>
        </w:rPr>
        <w:t>; обоснование выводов, а также иные замечания и (или) предлож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_____________  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руководителя)        (подпись)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___________ 20__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18"/>
        <w:szCs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18"/>
        <w:szCs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18"/>
        <w:szCs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left="0" w:right="0"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7000D15CAA5CAD7190DEB15079E8E628120B6CFD1A0DA7DD2A4D5933C9BAEC13172CA4u4u7F" TargetMode="External"/><Relationship Id="rId4" Type="http://schemas.openxmlformats.org/officeDocument/2006/relationships/hyperlink" Target="consultantplus://offline/ref=6A080184F482C1C595CE6E0DC730F458AC7BCADBBB5974B7BD78145C33AD1C58F59D74141B73DAB9E7594468F3485391B11B9B03BA98D5uEu9F" TargetMode="External"/><Relationship Id="rId5" Type="http://schemas.openxmlformats.org/officeDocument/2006/relationships/hyperlink" Target="consultantplus://offline/ref=6A080184F482C1C595CE7000D15CAA5CAD7091DEBA5B79E8E628120B6CFD1A0DB5DD72415836D4B9ED06417DE2105F94AB049A1DA69AD7E9uBuAF" TargetMode="External"/><Relationship Id="rId6" Type="http://schemas.openxmlformats.org/officeDocument/2006/relationships/hyperlink" Target="consultantplus://offline/ref=6A080184F482C1C595CE7000D15CAA5CAD7091DEBA5B79E8E628120B6CFD1A0DB5DD72415837DEB0B85C5179AB44568BAE1A851FB89AuDu5F" TargetMode="External"/><Relationship Id="rId7" Type="http://schemas.openxmlformats.org/officeDocument/2006/relationships/hyperlink" Target="consultantplus://offline/ref=6A080184F482C1C595CE7000D15CAA5CAD7190DEB15079E8E628120B6CFD1A0DB5DD72415837D7BAE506417DE2105F94AB049A1DA69AD7E9uBuAF" TargetMode="External"/><Relationship Id="rId8" Type="http://schemas.openxmlformats.org/officeDocument/2006/relationships/hyperlink" Target="consultantplus://offline/ref=6A080184F482C1C595CE6E0DC730F458AC7BCADBBB5974B7BD78145C33AD1C58F59D74141B73DAB9E7594468F3485391B11B9B03BA98D5uEu9F" TargetMode="External"/><Relationship Id="rId9" Type="http://schemas.openxmlformats.org/officeDocument/2006/relationships/hyperlink" Target="consultantplus://offline/ref=6A080184F482C1C595CE6E0DC730F458AC7BCADBB85D77BFBC7A145C33AD1C58F59D74141B73DABAEC0D152DA24E06C4EB4F961CBC86D6EBA6E3E872uFuDF" TargetMode="External"/><Relationship Id="rId10" Type="http://schemas.openxmlformats.org/officeDocument/2006/relationships/hyperlink" Target="consultantplus://offline/ref=6A080184F482C1C595CE6E0DC730F458AC7BCADBB85D77BFBC7A145C33AD1C58F59D74141B73DABAEC0D1524A24E06C4EB4F961CBC86D6EBA6E3E872uFuDF" TargetMode="External"/><Relationship Id="rId11" Type="http://schemas.openxmlformats.org/officeDocument/2006/relationships/hyperlink" Target="consultantplus://offline/ref=6A080184F482C1C595CE7000D15CAA5CAD7190DEB15079E8E628120B6CFD1A0DB5DD72415837D7BEEC06417DE2105F94AB049A1DA69AD7E9uBu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9:00Z</dcterms:created>
  <dc:creator>Ольга Васильевна</dc:creator>
  <dc:description/>
  <cp:keywords/>
  <dc:language>en-US</dc:language>
  <cp:lastModifiedBy>User</cp:lastModifiedBy>
  <cp:lastPrinted>2022-11-10T09:27:00Z</cp:lastPrinted>
  <dcterms:modified xsi:type="dcterms:W3CDTF">2022-11-17T07:25:00Z</dcterms:modified>
  <cp:revision>2</cp:revision>
  <dc:subject/>
  <dc:title>                                                           </dc:title>
</cp:coreProperties>
</file>