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>А Д М И Н И С Т РА Ц И Я  Н И К О Л Ь С К О Г О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>М У Н И Ц И П А Л Ь Н О Г О  Р А Й О Н 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>П О С Т А Н О В Л Е Н И 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11.2022 года                                                                                                                             № 100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икольск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б утверждении Порядка предоставления мер социальной поддержки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учающимся с ограниченными возможностями здоровья,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учающимися по адаптированным общеобразовательным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граммам в муниципальных образовательных учреждениях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икольского муниципального района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79 Федерального закона от 29.11.2012 № 273-ФЗ «Об образовании в Российской Федерации», руководствуясь постановлением Правительства Вологодской области от 21 апреля 2014 года № 323 «Об утверждении Порядка предоставления мер социальной поддержки детям с ограниченными возможностями здоровья», в целях установления единого подхода к организации сбора заявлений и документов для предоставления бесплатного питания обучающимся с ограниченными возможностями здоровья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учающихся по адаптированным общеобразовательным программам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ых образовательных учреждениях Никольского муниципального района, администрация Никольского муниципального района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твердить Порядок предоставления мер социальной поддержки обучающимся с ограниченными возможностями здоровья, обучающимися по адаптированным основным общеобразовательным программам в муниципальных образовательных учреждениях Никольского муниципального района (Приложение № 1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знать утратившими силу:</w:t>
      </w:r>
    </w:p>
    <w:p>
      <w:pPr>
        <w:pStyle w:val="Normal"/>
        <w:suppressAutoHyphens w:val="true"/>
        <w:spacing w:lineRule="auto" w:line="24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остановление администрации Никольского муниципального района № 58 от 08.02.2021 «Об утверждении Порядка организации сбора заявлений и документов для предоставления бесплатного питания обучающимся с ограниченными возможностями здоровья, обучающихся по адаптированным основным общеобразовательным программам в муниципальных образовательных учреждениях Никольского муниципального района»;</w:t>
      </w:r>
    </w:p>
    <w:p>
      <w:pPr>
        <w:pStyle w:val="Normal"/>
        <w:suppressAutoHyphens w:val="true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остановление администрации Никольского муниципального района от 23.03.2021                № 188 «О внесении изменений в Порядок организации сбора заявлений и документов для предоставления бесплатного питания обучающимся с ограниченными возможностями здоровья, обучающихся по адаптированным общеобразовательным программам в муниципальных образовательных учреждениях Никольского муниципального района, утвержденный постановлением администрации Никольского муниципального района от 08.02.2021 года № 58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нтроль за исполнением постановления возложить на заместителя руководителя администрации Никольского муниципального района Игумнову Е.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в районной газете «Авангард», подлежит размещению на официальном сайте администрации Никольского муниципального района в информационно-телекоммуникационной сети «Интернет» и распространяется на правоотношения, возникшие с 01.09.2022г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"/>
          <w:rFonts w:cs="Times New Roman" w:ascii="Times New Roman" w:hAnsi="Times New Roman"/>
          <w:b w:val="false"/>
        </w:rPr>
        <w:t xml:space="preserve">Руководитель администрации </w:t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</w:rPr>
      </w:pPr>
      <w:r>
        <w:rPr>
          <w:rStyle w:val="3"/>
          <w:rFonts w:cs="Times New Roman" w:ascii="Times New Roman" w:hAnsi="Times New Roman"/>
          <w:b w:val="false"/>
        </w:rPr>
        <w:t>Никольского муниципального района                                                                         А. Н. Баданина</w:t>
      </w:r>
      <w:r>
        <w:br w:type="page"/>
      </w:r>
    </w:p>
    <w:p>
      <w:pPr>
        <w:pStyle w:val="ConsPlusNormal1"/>
        <w:jc w:val="right"/>
        <w:rPr/>
      </w:pPr>
      <w:bookmarkStart w:id="0" w:name="Par30"/>
      <w:bookmarkEnd w:id="0"/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Normal1"/>
        <w:jc w:val="right"/>
        <w:rPr/>
      </w:pP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к постановлению администрации Никольского муниципального района</w:t>
      </w:r>
    </w:p>
    <w:p>
      <w:pPr>
        <w:pStyle w:val="ConsPlusNormal1"/>
        <w:jc w:val="right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от 03.11.2022 года № 1003</w:t>
      </w:r>
    </w:p>
    <w:p>
      <w:pPr>
        <w:pStyle w:val="ConsPlusNormal1"/>
        <w:jc w:val="right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ЕР СОЦИАЛЬНОЙ ПОДДЕРЖКИ ОБУЧАЮЩИМС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 ОГРАНИЧЕННЫМИ ВОЗМОЖНОСТЯМИ ЗДОРОВЬЯ, ОБУЧАЮЩИМИСЯ ПО АДАПТИРОВАННЫМ ОСНОВНЫМ ОБЩЕОБРАЗОВАТЕЛЬНЫМ ПРОГРАММАМ В МУНЦИПАЛЬНЫХ ОБРАЗОВАТЕЛЬНЫХ УЧРЕЖДЕНИЯХ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ИКОЛЬСКОГО МУНИЦИПАЛЬНОГО РАЙОН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(ДАЛЕЕ - ПОРЯДОК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й Порядок устанавливает механизм предоставления мер социальной поддержки обучающимся с ограниченными возможностями здоровья, предусмотренных частью 7 статьи 77 Федерального закона № 273_ФЗ от 29 декабря 2012 года «Об образовании в российской Федерации» порядок сбора заявлений и документов для предоставления бесплатного питания обучающимся с ограниченными возможностями здоровья, обучающихся по адаптированным основным общеобразовательным программам в муниципальных образовательных учреждениях Никольского муниципального район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Обучающиеся с ограниченными возможностями здоровья, не проживающие в муниципальных образовательных учреждениях, осуществляющих образовательную деятельность, но обучающихся в них по адаптированным основным общеобразовательным программам, обеспечиваются двухразовым бесплатным питанием (далее – бесплатным питанием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еспечении двухразовым бесплатным питанием обучающихся с ограниченными возможностями здоровья, не проживающих в муниципальных организациях района, осуществляющих образовательную деятельность, но обучающихся в них по адаптированным основным общеобразовательным программам начального общего образования, учитываются положения части 3 статьи 4 Закона Вологодской области № 3140-ОЗ от 17 июля 2013 года «О мерах социальной поддержки отдельных категорий граждан в целях реализации права на образование»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bookmarkStart w:id="1" w:name="Par42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Для предоставления бесплатного питания законный представитель несовершеннолетнего обучающегося с ограниченными возможностями здоровья, совершеннолетний обучающийся с ограниченными возможностями здоровья (далее - заявитель) подает </w:t>
      </w:r>
      <w:hyperlink w:anchor="Par8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предоставлении бесплатного питания, оформленное по образцу согласно приложению 1 к настоящему Порядку (далее - заявление), в образовательное учреждение, осуществляющее образовательную деятельность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итель одновременно с </w:t>
      </w:r>
      <w:hyperlink w:anchor="Par8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явлени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ставляет заключение психолого-медико-педагогической комиссии, подтверждающее наличие у обучающегося недостатков в физическом и (или) психологическом развитии, препятствующих получению образования без создания специальных условий (далее также – копия заключения ПМПК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Par44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В случае обращения за предоставлением бесплатного питания представителя заявителя им представляется заявление, оформленное по образцу согласно приложению 2 к настоящему Порядку, копия заключения ПМПК, а также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копия документа, удостоверяющего личность представителя заявителя (страниц, содержащих сведения о личности), - в случае направления заявления по почте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. копия документа, удостоверяющего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Заявление и прилагаемые документы представляются в образовательное учреждение лично или почтовым отправлением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документов представляются с предъявлением подлинников, либо заверенными в нотариальном порядке. При предъявлении копий документов с подлинниками специалист образовательного учреждения, осуществляющий прием документов, делает отметку на копии о ее соответствии подлиннику и возвращает подлинники заявителю (представителю заявителя) при личном обращении в день их представления (при направлении по почте – в течение 2 рабочих дней со дня их поступления), способом, позволяющим подтвердить факт и дату возврат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Заявление регистрируется специалистом образовательного учреждения, осуществляющим прием документов, в день его поступления со всеми необходимыми документами, обязанность по представлению которых возложена на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с заявлени</w:t>
      </w:r>
      <w:hyperlink w:anchor="Par8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 представлены или представлены не все необходимые документы, обязанность по предоставлению которых возложена на заявителя (представителя заявителя), образовательное учреждение возвращает заявителю (представителю заявителя) заявление и документы, представленные лично, в день их представления (при направлении по почте – в течение 2 рабочих дней со дня их поступления) способом, позволяющим подтвердить факт и дату возврата, с указанием недостающих документов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Образовательное учреждение не позднее следующего дня со дня подачи заявителем (представителем заявителя) заявления и копии заключения ПМПК, передает заявление о предоставлении двухразового бесплатного питания и копию заключения ПМПК согласно приложения 3 в Управление образования администрации Никольского муниципального района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Бесплатное питание предоставляется в дни посещения учебных занятий обучающимися с ограниченными возможностями здоровья в учреждениях, осуществляющих образовательную деятельность, обучающимися по адаптированным основным общеобразовательным программам, начиная со дня, следующего за днем принятия решения о предоставлении бесплатного питания, на весь период обучения по адаптированным основным общеобразовательным программам в учреждениях, осуществляющих образовательную деятельность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 Предоставление бесплатного питания прекращается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. утрата обучающимся права на получение бесплатного питан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. отчисление обучающегося с ограниченными возможностями здоровья из организации, осуществляющей образовательную деятельность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. отказ заявителя от обеспечения бесплатным питанием (письменное заявление)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бучающиеся с ограниченными возможностями здоровья, обучение которых по адаптированным основным общеобразовательным программам организовано муниципальными образовательными учреждениями индивидуально на дому обеспечиваются по выбору обучающихся (законных представителей обучающихся) двухразовым бесплатным питанием (далее – бесплатное питание) или денежной компенсацией на питание (далее – компенсация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Для предоставления бесплатного питания или компенсации законный представитель несовершеннолетнего обучающегося с ограниченными возможностями здоровья, совершеннолетний обучающийся с ограниченными возможностями здоровья (далее – заявитель) подает заявление о предоставлении бесплатного питания, оформленное по образцу согласно приложения 1 к настоящему Порядку, или о предоставлении денежной компенсации на питание, оформленное по образцу согласно приложению 4 к настоящем Порядку (далее – заявление), в образовательное учреждение, осуществляющее образовательную деятельность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одновременно с заявлением представляет копию заключение психолого-медико-педагогической комиссии, подтверждающего наличие у обучающегося недостатков в физическом и (или) психологическом развитии, препятствующих получению образования без создания специальных условий, (далее также – копия заключения ПМПК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В случае обращения за предоставлением бесплатного питания представителя заявителя им представляется заявление, оформленное по образцу, согласно приложения 2 к настоящему Порядку, копия заключения ПМПК, а также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. копия документа, удостоверяющего личность представителя заявителя (страниц, содержащих сведения о личности), - в случае направления заявления по почте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. копия документа, удостоверяющего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В случае обращения за предоставлением компенсации представителя заявителя им представляется заявление, оформленное по образцу, согласно приложения 5 к настоящему Порядку, копия заключения ПМПК, а также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. копия документа, удостоверяющего личность представителя заявителя (страниц, содержащих сведения о личности), - в случае направления заявления по почте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. копия документа, удостоверяющего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Заявление и прилагаемые документы представляются в образовательное учреждение лично или почтовым отправлением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документов представляются с предъявлением подлинников либо заверенными в нотариальном порядке. При представлении копий документов с подлинниками специалист образовательного учреждения делает на копии отметку о ее соответствии подлиннику и возвращает подлинники заявителю (представителю заявителя) при личном обращении в день их представления (при направлении по почте – в течение 2 рабочих дней со дня их поступления) способом, позволяющим подтвердить факт и дату возврата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Заявление регистрируется специалистом образовательного учреждения, осуществляющим прием документов, в день его поступления со всеми необходимыми документами, обязанность по предоставлению которых возложена на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с заявлением не представлены или представлены не все необходимые документы, обязанность по представлению которых возложена на заявителя (представителя заявителя), образовательное учреждение возвращает заявителю (представителю заявителя) заявление и документы, представленные лично, в день их представления (при направлении по почте – в течение 2 рабочих дней со дня их поступления) способом, позволяющим подтвердить факт и дату возврата, с указанием недостающих документов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Образовательное учреждение не позднее следующего дня со дня подачи заявителем (представителем заявителя) заявления и копии заключения ПМПК, передает заявление о предоставлении бесплатного питания или компенсации и копию заключения ПМПК в Управление образования администрации Никольского муниципального район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Размер компенсации в месяц рассчитывается за фактическое количество дней обучения обучающегося с ограниченными возможностями здоровья индивидуально на дому исходя из расчета не менее 100 рублей в день на одного обучающегос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 Компенсация выплачивается на основании решения Управления образования администрации Никольского муниципального района централизованной бухгалтерией МКУ «ЦБУ» ежемесячно в срок до 20 числа месяца, следующего за месяцем, в котором проводилось обучение обучающегося с ограниченными возможностями здоровья индивидуально на дому, путем перечисления средств на счет заявителя, открытый в кредитной организации, или в отделении почтовой связ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 Бесплатное питание или компенсация предоставляется в дни обучения обучающихся с ограниченными возможностями здоровья, обучающимся по адаптированным основным общеобразовательным программам индивидуально на дому, начиная со дня, следующего за днем принятия решения о предоставлении бесплатного питания или компенсации на весь период обучения по адаптированным основным общеобразовательным программам индивидуально на дому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0. Предоставление бесплатного питания или компенсации прекращается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. утрата обучающимся с ограниченными возможностями здоровья права на получение бесплатного питания или компенсаци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. отчисление обучающегося с ограниченными возможностями здоровья из организации, осуществляющей образовательную деятельность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. отказ законного представителя несовершеннолетнего обучающегося с ограниченными возможностями здоровья, совершеннолетнего обучающегося с ограниченными возможностями здоровья от обеспечения бесплатным питанием или компенсации (письменное заявление)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1. Законный представитель несовершеннолетнего обучающегося с ограниченными возможностями здоровья, совершеннолетний обучающийся с ограниченными возможностями здоровья обязаны в течение 3 рабочих дней со дня наступления случая, предусмотренного подпунктом «а» подпункта 2.10. настоящего пункта, сообщить о его наступлении в письменном виде в учреждение, осуществляющее образовательную деятельность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тказа от бесплатного питания или компенсации законный представитель несовершеннолетнего обучающегося с ограниченными возможностями здоровья, совершеннолетний обучающийся с ограниченными возможностями здоровья подают письменное заявление в учреждение, осуществляющее образовательную деятельность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2. Учреждение, осуществляющее образовательную деятельность, обязано сообщить в Управление образования администрации Никольского муниципального района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. о наступлении случая, предусмотренного подпунктом «а» подпункта 2.10. настоящего пункта, - в течение 1 рабочего дня со дня получения от законного представителя несовершеннолетнего обучающегося с ограниченными возможностями здоровья, совершеннолетнего обучающегося с ограниченными возможностями здоровья информации, предусмотренной подпунктом 2.11. настоящего пункта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. о наступлении случаев, предусмотренных подпунктами «б» и «в» подпункта 2.10. настоящего пункта, - в течение 1 рабочего дня со дня их наступ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3. Предоставление бесплатного питания или компенсации прекращается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. в случае, предусмотренном подпунктом «а» подпункта 2.10. настоящего пункта, - со дня, следующего за днем получения от законно представителя несовершеннолетнего обучающегося с ограниченными возможностями здоровья, совершеннолетнего обучающегося с ограниченными возможностями здоровья информации, предусмотренной подпунктом 2.11. настоящего пункта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. в случаях, предусмотренных подпунктами «б», «в» подпункта 2.10. настоящего пункта, - со дня, следующего за днем их наступ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4. В случае необоснованного получения бесплатного питания или компенсации вследствие злоупотребления заявителя (представителя заявителя) (представление документов с заведомо ложными сведениями, сокрытие данных, влияющих на право предоставления бесплатного питания или компенсации) денежные средства, израсходованные на сухой паек или компенсации обучающемуся с ограниченными возможностями здоровья, подлежат добровольному возврату либо взыскиваются в 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 вопросам сбора документов, не урегулированном настоящим Порядком, образовательное учреждение руководствуется Порядков предоставления мер социальной поддержки детям с ограниченными возможностями здоровья, утвержденным Постановлением Правительства Вологодской области от 21 апреля 2014 года № 323 «Об утверждении Порядка предоставления мер социальной поддержки детям с ограниченными возможностями здоровья».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к Порядку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  <w:t>предоставления мер социальной поддержк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  <w:t>обучающимся с ограниченными возможностями здоровья,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  <w:t>обучающихся по адаптированным общеобразовательным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  <w:t>программам в муниципальных образовательных учреждениях Николь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980" cy="7532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/>
          <w:lang w:val="en-US" w:eastAsia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к Порядку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  <w:t>предоставления мер социальной поддержк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  <w:t>обучающимся с ограниченными возможностями здоровья,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  <w:t>обучающихся по адаптированным общеобразовательны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  <w:t>программам в муниципальных образовательных учреждениях Николь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6064885" cy="7284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tbl>
      <w:tblPr>
        <w:tblW w:w="15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906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к Порядку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  <w:t>предоставления мер социальной поддержк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  <w:t>обучающимся с ограниченными возможностями здоровья,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  <w:t>обучающихся по адаптированным общеобразовательны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  <w:t>программам в муниципальных образовательных учреждениях Николь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9969500" cy="3246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к Порядку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  <w:t>предоставления мер социальной поддержк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  <w:t>обучающимся с ограниченными возможностями здоровья,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  <w:t>обучающихся по адаптированным общеобразовательны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  <w:t>программам в муниципальных образовательных учреждениях Николь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6241415" cy="7205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к Порядку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  <w:t>предоставления мер социальной поддержк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  <w:t>обучающимся с ограниченными возможностями здоровья,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  <w:t>обучающихся по адаптированным общеобразовательны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  <w:t>программам в муниципальных образовательных учреждениях Николь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lang w:val="en-US" w:eastAsia="en-US"/>
        </w:rPr>
        <w:drawing>
          <wp:inline distT="0" distB="0" distL="0" distR="0">
            <wp:extent cx="6387465" cy="7524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5:00Z</dcterms:created>
  <dc:creator>УО Никольск</dc:creator>
  <dc:description/>
  <dc:language>en-US</dc:language>
  <cp:lastModifiedBy>Специалист</cp:lastModifiedBy>
  <cp:lastPrinted>2022-11-07T09:54:00Z</cp:lastPrinted>
  <dcterms:modified xsi:type="dcterms:W3CDTF">2022-11-07T06:55:00Z</dcterms:modified>
  <cp:revision>2</cp:revision>
  <dc:subject/>
  <dc:title/>
</cp:coreProperties>
</file>