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КО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   </w:t>
      </w:r>
      <w:r>
        <w:rPr>
          <w:b w:val="false"/>
          <w:spacing w:val="0"/>
          <w:sz w:val="26"/>
          <w:szCs w:val="26"/>
        </w:rPr>
        <w:t>22.12. 2022 года</w:t>
        <w:tab/>
        <w:tab/>
        <w:t xml:space="preserve">                                                                                        №  1187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Никольского муниципального района от 28.11.2022 №1094 «Об утверждении Порядка предоставления дополнительных мер социальной поддержки семей мобилизованных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целях социальной поддержки семей лиц, призванных на военную службу по мобилизации, в соответствии с Указом Президента Российской Федерации от 21 сентября 2022 года №647 «Об объявлении частичной мобилизации в Российской Федерации» администрация Ник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Никольского муниципального района от 28.11.2022 №1094 «Об утверждении Порядка предоставления дополнительных мер социальной поддержки семей мобилизованных граждан» (далее -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ункте 2 постановления слова и цифры «с 1 ноября 2022 года» заменить словами и цифрами «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 21 сентября 2022 го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2. в Порядке предоставления дополнительных мер социальной поддержки семей мобилизованных граждан, утвержденном постановлен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2.1 в пункте 6 раздел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лова и цифры «не ранее 1 ноября 2022 года» заменить словами и цифрами «не ранее 21 сентября 2022 го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2.2 в пункте 6 раздел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лова и цифры «не ранее 1 ноября 2022 года» заменить словами и цифрами «не ранее 21 сентября 2022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спространяется на правоотношения, возникшие с 21 сентябр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льского муниципального района</w:t>
        <w:tab/>
        <w:tab/>
        <w:tab/>
        <w:tab/>
        <w:tab/>
        <w:tab/>
        <w:t>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0:00Z</dcterms:created>
  <dc:creator>Фомина</dc:creator>
  <dc:description/>
  <cp:keywords/>
  <dc:language>en-US</dc:language>
  <cp:lastModifiedBy>User</cp:lastModifiedBy>
  <cp:lastPrinted>2022-12-23T13:48:00Z</cp:lastPrinted>
  <dcterms:modified xsi:type="dcterms:W3CDTF">2022-12-23T10:50:00Z</dcterms:modified>
  <cp:revision>3</cp:revision>
  <dc:subject/>
  <dc:title/>
</cp:coreProperties>
</file>