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ИКОЛЬ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</w:t>
      </w:r>
      <w:r>
        <w:rPr>
          <w:b w:val="false"/>
          <w:spacing w:val="0"/>
          <w:sz w:val="26"/>
          <w:szCs w:val="26"/>
        </w:rPr>
        <w:t>22.12. 2022 года</w:t>
        <w:tab/>
        <w:tab/>
        <w:t xml:space="preserve">                                                                                        № 1185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Никольского муниципального района от 07.11.2022 №1006 «О дополнительных мерах социальной поддержки семьям лиц, призванных на военную службу по моби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целях социальной поддержки семей лиц, призванных на военную службу по мобилизации, в соответствии с Указом Президента Российской Федерации от 21 сентября 2022 года№647 «Об объявлении частичной мобилизации в Российской Федерации» администрация Ник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Никольского муниципального района от 07.11.2022 №1006 «О дополнительных мерах социальной поддержки семьям лиц, призванных на военную службу по мобилизации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 слова и цифры «с 01 ноября 2022 года» заменить словами и цифрами «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 21 сентября 2022 г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опубликования в районной газете «Авангард», подлежит размещению на официальном сайте администрации Никольского муниципального района в информационно-телекоммуникационной сети «Интернет»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спространяется на правоотношения, возникшие с 21 сентября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уководитель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кольского муниципального района</w:t>
        <w:tab/>
        <w:tab/>
        <w:tab/>
        <w:tab/>
        <w:tab/>
        <w:tab/>
        <w:t>А.Н. 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2:00Z</dcterms:created>
  <dc:creator>Фомина</dc:creator>
  <dc:description/>
  <dc:language>en-US</dc:language>
  <cp:lastModifiedBy>Ковалев</cp:lastModifiedBy>
  <cp:lastPrinted>2022-12-12T14:27:00Z</cp:lastPrinted>
  <dcterms:modified xsi:type="dcterms:W3CDTF">2022-12-22T11:32:00Z</dcterms:modified>
  <cp:revision>2</cp:revision>
  <dc:subject/>
  <dc:title/>
</cp:coreProperties>
</file>