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color w:val="000000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color w:val="000000"/>
          <w:spacing w:val="120"/>
        </w:rPr>
      </w:pPr>
      <w:r>
        <w:rPr>
          <w:color w:val="000000"/>
          <w:spacing w:val="120"/>
        </w:rPr>
      </w:r>
    </w:p>
    <w:p>
      <w:pPr>
        <w:pStyle w:val="TextBody"/>
        <w:rPr>
          <w:color w:val="000000"/>
          <w:spacing w:val="120"/>
          <w:sz w:val="24"/>
          <w:lang w:val="ru-RU"/>
        </w:rPr>
      </w:pPr>
      <w:r>
        <w:rPr>
          <w:color w:val="000000"/>
          <w:spacing w:val="120"/>
          <w:sz w:val="24"/>
          <w:lang w:val="ru-RU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АДМИНИСТРАЦИЯ НИКОЛЬСКОГО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МУНИЦИПАЛЬНОГО РАЙОНА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jc w:val="left"/>
        <w:rPr>
          <w:b w:val="false"/>
          <w:b w:val="false"/>
          <w:color w:val="000000"/>
          <w:spacing w:val="0"/>
          <w:sz w:val="24"/>
        </w:rPr>
      </w:pPr>
      <w:r>
        <w:rPr>
          <w:b w:val="false"/>
          <w:color w:val="000000"/>
          <w:spacing w:val="0"/>
          <w:sz w:val="24"/>
          <w:lang w:val="ru-RU"/>
        </w:rPr>
        <w:t>19.12.</w:t>
      </w:r>
      <w:r>
        <w:rPr>
          <w:b w:val="false"/>
          <w:color w:val="000000"/>
          <w:spacing w:val="0"/>
          <w:sz w:val="24"/>
        </w:rPr>
        <w:t>20</w:t>
      </w:r>
      <w:r>
        <w:rPr>
          <w:b w:val="false"/>
          <w:color w:val="000000"/>
          <w:spacing w:val="0"/>
          <w:sz w:val="24"/>
          <w:lang w:val="ru-RU"/>
        </w:rPr>
        <w:t>22</w:t>
      </w:r>
      <w:r>
        <w:rPr>
          <w:b w:val="false"/>
          <w:color w:val="000000"/>
          <w:spacing w:val="0"/>
          <w:sz w:val="24"/>
        </w:rPr>
        <w:t xml:space="preserve"> года</w:t>
        <w:tab/>
        <w:tab/>
        <w:t xml:space="preserve">                                         </w:t>
      </w:r>
      <w:r>
        <w:rPr>
          <w:b w:val="false"/>
          <w:color w:val="000000"/>
          <w:spacing w:val="0"/>
          <w:sz w:val="24"/>
          <w:lang w:val="ru-RU"/>
        </w:rPr>
        <w:t xml:space="preserve">                                      </w:t>
      </w:r>
      <w:r>
        <w:rPr>
          <w:b w:val="false"/>
          <w:color w:val="000000"/>
          <w:spacing w:val="0"/>
          <w:sz w:val="24"/>
        </w:rPr>
        <w:t>№</w:t>
      </w:r>
      <w:r>
        <w:rPr>
          <w:b w:val="false"/>
          <w:color w:val="000000"/>
          <w:spacing w:val="0"/>
          <w:sz w:val="24"/>
          <w:lang w:val="ru-RU"/>
        </w:rPr>
        <w:t xml:space="preserve"> 1176</w:t>
      </w:r>
      <w:r>
        <w:rPr>
          <w:b w:val="false"/>
          <w:color w:val="000000"/>
          <w:spacing w:val="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0000"/>
          <w:spacing w:val="0"/>
          <w:sz w:val="24"/>
          <w:lang w:val="ru-RU"/>
        </w:rPr>
      </w:pPr>
      <w:r>
        <w:rPr>
          <w:b w:val="false"/>
          <w:color w:val="000000"/>
          <w:spacing w:val="0"/>
          <w:sz w:val="24"/>
          <w:lang w:val="ru-RU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</w:rPr>
      </w:pPr>
      <w:r>
        <w:rPr>
          <w:color w:val="000000"/>
        </w:rPr>
        <w:t>О внесении изменений в муниципальную программ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</w:rPr>
      </w:pPr>
      <w:r>
        <w:rPr>
          <w:color w:val="000000"/>
        </w:rPr>
        <w:t xml:space="preserve">«Экономическое развитие Никольского муниципа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/>
      </w:pPr>
      <w:r>
        <w:rPr>
          <w:color w:val="000000"/>
        </w:rPr>
        <w:t>района на 2020-2025 годы»</w:t>
      </w:r>
      <w:r>
        <w:rPr/>
        <w:t xml:space="preserve">, утвержденную </w:t>
      </w:r>
      <w:r>
        <w:rPr>
          <w:color w:val="000000"/>
        </w:rPr>
        <w:t xml:space="preserve"> постановлением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</w:rPr>
      </w:pPr>
      <w:r>
        <w:rPr>
          <w:color w:val="000000"/>
        </w:rPr>
        <w:t xml:space="preserve">администрации Никольского муниципа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</w:rPr>
      </w:pPr>
      <w:r>
        <w:rPr>
          <w:color w:val="000000"/>
        </w:rPr>
        <w:t>района от 06.08.2019 года № 762</w:t>
      </w:r>
    </w:p>
    <w:p>
      <w:pPr>
        <w:pStyle w:val="Normal"/>
        <w:shd w:fill="FFFFFF" w:val="clear"/>
        <w:spacing w:before="0" w:after="43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икольского муниципального района от 06.08.2014 года № 831 «Об утверждении Порядка разработки, реализации и оценки эффективности муниципальных программ Никольского муниципального района Вологодской области», администрация Никольского муниципального района  </w:t>
      </w:r>
    </w:p>
    <w:p>
      <w:pPr>
        <w:pStyle w:val="Normal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1. Внести в муниципальную программу «Экономическое развитие Никольского  муниципального района  на 2020-2025 годы», утвержденную постановлением администрации Никольского муниципального района от 06.08.2019 г. № 762 </w:t>
      </w:r>
      <w:r>
        <w:rPr>
          <w:bCs/>
          <w:color w:val="000000"/>
        </w:rPr>
        <w:t xml:space="preserve"> </w:t>
      </w:r>
      <w:r>
        <w:rPr>
          <w:color w:val="000000"/>
          <w:spacing w:val="2"/>
        </w:rPr>
        <w:t>(далее – муниципальная 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  <w:tab/>
        <w:t xml:space="preserve">       1.1. Строку 9 паспорта  муниципальной программы изложить в новой редакци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Объем средств, необходимых для реализации муниципальной программы, составляет – 32141,4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0 год –2310,7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1 год –6207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 год –4187,6 тыс. рублей;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3 год –6478,4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4 год –6478,4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5 год –6478,4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из них за счет средств районного бюджета – 1925,0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0 год –228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1 год –389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2 год –228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3 год –359,7 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4 год –359,7     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5 год –359,7    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из них за счет средств областного бюджета- 28887,2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0 год – 2081,8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1 год –4779,4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2 год –3669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3 год –6118,7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4 год –6118,7  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611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из них за счет средств федерального бюджета- 1329,2 тыс. рублей, в том числе по годам реализации: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039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22 год –289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23 год –0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24 год –0,0  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0,0 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2. Раздел 3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«Объем средств, необходимых для реализации муниципальной программы, составляет – 32141,4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2310,7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6207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022 год –4187,6 тыс. рублей;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6478,4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6478,4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6478,4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них за счет средств районного бюджета – 1925,0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228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389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228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359,7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359,7    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359,7   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них за счет средств областного бюджета- 28887,2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 2081,8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4779,4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3669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6118,7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6118,7  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6118,7 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них за счет средств федерального бюджета- 1329,2 тыс. рублей, в том числе по годам реализа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20 год – 0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1 год –1039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2 год –289,7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3 год –0,0 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4 год –0,0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 расходах районного бюджета на реализацию муниципальной программы представлены в приложении 3 к муниципальной программе»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1.3. Приложение 3 к 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1.4. Приложение 4 к 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. Строку 7 паспорта подпрограммы 1 муниципальной программы  изложить в ново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6"/>
        <w:gridCol w:w="6721"/>
      </w:tblGrid>
      <w:tr>
        <w:trPr>
          <w:trHeight w:val="394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Объем средств, необходимых для реализации подпрограммы 1 муниципальной программы, составляет –2858,6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355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580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2 год –473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5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5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15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из них за счет средств районного бюджета – 930,1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153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230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2 год –96,8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15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50,0 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150,0 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за счет средств областного бюджета – 599,3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202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310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86,5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0,0 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0,0 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них за счет средств федерального бюджета- 1329,2 тыс. рублей, в том числе по годам реализации: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039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289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0,0 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0,0  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0,0  тыс. рублей;</w:t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1.6. Раздел 4 подпрограммы 1 муниципальной программы изложить в новой редакции: «Объем средств, необходимых для реализации подпрограммы 1 муниципальной программы, составляет –2858,6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355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1580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473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15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15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15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них за счет средств районного бюджета – 930,1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153,3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230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96,8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15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150,0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150,0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них за счет средств областного бюджета – 599,3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202,3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310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86,5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 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0,0 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0,0 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них за счет средств федерального бюджета- 1329,2 тыс. рублей, в том числе по годам реализа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20 год – 0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1 год –1039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2 год –289,7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3 год –0,0 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4 год –0,0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Сведения о расходах районного бюджета на реализацию подпрограммы 1 муниципальной программы представлены в приложении 3 к подпрограмме 1 муниципальной программы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</w:rPr>
        <w:tab/>
      </w:r>
      <w:r>
        <w:rPr/>
        <w:t>1.7.</w:t>
      </w:r>
      <w:r>
        <w:rPr>
          <w:color w:val="000000"/>
        </w:rPr>
        <w:t xml:space="preserve"> Приложение 3 к  подпрограмме 1 муниципальной программы изложить в новой редакции согласно приложению 3 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</w:rPr>
        <w:tab/>
        <w:t>1.8. Приложение 4 к подпрограмме 1 муниципальной программе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</w:rPr>
        <w:tab/>
      </w:r>
      <w:r>
        <w:rPr>
          <w:color w:val="000000"/>
        </w:rPr>
        <w:t>1.9. Строку 7 паспорта подпрограммы 3 муниципальной программы 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Объем средств, необходимых для реализации подпрограммы 3 муниципальной программы, составляет – 23450,0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113,5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3600,6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2723,7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3 год – 5337,4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4 год – 5337,4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5 год – 5337,4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За счет средств областного бюджета – 22746,9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080,0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3493,0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2642,0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3 год – 5177,3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4 год – 5177,3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5 год – 5177,3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За счет средств местного бюджета – 703,1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3,5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07,6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81,7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3 год – 160,1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4 год – 160,1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5 год – 160,1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</w:rPr>
        <w:tab/>
        <w:tab/>
        <w:t xml:space="preserve">1.10.  Раздел 4 подпрограммы 3 муниципальной программы изложить в новой редакции: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ab/>
        <w:t>«Объем средств, необходимых для реализации подпрограммы 3 муниципальной программы, составляет – 23450,0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 1113,5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 3600,6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 2723,7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 5337,4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 5337,4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 5337,4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За счет средств областного бюджета – 22746,9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 1080,0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 3493,0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 2642,0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 5177,3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 5177,3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 5177,3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За счет средств местного бюджета – 703,1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 33,5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 107,6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 81,7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 160,1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 160,1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025 год – 160,1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Сведения о расходах районного бюджета на реализацию подпрограммы 3 муниципальной программы представлены в приложении 3 к подпрограмме 2 муниципальной программы.»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</w:rPr>
        <w:t>1.11. Приложение 3 к  подпрограмме 3 муниципальной программы изложить в новой редакции согласно приложению 5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</w:rPr>
        <w:t>1.12. Приложение 4 к  подпрограмме 3 муниципальной программы изложить в новой редакции согласно приложению 6 к настоящему постановлению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 Настоящее постановление вступает в силу после официального опубликования в районной газете «Авангард» и подлежит размещению на официальном сайте Никольского муниципального района в информационно - телекоммуникационной сети «Интернет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администрации </w:t>
      </w:r>
    </w:p>
    <w:p>
      <w:pPr>
        <w:sectPr>
          <w:type w:val="nextPage"/>
          <w:pgSz w:w="11906" w:h="16838"/>
          <w:pgMar w:left="1620" w:right="569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Никольского муниципального  района                                                                А.Н. Бадан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</w:rPr>
        <w:t xml:space="preserve">Приложение 1 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 xml:space="preserve">Никольского 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         .2022  года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ализации муниципальной программы за счет средств районного бюджета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2"/>
        <w:gridCol w:w="6852"/>
        <w:gridCol w:w="967"/>
        <w:gridCol w:w="827"/>
        <w:gridCol w:w="964"/>
        <w:gridCol w:w="973"/>
        <w:gridCol w:w="967"/>
        <w:gridCol w:w="968"/>
      </w:tblGrid>
      <w:tr>
        <w:trPr>
          <w:trHeight w:val="32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6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,9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8,4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8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8,4</w:t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7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7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7</w:t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8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8,7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8,7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8,7</w:t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 трансферты из бюджетов поселений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3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604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9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 трансферты из бюджетов поселений 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митет по управлению муниципальным имуществом администрации Никольского муниципального района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 трансферты из бюджетов посел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тдел по физической культуре, спорту и реализации молодежных программ администрации Никольского муниципального район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 трансферты из бюджетов поселен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4 </w:t>
            </w:r>
            <w:r>
              <w:rPr>
                <w:b/>
                <w:i/>
                <w:color w:val="000000"/>
                <w:sz w:val="20"/>
                <w:szCs w:val="20"/>
              </w:rPr>
              <w:t>отдел по муниципальному хозяйству, строительству, градостроительной деятельности и природопользованию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,4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 трансферты из бюджетов поселен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>Никольского 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т       .2022 года № </w:t>
      </w:r>
    </w:p>
    <w:p>
      <w:pPr>
        <w:pStyle w:val="Normal"/>
        <w:jc w:val="right"/>
        <w:textAlignment w:val="top"/>
        <w:rPr>
          <w:color w:val="000000"/>
          <w:sz w:val="18"/>
        </w:rPr>
      </w:pPr>
      <w:r>
        <w:rPr>
          <w:color w:val="000000"/>
          <w:sz w:val="1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8"/>
        </w:rPr>
      </w:pPr>
      <w:r>
        <w:rPr>
          <w:color w:val="000000"/>
          <w:sz w:val="18"/>
        </w:rPr>
        <w:tab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ивлечения средств областного бюджета за счет средств федерального бюджета и собственных средств областного бюджета, бюджетов поселений района, организаций на реализацию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0"/>
        <w:gridCol w:w="1501"/>
        <w:gridCol w:w="1500"/>
        <w:gridCol w:w="1501"/>
        <w:gridCol w:w="1500"/>
        <w:gridCol w:w="1501"/>
        <w:gridCol w:w="1507"/>
      </w:tblGrid>
      <w:tr>
        <w:trPr>
          <w:trHeight w:val="320" w:hRule="atLeast"/>
        </w:trPr>
        <w:tc>
          <w:tcPr>
            <w:tcW w:w="5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9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8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,9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,6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8,7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,7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,7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5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8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79,4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,9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8,7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,7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,7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юджеты поселений  </w:t>
            </w:r>
            <w:r>
              <w:rPr>
                <w:i/>
                <w:color w:val="000000"/>
                <w:sz w:val="20"/>
                <w:szCs w:val="20"/>
              </w:rPr>
              <w:t>&lt;**&gt;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коль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19.12..2022 года  №117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1 муниципально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овое обеспе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1 муниципальной программы за счет средств районного бюджета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8"/>
        <w:gridCol w:w="2074"/>
        <w:gridCol w:w="1566"/>
        <w:gridCol w:w="1812"/>
        <w:gridCol w:w="3710"/>
        <w:gridCol w:w="636"/>
        <w:gridCol w:w="694"/>
        <w:gridCol w:w="594"/>
        <w:gridCol w:w="724"/>
        <w:gridCol w:w="594"/>
        <w:gridCol w:w="685"/>
      </w:tblGrid>
      <w:tr>
        <w:trPr>
          <w:trHeight w:val="313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ой целевой программы, осно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перечня показателей программы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и развитие малого и среднего предпринимательства в Никольском муниципальном районе на 2020 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и развитие малого и среднего предпринимательства в Никольском муниципальном районе на 2020 -2025 годы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5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физической культуре, спорту и реализации молодежных программ администрации Никольского муниципального района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Никольского муниципального района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5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 Координация нормативно-правового регулирования сферы МСП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 Организация участия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ертизе принимаемых в районе нормативно-правовых актов, касающихся ведения предпринимательской деятельност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2. Реализация механизма участия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разработке проектов нормативно-правовых актов в рамках работы районного совета по развитию малого и среднего предприниматель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Развитие системы  информационно- консультационной поддержки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1. Консультирование по правовым, налоговым и иным вопросам, связанным с ведением бизнес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2. Организация совещаний,  «круглых столов», пресс-конференций по вопросам развития предпринимательства с участием  представителей администрации, контролирующих служб.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3. Информирование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 и общественности о состоянии сферы МСП, о реализуемой государственной поддержке, о проводимых мероприятиях c привлечением печатных, электронных СМ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Пропаганда предпринимательства, формирование положительного образа предпринимателя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1. Проведение мероприятий, направленных на привлечение молодежи в предпринимательскую деятельность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физической культуре, спорту и реализации молодежных программ администрации Никольского муниципального райо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2. Организация и проведение торжественных мероприятий в честь Дня российского предпринимательства с награждением лучших представителей малого и среднего предприниматель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.Организация взаимодействия бизнеса и власти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4.1. Организация работы районного совета по развитию малого и среднего предприниматель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4.2. Организация встреч государственных контролирующих органов и субъектов МС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.Эффективная  имущественная поддержка субъектов МСП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5.1. Предоставление в аренду 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Никольского муниципального райо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5.2. Оказание субъектам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ущественной поддержки в виде передачи в аренду муниципального имущества, не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Никольского муниципального район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6.Содействие развитию предпринимательства в приоритетных отрас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6.1. Подготовка земельных участков и паспортизация объектов недвижимости,  для передачи бизнесу  с целью развития производства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Никольского муниципального райо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6.2.  проведение смотров-конкурсов среди предприятий потребительского рынка «Лучший по профессии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7.Организация проведения кадастров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7.1. проведение комплексных кадастровых рабо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Никольского муниципального райо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7.2.  Проведение работ по межеванию земельных участков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льского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т 19.12..2021 года  № 1176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 подпрограмме 1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ная (справочная) оце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чения средств областного бюджета, бюджетов поселений района, средств организаций на реализацию целей подпрограммы 1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033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418"/>
        <w:gridCol w:w="1559"/>
        <w:gridCol w:w="1559"/>
        <w:gridCol w:w="1843"/>
        <w:gridCol w:w="1701"/>
        <w:gridCol w:w="1984"/>
      </w:tblGrid>
      <w:tr>
        <w:trPr>
          <w:trHeight w:val="32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25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&lt;*&gt;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&lt;*&gt;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ы поселений &lt;**&gt;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икольского 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9.12.2022 года  №117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3 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обеспечение и перечень мероприятий подпрограммы 3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63"/>
        <w:gridCol w:w="2270"/>
        <w:gridCol w:w="1134"/>
        <w:gridCol w:w="2552"/>
        <w:gridCol w:w="1134"/>
        <w:gridCol w:w="918"/>
        <w:gridCol w:w="782"/>
        <w:gridCol w:w="850"/>
        <w:gridCol w:w="851"/>
        <w:gridCol w:w="992"/>
      </w:tblGrid>
      <w:tr>
        <w:trPr>
          <w:trHeight w:val="87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из перечня показателей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106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Транспортное обслуживание населения Никольского муниципального района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,4</w:t>
            </w:r>
          </w:p>
        </w:tc>
      </w:tr>
      <w:tr>
        <w:trPr>
          <w:trHeight w:val="677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</w:tr>
      <w:tr>
        <w:trPr>
          <w:trHeight w:val="6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</w:tr>
      <w:tr>
        <w:trPr>
          <w:trHeight w:val="1513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– хозяйственного комплекс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,4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</w:tr>
      <w:tr>
        <w:trPr>
          <w:trHeight w:val="371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 Создание условий для предоставления транспортных услуг населению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.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- администрация Никольского муниципального района (отдел по муниципальному хозяйству, строительству, градостроительной деятельности и природопользованию Управления народно – хозяйственного комплекс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социально – значимых маршрутов на автомобильном транспо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,4</w:t>
            </w:r>
          </w:p>
        </w:tc>
      </w:tr>
      <w:tr>
        <w:trPr>
          <w:trHeight w:val="58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</w:tr>
      <w:tr>
        <w:trPr>
          <w:trHeight w:val="43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</w:tr>
      <w:tr>
        <w:trPr>
          <w:trHeight w:val="99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>Никольского 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9.12.2022 года  №1176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4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дпрограмме 3 муниципальной программы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влечения средств областного бюджета, бюджетов поселений района, средств организаций на реализацию целей подпрограммы 3  муниципальной программ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228"/>
        <w:gridCol w:w="1418"/>
        <w:gridCol w:w="1417"/>
        <w:gridCol w:w="1560"/>
        <w:gridCol w:w="1842"/>
        <w:gridCol w:w="1570"/>
      </w:tblGrid>
      <w:tr>
        <w:trPr>
          <w:trHeight w:val="495" w:hRule="atLeast"/>
          <w:cantSplit w:val="true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ового обеспечения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 (тыс. рублей)</w:t>
            </w:r>
          </w:p>
        </w:tc>
      </w:tr>
      <w:tr>
        <w:trPr>
          <w:trHeight w:val="465" w:hRule="atLeast"/>
          <w:cantSplit w:val="true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доходы район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3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orient="landscape" w:w="16838" w:h="11906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shadow/>
      <w:sz w:val="24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МОН основной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7">
    <w:name w:val="Цитата 2 Знак"/>
    <w:qFormat/>
    <w:rPr>
      <w:i/>
      <w:iCs/>
      <w:color w:val="000000"/>
      <w:sz w:val="24"/>
      <w:szCs w:val="24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before="0" w:after="225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Стиль3"/>
    <w:basedOn w:val="28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  <w:lang w:val="en-US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Style34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7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3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Style40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5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4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Normal"/>
    <w:qFormat/>
    <w:pPr/>
    <w:rPr>
      <w:lang w:eastAsia="zh-C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218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7:00Z</dcterms:created>
  <dc:creator>Ольга Васильевна</dc:creator>
  <dc:description/>
  <dc:language>en-US</dc:language>
  <cp:lastModifiedBy>Ковалев</cp:lastModifiedBy>
  <cp:lastPrinted>2022-12-05T14:56:00Z</cp:lastPrinted>
  <dcterms:modified xsi:type="dcterms:W3CDTF">2022-12-22T12:17:00Z</dcterms:modified>
  <cp:revision>2</cp:revision>
  <dc:subject/>
  <dc:title/>
</cp:coreProperties>
</file>